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ВЕРНУТОЕ ТЕМАТИЧЕСКОЕ ПЛАНИРОВАНИЕ ПО РУС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10 КЛАС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 ПРОГРАММЕ Н.Г.ГОЛЬЦОВ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ставлена на основе федерального компонента государственного стандарта среднего (полного) общего образования, авторской программы Н.Г. Гольцов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чебник:  Н. Г. Гольцова, И. В. Шамшин.  Русский язык. 10-11 классы. М.: «Русское слово», 2006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комендована Министерством образования РФ для общеобразовательных класс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предназначена для изучения русского языка на базовом уровне и составлена из расчета 3 часа в недел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. С целью подготовки учащихся к ЕГЭ продумана система практических и  контрольных работ, включающих задания части А и В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ая цель курса</w:t>
      </w:r>
      <w:r>
        <w:rPr>
          <w:rFonts w:cs="Arial" w:ascii="Arial" w:hAnsi="Arial"/>
          <w:b/>
          <w:sz w:val="24"/>
          <w:szCs w:val="24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повторение, обобщение, систематизация и углубление знаний по русскому языку, полученных в основной школ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ологической основой данной программы являются Образовательные стандарты среднего (полного) общего образования по русскому языку (базовый и профильный уровни), что позволяет организовывать занятия по русскому языку как в классах неязыкового профиля (общеобразовательных), так и в классах с углубленным изучением русского язык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 д. направлены на достижение воспитательных, образовательных, информационных целей, обозначенных в Госстандарте, и на формирование коммуникативной, 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ие сведения носят инструментальный характер, их объем и особенности подчинены формированию конкретных умений и навыков. Данный учебник может быть использован как справочник по основным разделам русского языка, обеспечивая восполняющее повторение при подготовке к ЕГЭ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е количество упражнений, предлагаемых в учебнике по всем темам, определяется практической целесообразностью и направлено на выработку практических навыков, в первую очередь навыков правильного письма. Включение в программу таких тем, как «Основные принципы русской орфографии», «Основные принципы русской пунктуации» и др. очень важны при повторении правил орфографии и пунктуации, так как обеспечивают сознательный подход к изучаемому материал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ность в постановке знаков препинания, их многозначность и многофункциональность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удожественном тексте знаки препинания выполняют особую смысловую и экспрессивную функцию, поэтому при анализе текста наряду с анализом лексики, морфологии, синтаксиса, следует уделять внимание пунктуационному анализ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, стоящие перед курсом «Русский язык» в старших классах, могут быть успешно решены, если на занятиях и в самостоятельной работе использовать все виды языкового анализа. Фонетический, морфемный, словообразовательный, морфологический, синтаксический виды анализа базируются на ранее полученных знаниях. Большое место должно быть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ое значение русского язы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тературный язык и диалекты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функциональные стили.</w:t>
      </w:r>
    </w:p>
    <w:p>
      <w:pPr>
        <w:pStyle w:val="Normal"/>
        <w:spacing w:before="0" w:after="0"/>
        <w:ind w:left="25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Лексика. Фразеология. Лексикография (12часов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сикография. Виды лингвистических словар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нетика. Графика. Орфоэпия (4 час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фонетике, графике, орфоэп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фоэпия и орфоэпические норм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орфемика и словообразование (3 часов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520" w:hanging="0"/>
        <w:rPr/>
      </w:pPr>
      <w:r>
        <w:rPr>
          <w:rFonts w:cs="Arial" w:ascii="Arial" w:hAnsi="Arial"/>
          <w:b/>
          <w:sz w:val="24"/>
          <w:szCs w:val="24"/>
        </w:rPr>
        <w:t>5.Морфология и орфография – 45 часов, в том числе:</w:t>
      </w:r>
    </w:p>
    <w:p>
      <w:pPr>
        <w:pStyle w:val="Normal"/>
        <w:spacing w:before="0" w:after="0"/>
        <w:ind w:left="2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Принципы русской орфографии (13 часов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е гласных после шипящих и Ц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гласных И и Ы после пристав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Ъ и 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е строчных и прописных бук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еренос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мя существительное (4 часа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клоняемые имена существительны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фологический разбор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падежных оконч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сложных имён существитель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мя прилагательное (4 часа)</w:t>
      </w:r>
    </w:p>
    <w:p>
      <w:pPr>
        <w:pStyle w:val="Normal"/>
        <w:spacing w:before="0" w:after="0"/>
        <w:ind w:left="25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фологический разбор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оконч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суффиксов имён прилагатель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сложных имён прилагатель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мя числительное (3 часа)</w:t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числительное как часть реч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фологический разбо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имён числитель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и употребление числитель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имение (1 час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местоимен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Глагол и его формы (6часов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астие и деепричастие как глагольные форм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речие, слова категории состояния (4 час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20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лужебные части речи (10часов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юз. Основные группы союзов, их правописани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цы, их разряд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ометия и звукоподражательные слова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Развитие речи (18 часов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Итоговое повторение и выполнение тестов по образцу ЕГЭ(8 часов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Контрольные работы (11 часов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24"/>
          <w:szCs w:val="24"/>
        </w:rPr>
        <w:t>Учащиеся должны знать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тература и средства обуч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льцова  Н.Г. и Шамшин И.В. Русский язык. 10-11 классы. Учебник для     общеобразовательных учреждений. 4-е издание. М., «Русское слово», 2007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льцова Н.Г. Русский язык. 10-11 классы. Книга для учителя. М.,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ьвова С.И. и Цыбулько И.П. Настольная книга учителя русского языка. 5-11 классы. М., 2007</w:t>
      </w:r>
    </w:p>
    <w:p>
      <w:pPr>
        <w:pStyle w:val="Normal"/>
        <w:ind w:left="25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>ТЕМАТИЧЕСКОЕ ПЛАНИРОВА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 в 10 класск по программе Н.Г.Гольцовой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399"/>
        <w:gridCol w:w="161"/>
        <w:gridCol w:w="2764"/>
        <w:gridCol w:w="3020"/>
        <w:gridCol w:w="27"/>
        <w:gridCol w:w="3119"/>
        <w:gridCol w:w="1350"/>
        <w:gridCol w:w="30"/>
        <w:gridCol w:w="15"/>
        <w:gridCol w:w="15"/>
        <w:gridCol w:w="45"/>
        <w:gridCol w:w="15"/>
        <w:gridCol w:w="30"/>
        <w:gridCol w:w="30"/>
        <w:gridCol w:w="15"/>
        <w:gridCol w:w="15"/>
        <w:gridCol w:w="15"/>
        <w:gridCol w:w="30"/>
        <w:gridCol w:w="75"/>
        <w:gridCol w:w="15"/>
        <w:gridCol w:w="6"/>
        <w:gridCol w:w="9"/>
        <w:gridCol w:w="1409"/>
      </w:tblGrid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уро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контроля, вид самостоятельной работы</w:t>
            </w:r>
          </w:p>
        </w:tc>
        <w:tc>
          <w:tcPr>
            <w:tcW w:w="1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о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литературный язык, государственный язык, язык межнационального общения. Функциональные стили, норма, русский язык среди языков мир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сновные функции языка в современном мире, истоки русского языка, основные функциональные стили; уметь рассказать об основных функциях языка в современном мире, аргументировано охарактеризовать основные функциональные сти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, фразеология, лексик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ое значение слова. Лингвистические словар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понятия лексики, уметь работать со словарем, дать толкование ЛЗ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тать текст (§1), ответить на вопросы, подготовить на их основе сообщение, 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значность и многозначность слов. Изобразительно-выразительные средства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значные и многозначные слова. Прямое и переносное значение сло Изобразительно-выразительные средства языка. Тропы (эпитет, метафора, олицетворение, метонимия, синекдоха, перифраз и др.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как отличить многозначное слово от однозначного; уметь определять ЛЗ по толковому словарю. Знать основные лексические изобразительно-выразительные средства языка; уметь находить в художественной речи тропы и объяснять их роль в создании художественного образа, употреблять в своей речи основные лексические средства выраз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ть теоретический материал (§2), ответить на вопросы; упр.4,5,определить значения слов. Работа с таблицей, выполнение упражнений 7,9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Практическая работа. Лингвист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 ЗУ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нг, практикум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ые отношения между словами: синонимы, антонимы, омонимы, пар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онимы. Группы  омонимов (омофоны, омоформы, омографы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омонимов,  омофонов, омоформ, омографов; уметь различать  лексические омонимы,  омофоны, омоформы, омогр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вопросы, анализ текстов, упр.12, 13, 14 на закрепление темы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мы и их употреб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мы. Паронимический ря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паронимов; уметь дать толкование ЛЗ паронимов, правильно употреблять и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ть теоретический материал(§5), вопросы и задания по теме «Паронимы», упр. 17, 18 на закрепление темы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нимы и их употреб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нимы. Синонимы идеографические, стилистические, контекстуальные. Синонимический ря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какие группы слов называются синонимами; уметь находить синонимы в тексте и определять их 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текста, работа с теоретическим материалом, вопросы и задания по теме «Синонимы», упр.21 на закрепление темы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мы и их употреб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мы. Типы антонимов. Антитез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какие группы слов называются антонимами; уметь находить антонимы в тексте и определять их 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ть теоретический материал(§7), вопросы и задания по теме «Антонимы», упр. 26, 29  на закрепление темы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мониторинг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 ЗУН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лексики современного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онно-русская лексика, заимствованная, старославянская лексика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 Лингвист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ка общеупотребительная и лексика, имеющая ограниченную сферу у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ектизмы, жаргонизмы, термины, профессионализ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группы слов по сфере их употребления в речи; уметь находить в тексте слова общеупотребительные, диалектные и профессиональные, избегать в собственной речи жаргонных слов и выраже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доклад, конспект, контрольные вопросы и задания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устаревшей лексики и неолог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ревшая лексика: архаизмы, историзмы. Неологизмы. Индивидуально-авторские неологизмы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б устаревшей лексике и неологизмах, уметь находить их в тексте и определять ро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текста, работа с теоретическим материалом, упр. 39, творческое задание (сочинение-миниатюра)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я. Фразеологические единицы и их употреб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 Источники появления фразеологизм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ФО, основные источники их появления; уметь объяснять значение устойчивых оборотов реч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еоретическим материалом (§11), упр. 44, 47 на закрепление материала, работа по совершенствованию культуры речи(исправление ошибок, допущенных в употреблении ФО)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Лингвист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кография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 (тест)</w:t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Лингвист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ка. Графика. Звуки и буквы. Чередование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ка. Графика. Соотношение звуков и букв. Характеристика согласных и гласных звук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фонетики, основные характеристики звуков, соотношение букв и звуков; уметь соотносить графическое написание слова и его фонетическую транскрипцию, объяснять процессы, отраженные или не отраженные в графическом написании слова, выполнять фонетический разбор слов, охарактеризовать звук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на повторение и обобщение уже известного о фонетике, лабораторная работа, работа с теоретическим материалом(§13),упр.49 на закрепление материала, фонетический разбор</w:t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эпия. Основные правила произ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эпия. Ударение. Орфоэпические нор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что изучает орфоэпия, что называется орфоэпической нормой, какие нормы произнесения гласных и согласных звуков существуют; уметь соблюдать орфоэпические нормы в реч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ая работа, выполнение упражнений(50-53)</w:t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вая морфема, аффиксальные морфемы. Понятие производной и непроизводной основы. Простая и сложная основы. Производящая осн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название и особенности основных морфем русского языка, признаки производной и непроизводной основы,; уметь находить значимые части слова, выполнять морфемный разбор, различать процессы слово-  и формообразов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аблицей, конспект (§15), морфемный разбор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. Словообразовательные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. Однокоренные слова. Морфологические и неморфологические способы словообраз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способы образования слов в русском языке, порядок словообразовательного разбора; уметь определять способ образования слова, различать морфологический и неморфологический способы образования сл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аблицей, выполнение упражнений, словообразовательный анализ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образующий аффикс. Парадигма сл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формообразующие морфемы; уметь отличать форму слова от вновь образованного сло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еоретическим материалом (§17), выполнение упражнений 82, 83 на закрепление темы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Р Типы речи. Опис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чи – описание. Композиционная схема описания, его смысловые ч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изнаки текста – описания, из каких структурных элементов состои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 (тест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русской орф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принцип русской орфографии. Фонетические, традиционные, дифференцирующие напис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изучения орфографии, уметь узнавать и осознавать в слове правописное затруднение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учебником, контрольные вопросы, выполнение упр.86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и непроверяемые гласные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гласных, проверяемых ударением, безударные гласные, не проверяемые ударен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а правописания безударных гласных в корне слова; уметь определять условия выбора верного напис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учебником, выполнение упражнений на закрепление материала (87,88,90,92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дующиеся гласные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дующиеся гласные в корне сл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а правописания безударных гласных в корне слова; уметь определять условия выбора верного напис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аблицей, выполнение упражнений на закрепление темы (98 – 104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. Тест для само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гласных после шипя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после шипящих, соотношение звук – бук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став слова, части речи, употребление гласных после шипящих; уметь распознавать морфемы в словах, определять часть речи, правильно писать гласные после шипящи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карточкам, работа с таблицей, выполнение упражнений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гласных после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написания гласных от морфемы, соотношение звук – бук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став слова, части речи, употребление гласных после Ц; уметь распознавать морфемы в словах, определять часть речи, правильно писать гласные после 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Типы речи. Пове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чи – повествование. Композиционная схема повествования, его смысловые ч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изнаки текста – повествования, из каких структурных элементов состои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ительны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звонких и глухих согласных. Правописание непроизносимых согласных и сочетаний СЧ, ЗЧ, ШЧ, ЖЧ,СТЧ,З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кие и глухие согласные, явление оглушения и озвончения, непроизносимые звуки, соотношение звук – бук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звонких и глухих согласных, непроизносимых согласных; уметь находить в словах звонкие и глухие, непроизносимые  согласные, правильно писать указанные орфограммы в слова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й диктант, выполнение упражнений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двойных со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ые согласные на стыке морфем и в кор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двойных согласных;   уметь находить в словах  двойные согласны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карточкам, словарный диктант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 Принципы орфограф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приставок, уметь правильно писать приставки в слова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аблицей, распределительный диктант, выполнение упражнений на закрепление темы(138-140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и ПРЕ- и ПРИ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ставка. Зависимость написания от значения прист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приставок, уметь правильно писать приставки в слова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таблицу, включив в неё новую информацию, дополнить примерами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 Ы – И посл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ставка. Принципы орфограф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Ы-И после приставо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, работа с тестовыми заданиями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Ъ и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 Ъ И Ь в слове, роль этих бук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функции Ъ и Ь; уметь в соответствии с правилом писать сло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таблицы, распределительный диктант, выполнение упражнений (154-157)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ы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а и орфография. Строчная и прописная букв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в каких случаях пишется прописная буква, а в каких – строчная;  уметь в соответствии с правилом писать сло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пект (§30),выполнение упражнений (159-161)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я. Часть речи. Имя существительное, лексико-грамматические разряды. Род, число, склонение им. Существительн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лексико-грамматические разряды существительных, род число, падеж и склонение им. существительных; уметь делать морфологический разбор им. существительны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 учебника и составление схемы, морфологический разбор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адежных окончаний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, число, склонение им. существительных. Варианты падежных оконч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падежных окончаний им. существительных; уметь выбирать нужный вариант падежных оконча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карточкам, выполнение упражнений (170,171,174)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 в суффиксах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ффикс. Основные правила правописания гласных и согласных в суффиксах им. существительных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суффиксов им. существительных, уметь правильно писать суффиксы им. существительны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аблицы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Контрольное изложение с твор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жных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сложного слова. Слитные и дефисные написания сложных им. существительн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сложных  им. существительных, уметь правильно писать сложные им. существительны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(193,194), тестовых заданий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. Лексико-грамматические разряды им. прилагательн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имени прилагательного, лексико-грамматические разряды, склонение качественных и относительных им. прилагательных,  уметь делать морфологический разбор им. прилагательного, правильно писать окончания прилагательны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 разбо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 Основные правила правописания гласных и согласных в суффиксах им. прилагательн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правописание суффиксов им. прилагательных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§ 38 и составление алгоритма, выполнение упражнений 207 - 211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Н и НН в суффиксах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ыменные и отглагольные прилагательные, алгоритм написания Н-Н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мотивировать свой выбор при написании Н и НН в суффиксах им. прилагательны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овых заданий, составление таблицы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жных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сложного слова. Слитные и дефисные написания сложных им. прилагательн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правописание сложных им. прилагательных; уметь отличать сложные им. прилагательные, пишущиеся через дефис, от слово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речие + прилагательное</w:t>
            </w:r>
            <w:r>
              <w:rPr>
                <w:rFonts w:cs="Arial" w:ascii="Arial" w:hAnsi="Arial"/>
                <w:sz w:val="20"/>
                <w:szCs w:val="20"/>
              </w:rPr>
              <w:t>, пишущихся раздель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карточкам, выполнение упражнений 218,219, контрольные вопросы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0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ы числительных. Простые, составные и сложные числитель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им. числительного, разряды и виды имен числительных, уметь делать морфологический разбор им. числительного, правильно писать им. числительны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клонения числительн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клонение им. числительных; уметь их склонять и правильно употреблять в реч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аблицей, склонение числительных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ы местоимений. Особенности употребления местоимений в реч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лексико-грамматические разряды местоимений, особенности их изменения и правописания; уметь делать морфологический разбор местоим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Типы речи. 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чи – рассуждение. Композиционная схема рассуждения, его смысловые ч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изнаки текста – рассуждения, из каких структурных элементов состои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е категории глагола. Инфинитив. Две основы глаг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пределение глагола, грамматические категории; уметь делать морфологический разбор глагола 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личных окончаний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жение глагола.  Правописание личных окончаний глаг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окончаний глагола, уметь правильно писать личные окончания глагол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астие как глагольная 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ичастий в системе частей речи. Грамматические признаки причас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причастия, разряды по значению, признаки глагола и прилагательного; уметь находить вид и залог причастий, различать причастия и отглагольные прилагательны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учебником, составление таблицы, морфологический разбор 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причас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е причастий от отглагольных прилагательных, Н-НН в суффиксах причастий, зависимость правописания суффиксов причастий настоящего времени от спряжения глаг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суффиксов причаст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хем и табли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причастие как глагольная 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еепричастия в системе частей речи. Признаки глагола и наречия. Категория ви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деепричастия, разряды по значению, признаки глагола и наречия; уметь находить деепричастия в тексте, правильно употреблять деепричастия в речи, правильно ставить знаки препинания при Д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аблиц, морфологический разбор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Лингвист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, проблема, главная мысль текста. Выявление лексических, морфологических и синтаксических особенностей текс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что такое тема, идея, основная мысль, функциональный стиль, тип речи; уметь определять проблематику текста, выявлять лингвистические и лексические особенности текс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Контрольное изложение с твор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чия обстоятельственные и определительные. Степени сравнения нареч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наречий, разряды по значению, степени сравнения; уметь определять разряд по значению, степени сравн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вопросы, морфологический разбо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Н и НН в суффиксах наре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наречий.  Правописание Н и НН в суффиксах нареч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суффиксов наречий, уметь правильно писать нареч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овых заданий, выполнение упражнений(285 – 288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 категории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 категории состояния, отличие их от нареч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слов категории состояния, морфологический разбор слов категории состояния; уметь находить слова категории состояния в речи, различать слова категории состояния, наречия и краткие прилагательны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таблицы, морфологический разбор, контрольные вопросы, выполнение упражнений 290, 29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 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е части речи. Предлог как служебная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служебной части речи. Предлог. Производные и непроизводные предлоги. Простые и сложные предлог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предлога, какие отношения выражаются с помощью предлогов, виды предлогов по структуре и происхождению; уметь отличать предлоги от других частей реч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§56, составление таблиц, выполнение тренировочных упражнений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оизводных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оизводных предлогов. Отличие производных предлогов от омонимичных самостоятельных частей реч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предлогов,  уметь отличать предлоги от других частей речи, грамотно писать предлог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 как служебная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. Простые и составные, сочинительные и подчинительные союз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союза, виды союзов по происхождению, по структуре и значению, правописание союзов; уметь делать морфологический разбор союза, правильно писать союз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§58,59; составление таблиц, морфологический разбор, выполнение тестов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ы и союз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е союзов от союзных с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пределение союзного слова, уметь различать союзы и союзные слова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карточкам, выполнение тестов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а по образцу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яды частиц, их смысловая роль в предложении, отличие частиц от других служебных и самостоятельных частей реч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частицы, разряды по значению; уметь определять значение частиц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текстов, морфологический разб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цы НЕ и НИ. Их значение и употреб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тельные частицы. Частица НЕ как усилительная частиц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частиц; уметь правильно писать частиц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аблицы, выполнение упражнений, тестов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написание НЕ, НИ с различными частям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частей речи. Морфемика (приставк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описание частиц НЕ и НИ с различными частями речи; уметь определять часть речи, сделать правильный выбор в пользу слитного или раздельного напис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аблицы, выполнение упражнений, тестовых зад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ометие как особый разряд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междометий в системе частей речи. Звукоподражательные сл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пределение междометия, типы междометий; уметь находить междометия в тексте, правильно писать сложные междометия, ставить знаки препинания при ни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аблицей и схемой, морфологический разбор, выполнение упраж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ое повторение и обобщение пройден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е урок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, тестов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ов по образцу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324" w:type="dxa"/>
        <w:jc w:val="left"/>
        <w:tblInd w:w="14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154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бочая учебная программа </w:t>
      </w:r>
      <w:r>
        <w:rPr>
          <w:sz w:val="28"/>
          <w:szCs w:val="28"/>
        </w:rPr>
        <w:t xml:space="preserve">составлена на основе Федерального компонента государственного стандарта общего образования и Примерной программы среднего (полного)  образования по </w:t>
      </w:r>
      <w:r>
        <w:rPr>
          <w:b/>
          <w:sz w:val="28"/>
          <w:szCs w:val="28"/>
        </w:rPr>
        <w:t xml:space="preserve"> русскому языку</w:t>
      </w:r>
      <w:r>
        <w:rPr>
          <w:sz w:val="28"/>
          <w:szCs w:val="28"/>
        </w:rPr>
        <w:t>, рекомендованной Министерством образования и науки РФ для образовательных учреждений Российской Федерации, реализующих программы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для 10-11 классов (базовый уровень) составлена на основе Федерального компонента государственного стандарта общего образования,  Примерной программы среднего (полного) общего образования по русскому языку для 10-11 классов базового уровня и учебной программы по русскому языку для 10-11 классов, допущенной Министерством образования и науки Российской Федерации  в 2006 году (автор-составитель Львова С.И., Гольцова Н.Г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ограммы используется методический комплек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Гольцова Н.Г., Шамшина И.В. Русский язык: 10-11 классы: Учебник для  общеобразовательных учреждений. - – М.: ООО «ТИД «Русское слово – РС», 20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усский язык: Грамматика. Текст, Стили речи: Учебник для 10-11 кл. общеобразоват. учреждений/ А.И. Власенков, Л.М. Рыбченкова. – М,: Просвещение, 20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Н.Г. Гольцова, М.А. Мищерина Русский язык. 10-11 классы: Книга для учителя. – М.: ООО «ТИД «Русское слово – РС», 2008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в 10 классе отводится 102 часа в связи с 34 недельной сеткой  (3 часа в неделю), в 11 классе отводится 102 часа в связи с 34 недельной сеткой  (3 часа в недел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истеме шко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учебный предмет «Русский язык» занима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ое место:</w:t>
      </w:r>
      <w:r>
        <w:rPr>
          <w:rFonts w:cs="Times New Roman" w:ascii="Times New Roman" w:hAnsi="Times New Roman"/>
          <w:sz w:val="28"/>
          <w:szCs w:val="28"/>
        </w:rPr>
        <w:t xml:space="preserve">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беспечивает в преподавании </w:t>
      </w:r>
      <w:r>
        <w:rPr>
          <w:rFonts w:cs="Times New Roman" w:ascii="Times New Roman" w:hAnsi="Times New Roman"/>
          <w:spacing w:val="38"/>
          <w:sz w:val="28"/>
          <w:szCs w:val="28"/>
        </w:rPr>
        <w:t>единство</w:t>
      </w:r>
      <w:r>
        <w:rPr>
          <w:rFonts w:cs="Times New Roman" w:ascii="Times New Roman" w:hAnsi="Times New Roman"/>
          <w:sz w:val="28"/>
          <w:szCs w:val="28"/>
        </w:rPr>
        <w:t xml:space="preserve"> процессов познания окружающего мира через родной язык, осмысления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о закономерностей, усвоения основ лингвистики и разных видов </w:t>
      </w:r>
      <w:r>
        <w:rPr>
          <w:rFonts w:cs="Times New Roman" w:ascii="Times New Roman" w:hAnsi="Times New Roman"/>
          <w:sz w:val="28"/>
          <w:szCs w:val="28"/>
        </w:rPr>
        <w:t>языкового анализа, развития абстрактного мышления, памяти, воображения, коммуникативных умений, а также навыков само</w:t>
        <w:softHyphen/>
        <w:t>стоятельной учебной деятельности, самообразования, речевого самосовершенств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</w:t>
      </w:r>
      <w:r>
        <w:rPr>
          <w:rFonts w:cs="Times New Roman" w:ascii="Times New Roman" w:hAnsi="Times New Roman"/>
          <w:bCs/>
          <w:sz w:val="28"/>
          <w:szCs w:val="28"/>
        </w:rPr>
        <w:t>деятельностно-системный под</w:t>
        <w:softHyphen/>
        <w:t xml:space="preserve">ход </w:t>
      </w:r>
      <w:r>
        <w:rPr>
          <w:rFonts w:cs="Times New Roman" w:ascii="Times New Roman" w:hAnsi="Times New Roman"/>
          <w:sz w:val="28"/>
          <w:szCs w:val="28"/>
        </w:rPr>
        <w:t>в обучении русскому языку, что предполагает синтез про</w:t>
        <w:softHyphen/>
        <w:t xml:space="preserve">цес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речев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 и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ы лингвист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и ведущи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мений и навыков,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чего происходит развитие врожден</w:t>
        <w:softHyphen/>
      </w:r>
      <w:r>
        <w:rPr>
          <w:rFonts w:cs="Times New Roman" w:ascii="Times New Roman" w:hAnsi="Times New Roman"/>
          <w:sz w:val="28"/>
          <w:szCs w:val="28"/>
        </w:rPr>
        <w:t>ного языкового чутья и речемыслительных способностей школь</w:t>
        <w:softHyphen/>
        <w:t>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интенсивное речевое и интеллектуальное развитие, которое создает условия для реализации надпредметной функции русского языка, а также то, что центральной единицей обучения становится 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>тек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вык учитель, но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ждом уроке, </w:t>
      </w:r>
      <w:r>
        <w:rPr>
          <w:rFonts w:cs="Times New Roman" w:ascii="Times New Roman" w:hAnsi="Times New Roman"/>
          <w:sz w:val="28"/>
          <w:szCs w:val="28"/>
        </w:rPr>
        <w:t xml:space="preserve">какой бы теме он ни был посвящен.     Необходимо также отметить, что программа учитывает новые условия итоговой аттестации (подготовка к ЕГЭ) и поэтому большое место учитель должен отводить занятиям по подготовке к ЕГЭ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>данной программы также является то, что она акцентирует внимание на наиболее характерных ошибках, а также на особенно сложных случаях орфографии и пункту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й подход к языковым явлениям с точки зрения их триединой сущности помогает по-новому решать очень важную методическую проблему, которая заключается в реализации </w:t>
      </w:r>
      <w:r>
        <w:rPr>
          <w:rFonts w:cs="Times New Roman" w:ascii="Times New Roman" w:hAnsi="Times New Roman"/>
          <w:b/>
          <w:sz w:val="28"/>
          <w:szCs w:val="28"/>
        </w:rPr>
        <w:t>внутрипредметных связей</w:t>
      </w:r>
      <w:r>
        <w:rPr>
          <w:rFonts w:cs="Times New Roman" w:ascii="Times New Roman" w:hAnsi="Times New Roman"/>
          <w:sz w:val="28"/>
          <w:szCs w:val="28"/>
        </w:rPr>
        <w:t xml:space="preserve">, то есть в стремлении рассматривать каждое изучаемое явление не изолированно, 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всем многообразии его связей с другими языковыми явлениями. </w:t>
      </w:r>
      <w:r>
        <w:rPr>
          <w:rFonts w:cs="Times New Roman" w:ascii="Times New Roman" w:hAnsi="Times New Roman"/>
          <w:sz w:val="28"/>
          <w:szCs w:val="28"/>
        </w:rPr>
        <w:t>Деятельностно-системный подход в обучении, направленность на трехсторонний анализ языкового факта (с точки зрения его смысловой наполняемости, формы выражения и функциональ</w:t>
        <w:softHyphen/>
        <w:t>ного назначения) пронизывают весь курс обучения родному язы</w:t>
        <w:softHyphen/>
        <w:t>ку в целом, что отражается даже в необычном предъявлении материала в программ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и умелое использование средств языка в речевом общении требует от человека не только хорошего знания систе</w:t>
        <w:softHyphen/>
        <w:t>мы родного языка и владения правилами употребления в речи языковых единиц, но и соблюдения правил речевого повед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почему в программе большое внимание уделяется развитию  навыков использования в речи элементов </w:t>
      </w:r>
      <w:r>
        <w:rPr>
          <w:rFonts w:cs="Times New Roman" w:ascii="Times New Roman" w:hAnsi="Times New Roman"/>
          <w:bCs/>
          <w:sz w:val="28"/>
          <w:szCs w:val="28"/>
        </w:rPr>
        <w:t>русского речевого эти</w:t>
        <w:softHyphen/>
        <w:t>к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направленность курса подразумевает бо</w:t>
        <w:softHyphen/>
        <w:t>лее глубокое внимание к проблеме формирования навыков выра</w:t>
        <w:softHyphen/>
        <w:t xml:space="preserve">зительной речи, воспитания любви к русскому языку, интереса к его изучению. Решению этой задачи, в частности, способствуют систематическая и целенаправленная демон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эстетической функции родного языка, </w:t>
      </w:r>
      <w:r>
        <w:rPr>
          <w:rFonts w:cs="Times New Roman" w:ascii="Times New Roman" w:hAnsi="Times New Roman"/>
          <w:sz w:val="28"/>
          <w:szCs w:val="28"/>
        </w:rPr>
        <w:t>знакомство с его изобразительными возможностями, наблюдение за функционированием различных языковых средств в лучших образцах художественной литерату</w:t>
        <w:softHyphen/>
        <w:t>ры. Многоаспектная языковая работа с литературными текстами позволяет не только совершенствовать важнейшие речевые уме</w:t>
        <w:softHyphen/>
        <w:t>ния, но и формировать элементарные навыки лингвистического анализа и осмысленного выразительного чтения художественно</w:t>
        <w:softHyphen/>
        <w:t>го произведения. Таким образом, уроки русского языка стано</w:t>
        <w:softHyphen/>
        <w:t>вятся, по сути дела, уроками русской словесности, на которых постигаются истоки выразительности и красоты русской речи и формируется представление о многофункциональности языко</w:t>
        <w:softHyphen/>
        <w:t>вого явления как грамматического, коммуникативного и эстети</w:t>
        <w:softHyphen/>
        <w:t>ческого феномена, развивается языковое чутье, способность оце</w:t>
        <w:softHyphen/>
        <w:t>нивать эстетическую сторону художественного высказы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систематическое обращение к учебным лингвистическим словарям, предусмотренное программой, дает возможность не только укрепить разнообразные языковые и ре</w:t>
        <w:softHyphen/>
        <w:t>чевые умения учащихся (орфоэпические, орфографические, сло</w:t>
        <w:softHyphen/>
        <w:t>вообразовательные, лексические, грамматические), но и сформи</w:t>
        <w:softHyphen/>
        <w:t>ровать важнейшие навыки работы со справочной литературой, способность извлекать нужную информацию, предъявленную в словаре специфическим способ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идею </w:t>
      </w:r>
      <w:r>
        <w:rPr>
          <w:rFonts w:cs="Times New Roman" w:ascii="Times New Roman" w:hAnsi="Times New Roman"/>
          <w:b/>
          <w:bCs/>
          <w:sz w:val="28"/>
          <w:szCs w:val="28"/>
        </w:rPr>
        <w:t>дифференцированного подх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учению. Выражается это прежде всего в выделении дополни</w:t>
        <w:softHyphen/>
        <w:t>тельного материала, расширяющего ос</w:t>
        <w:softHyphen/>
        <w:t>новное содержание программы и являющегося необязательным для усвоения всеми учащимися. Необходимость дифференциа</w:t>
        <w:softHyphen/>
        <w:t>ции вводимых лингвистических сведений продиктована неподго</w:t>
        <w:softHyphen/>
        <w:t>товленностью большинства школьников к восприятию лингвистической теории: они испы</w:t>
        <w:softHyphen/>
        <w:t xml:space="preserve">тывают значительные труд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имании </w:t>
      </w:r>
      <w:r>
        <w:rPr>
          <w:rFonts w:cs="Times New Roman" w:ascii="Times New Roman" w:hAnsi="Times New Roman"/>
          <w:sz w:val="28"/>
          <w:szCs w:val="28"/>
        </w:rPr>
        <w:t>лингвистических текстов, поскольку опыт общения на научные темы у них практи</w:t>
        <w:softHyphen/>
        <w:t xml:space="preserve">чески отсутствуе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принципа преемствен</w:t>
        <w:softHyphen/>
      </w:r>
      <w:r>
        <w:rPr>
          <w:rFonts w:cs="Times New Roman" w:ascii="Times New Roman" w:hAnsi="Times New Roman"/>
          <w:spacing w:val="36"/>
          <w:sz w:val="28"/>
          <w:szCs w:val="28"/>
        </w:rPr>
        <w:t>ности</w:t>
      </w:r>
      <w:r>
        <w:rPr>
          <w:rFonts w:cs="Times New Roman" w:ascii="Times New Roman" w:hAnsi="Times New Roman"/>
          <w:sz w:val="28"/>
          <w:szCs w:val="28"/>
        </w:rPr>
        <w:t xml:space="preserve"> между основными ступенями обучения: начальной, основной и полной средней школой (работа по комплексу под редакцией М.М. Разумовской в среднем звене наиболее соответствует поставленным задачам). 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к справочным пособиям для определения языковой нормы, связанной с употреблением в речи того или иного языкового 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цессе изучения русского языка в старших классах совершенствуются основные </w:t>
      </w:r>
      <w:r>
        <w:rPr>
          <w:rFonts w:cs="Times New Roman" w:ascii="Times New Roman" w:hAnsi="Times New Roman"/>
          <w:b/>
          <w:sz w:val="28"/>
          <w:szCs w:val="28"/>
        </w:rPr>
        <w:t>общеучебные умения</w:t>
      </w:r>
      <w:r>
        <w:rPr>
          <w:rFonts w:cs="Times New Roman" w:ascii="Times New Roman" w:hAnsi="Times New Roman"/>
          <w:sz w:val="28"/>
          <w:szCs w:val="28"/>
        </w:rPr>
        <w:t xml:space="preserve">: коммуникативные, интеллектуальны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ационны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онные.</w:t>
      </w:r>
      <w:r>
        <w:rPr>
          <w:rFonts w:cs="Times New Roman" w:ascii="Times New Roman" w:hAnsi="Times New Roman"/>
          <w:sz w:val="28"/>
          <w:szCs w:val="28"/>
        </w:rPr>
        <w:t xml:space="preserve"> Сле</w:t>
        <w:softHyphen/>
        <w:t>довательно, создаются необходимые условия реализации в про</w:t>
        <w:softHyphen/>
        <w:t xml:space="preserve">цессе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х связей </w:t>
      </w:r>
      <w:r>
        <w:rPr>
          <w:rFonts w:cs="Times New Roman" w:ascii="Times New Roman" w:hAnsi="Times New Roman"/>
          <w:sz w:val="28"/>
          <w:szCs w:val="28"/>
        </w:rPr>
        <w:t>с другими школьными дисциплинами на основе формирования и развития всех видов речев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программы и ее содержание реализуются не только в учебнике, организующем процесс обучения, но и в дру</w:t>
        <w:softHyphen/>
        <w:t>гих компонентах учебно-методического комплекса, адресованных учащимся: в справочниках и учебных словарях, в разнообразных учебных пособиях, с помощью которых поддерживается и развивается интерес к изучению родного язы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усского языка в 10 классе направлен на достижение следующих целей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русском языке как духовной, нравственной культурной ценности народ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пособности к речевому взаимодействию и социальной адаптации; осознанному выбору професси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усском языке как многофункциональной системе, языковой норме и ее разновидностях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познавать, анализировать, классифицировать языковые факты, моделировать речевое поведение в соответствии с задачами общен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собственной речевой практике, повышение уровня речевой культуры, орфографической и пунктуационной грамотност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-11 кла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русского языка ученик должен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орфографические и пунктуационные нормы современного русского литературного языка, нормы речевого общения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ых текстов, справочной литературы, средств массовой организации, в том числе представленных в электронном виде на различных информационных носителях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высказывания различных типов и жанров, использовать основные приемы информационной переработки текста;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усского языка как духовной, нравственной и культурной ценности народ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, самореализации, самовыражения в различных областях человеческой деятель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способностей, развитие готовности к речевому взаимодействию, межличностному и межкультурному общению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учебного процесса: межпредметный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вид деятельности: практико-ориент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диктанты, тестовые работы, самостоятельные работы, задания дифференцированного характера, изложение художественного текста и ответ на вопрос о его содержан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Русский язык»  для 10 класса рассчитан на 10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tbl>
      <w:tblPr>
        <w:tblW w:w="104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00"/>
        <w:gridCol w:w="900"/>
        <w:gridCol w:w="1115"/>
        <w:gridCol w:w="865"/>
        <w:gridCol w:w="2003"/>
      </w:tblGrid>
      <w:tr>
        <w:trPr>
          <w:trHeight w:val="47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47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лово о русском язык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Лексик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,5(входной, диктант с </w:t>
            </w:r>
            <w:r>
              <w:rPr>
                <w:sz w:val="28"/>
                <w:szCs w:val="26"/>
              </w:rPr>
              <w:t>грамматико-орфографиче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даниями, тест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э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(итоговый сам. работ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текущий, сам. работ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2 (текущий, итоговый, словарный диктант, тест, диктант с </w:t>
            </w:r>
            <w:r>
              <w:rPr>
                <w:sz w:val="28"/>
                <w:szCs w:val="26"/>
              </w:rPr>
              <w:t>грамматико-орфографиче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даниями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(итоговый, диктант с </w:t>
            </w:r>
            <w:r>
              <w:rPr>
                <w:sz w:val="28"/>
                <w:szCs w:val="26"/>
              </w:rPr>
              <w:t>грамматико-орфографиче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даниями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(итоговый,  диктант с </w:t>
            </w:r>
            <w:r>
              <w:rPr>
                <w:sz w:val="28"/>
                <w:szCs w:val="26"/>
              </w:rPr>
              <w:t>грамматико-орфографиче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даниями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ес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числ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итоговый, сам. работ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итоговый, сам. работ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(итоговый, диктант с </w:t>
            </w:r>
            <w:r>
              <w:rPr>
                <w:sz w:val="28"/>
                <w:szCs w:val="26"/>
              </w:rPr>
              <w:t>грамматико-орфографиче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даниями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итоговый, сам. работ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итоговый, сам. работ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Нар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(итоговый,  диктант с </w:t>
            </w:r>
            <w:r>
              <w:rPr>
                <w:sz w:val="28"/>
                <w:szCs w:val="26"/>
              </w:rPr>
              <w:t>грамматико-орфографиче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даниями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1(итоговый, диктант с </w:t>
            </w:r>
            <w:r>
              <w:rPr>
                <w:sz w:val="28"/>
                <w:szCs w:val="26"/>
              </w:rPr>
              <w:t>грамматико-орфографиче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даниями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Русский язык»  для 10 класса (базовый уровень) рассчитано на 102 час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часа в неделю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Слово о русском языке – 1 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знаковая система и общественное явление. Русский язык как государственный, межнационального общения, рабочий язык ООН. Языки естественные и искусственные. Основные функции язык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литературный язык, государственный язык, язык межнационального общения. Функциональные стили, норма литературного языка, русский язык среди языков мир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лексическое богатство русского язы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листику русского язы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план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оставлять план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пигра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а. Фразеология  – 11 час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лексическом значении слова. Прямое и переносное значение слова. Изобразительно-выразительные средства русского языка: эпитеты, метафоры, метонимия, сравнение, перифраза. Омонимы. Разновидности омонимов: омофоны, омографы, омоформы. Паронимы. Паронимический ряд. Синонимы, антонимы и их употребление. Происхождение лексики русского языка. Исконно-русская лексика и заимствованная. Старославянизмы и их особая роль в лексической системе языка. Лексика общеупотребительная и лексика, имеющая ограниченную сферу употребления: диалектизмы, жаргонизмы, профессионализмы, термины. Фразеология.  Фразеологические единицы  и их употребл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ой диктант с лексико-грамматическим заданием по теме: «Повторение и систематизация изученного в 5-9 классах». Тест «Изобразительно-выразительные средства текст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, изобразительно-выразительные средства языка. Омонимы, паронимы, синонимы, антонимы. Лексика исконно русская, заимствованная, диалектизмы,  профессионализмы, термины, жаргонизмы,   лексика общеупотребительная,  фразеологические обороты, основные типы словаре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лексическое и грамматическое значение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ямое и переносное значение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о синонимах, антонимах, паронимах, омоним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старославянизмов в создании текста высоко сти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азеологизмы, фразеологические выра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лексика: архаизмы, старославянизмы, историзм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в тексте изобразительно-выразительные средства русского языка: эпитеты, метафоры, метонимия, сравнение, перифр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лексические средства выразительности в текс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видами словар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лексические особенности текст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делять главное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widowControl w:val="false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речи изобразительно-выразительных средст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и использование выразительных средств языка в соответствии с коммуникативной задач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восприятие устной речи и способность передать содержание прослушанного текста в развернутом виде в соответствии с целью учебного зада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етика. Графика. Орфоэпия – 5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. Фонетический разбор слова. Чередование звук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« Фонетический разбор сло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ка. Графика, Основные лингвистические единицы фонетики. Звук, гласные и согласные звуки. Характеристика гласных и согласных звуков. Чередование звуков. Ударение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рфоэпические нормы правопис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актеристику гласных и согласных звуков в слов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фонетический разбор слов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ировоззрение школьник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ыбирать правильный стиль поведения в зависимости от ситуации; умение принимать решение в различных жизненных ситуациях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классифицировать, рефлексировать, осуществлять самооценку деятель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 – 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. Морфемный анализ слова. Способы словообразования в русском языке: морфологические и неморфологические. Словообразовательный анализ. Формообразование. Основные способы образования грамматических форм в русском язы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 «Морфемный и словообразовательный анализ сло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. Корневая морфема, аффиксальные морфемы. Основа слова. Производная и непроизводная основа. Простая, сложная основа. Производящая основа. Словообразование. Морфологические и неморфологические способы словообразования.</w:t>
        <w:tab/>
        <w:t>Формообразующий аффик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остав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зования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ы формо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морф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ческий принцип правопис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емный анализ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ловообразовательный разбор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ловообразующие и формообразующие морфемы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ражение в устной и письменной форме результатов свое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ьзование словарями различных тип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орфография – 1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орфографии: морфологический, традиционный, фонетический. Проверяемые и непроверяемые безударные гласные в корне слова. Употребление гласных после шипящих. Употребление гласных после Ц: правописание гласных Ы-И после Ц в различных частях слова. Употребление букв Э, Е  и сочетание ЙО в различных морфемах. Правописание звонких и глухих, позиционные чередования. Правописание непроизносимых и двойных согласных на стыке морфем.  Правописание гласных и согласных в приставках. Приставки на –З-, -С-. Гласные в приставках, зависящие от ударения. Правописание приставок ПРЕ- и ПРИ-. Условия написания приставок. Правописание гласных И и Ы после приставок. Написание гласного И после приставок _МЕЖ, -СВЕРХ-, после заимствованных приставок (ДЕЗ-, СУБ-, ИН- и т.д.) Употребление Ъ и Ь . Употребление прописных букв. Правила переноса сл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 с лексико-грамматическим заданием по теме: «Морфология и орфография», тест по теме: «Правописание орфограмм», словарный диктан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принцип. Фонетические, традиционные, дифференцирующие написания. Безударные гласные. Чередующиеся гласные в корне слова. Звонкие и глухие согласные. Непроизносимые согласные. Двойные согласные в разных частях речи. Приставка. Слог, деление слова на слоги. Графика и орфография. Строчная и прописная букв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ипы орфогра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ударные гласные в кор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сные после шипящих в разных частях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сные после шипящих и 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согласных в сл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ойные соглас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сные и согласные в приставк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реноса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ительные Ъ и Ь знак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определять орфограммы в сло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орфографические за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безударные гласные в кор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гласные после шипящих в разных частях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гласные после шипящих и 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двойные соглас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гласные и согласные в приставк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разделительные Ъ и Ь зна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переноса в слова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ути здорового образа жизни, внутренней зкологической культуры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классифицировать, рефлексировать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widowControl w:val="false"/>
        <w:autoSpaceDE w:val="false"/>
        <w:ind w:left="360" w:hanging="1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для решения познавательных задач справочные пособия по русскому язы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Имя существительное – 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. Лексико-грамматические разряды имен существительных. Падежные окончания И-Е у существительных 1,2,3 склонения. Гласные в суффиксах имен существительных: правописание суффиксов –ЕК-, -ИК-, -ЕНК-, ИНК-,  -ЕЦ-, -ИЦ-,  -ИЧК-, -ЕЧК-, ОНЬК-,-ЕНЬК-, -ЫШК-, -УШК-, -ЮШК-, -ЧИК-, -ЩИК-. Правописание сложных имен существительных: слитное, дефисно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ктант с лексико-грамматическим заданием по теме: «Правописание имен существительных»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Лексико-грамматические разряды имен существительных. Род, число, падеж, склонение имен существительных. Сложное слов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лексико-грамматические разряды имен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ы формообразования имен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фемику имен существительных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ологический разбор имен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 склонения, число и падеж имен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гласные в суффиксах имен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ложные имена существи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орфографические задачи по теме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эффективно использовать рабочее врем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бирать целевые и смысловые установки для действий и поступ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Имя прилагательное – 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Определение. Лексико-грамматические разряды имен прилагательных: качественные, относительные, притяжательные. Особенности образования прилагательных. Правописание окончаний имен прилагательных. Правописание суффиксов имен прилагательных –К-, -СК-, -ЕВ-, -ИВ-, -ЧИВ-, -ЛИВ-, -ОВ-, -ОВАТ-, -ОВИТ-, -ЕНЬК-, -ОНЬК-. Правописание Н и НН в суффиксах прилагательных. Правописание сложных имен прилагательных: слитное, дефисно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 с лексико-грамматическим заданием по теме: «Правописание имен прилагательных», тест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. Лексико-грамматические разряды имен прилагательных: качественные, относительные, притяжательные. Отыменные, отглагольные прилагательные.  Сложное имя прилагательно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стилистические особенности употребления полных и кратких форм имен прилага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сложных имен прилага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чинительной и подчинительной связи в словосочет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сложных  прилагательных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авильно писать падежные окончания имен прилагательны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уффиксы имен прилага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орфемный и словообразовательный анализ имен прилага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авилом правописания Н и НН в суффиксах имен прилагательных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ьно писать сложные имена прилагательные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уметь вступать в полемику и вести дискусс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ыделять главное, классифицировать, рефлексиро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Имя числительное –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. Лексико-грамматические разряды имен числительных: количественные, порядковые, собирательные. Склонение и правописание имен числительных: слитное, раздельное, дефисное. Употребление имен числительных в речи: «один»,  «оба», собирательных числительных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«Употребление и правописание  числительных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числительное. Лексико-грамматические разряды имен числительных: количественные, порядковые, собирательные. Простые, составные, сложные имена числительные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обенности употребления имен числительных в реч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очетание имен числительных </w:t>
      </w:r>
      <w:r>
        <w:rPr>
          <w:i/>
          <w:sz w:val="28"/>
          <w:szCs w:val="28"/>
        </w:rPr>
        <w:t>оба, обе</w:t>
      </w:r>
      <w:r>
        <w:rPr>
          <w:sz w:val="28"/>
          <w:szCs w:val="28"/>
        </w:rPr>
        <w:t xml:space="preserve"> с именами существительным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ологический разбор имен числ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падежные окончания имен числ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ложные числительные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Местоимение – 4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 Морфологические особенности местоимений. Правописание местоимений. Особенности функционирования местоиме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«Правописание местоимений» с использованием тестов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местоимений. Разряды местоим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обенности употребления местоимений в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разряды местоим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ологический разбор местоим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местоимения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Глагол – 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. Определение. Инфинитив. Категория вида глагола. Переходность – непереходность глагола. Возвратные глаголы. Категория наклонения. Категория времени глагола. Спряжение глаголов. Морфологический разбор глагола. Правописание глаголов: личные окончания, употребление буквы Ь в глагольных формах, правописание суффикс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 с лексико-грамматическим заданием по теме: «Правописание глаголов» с использованием тестов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. Морфологические признаки глагола. Спряжение глагола.  Грамматические категории глагола: вид, переходность\непереходность, наклонение, время, лицо, число. Инфинитив (неопределенная форма глагола). Две основы глагол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обенности употребления в речи различных форм глаго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онимию глагольных фор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формообразования глагол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ологический разбор глаго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личные окончания глаго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уффиксы глаго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Ь в глагольных форма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главное, классифицировать, рефлексировать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речи. Причастие – 5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астие как глагольная форма. Определение. Признаки глагола. Признаки прилагательного. Морфологический разбор причастий. Правописание суффиксов действительных и страдательных причастий. Правописание окончаний и суффиксов причастий. Правописание Н, НН в причастиях и отглагольных прилагательны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 «Правописание причастий» с использованием тестов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астие. Морфологические признаки причастий. Причастия действительные и страдательные. Время причастий, изменение причаст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обенности употребления причастий в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авописание обособленных определений, выраженных причастным оборотом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ологический разбор причас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различные формы причас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окончания причас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гласные в суффиксах причас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Н и НН в суффиксах причастий и отглагольных прилагательны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классифицировать, рефлексиров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асти речи. Деепричастие – 5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. Признаки глагола. Признаки наречия. Образование деепричастий несовершенного вида. Образование деепричастий совершенного вида.  Морфологический разбор деепричаст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«Правописание деепричастий» с использованием тестов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. Деепричастия совершенного и несовершенного вида. Признаки глагола и наречия у деепричастий. Синтаксическая роль деепричаст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обенности употребления деепричастий в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онимические особенности возможности употребления глагольных форм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бенности обособления деепричастий и деепричастных оборот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ологический разбор деепричас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деепричас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деепричастия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классифицировать, рефлексиров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речи. Наречие – 7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ечие как часть речи.  Определение. Обстоятельственные и определительные наречия. Образование степеней сравнения  наречия. Правописание наречий: гласные на конце наречий, слитное, раздельное, дефисное написание. Слова категории состояния. Омонимичность наречиям и кратким прилагательным. Степени сравнения слов категории состояния. Морфологический разбор нареч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 с лексико-грамматическим заданием по теме: «Правописание наречий» с использованием тестов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. Морфологические признаки наречий. Наречия обстоятельственные и определительные. Степени сравнения наречий. Слова категории состояния. Степени сравнения слов категории состояния. Синтаксическая роль наречи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обенности употребления наречий в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разования нареч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разования степеней сравнения нареч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изводить морфологический разбор нареч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гласные О-А на конце наречий;- правильно писать Ь после шипящих на конце нареч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отрицательные нареч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ьзовать  слитное, дефисное, раздельное написание наречи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классифицировать, рефлексиров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ебные части речи – 15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г как служебная часть речи. Функции предлога в речи. Производные и непроизводные предлоги. Простые и сложные предлоги. Правописание предлогов: слитное, дефисное, раздельное написание. Союз как служебная часть речи. Союзные слова. Виды союзов по происхождению (производные и непроизводные), по структуре (простые и составные), по синтаксическим функциям (сочинительные и подчинительные). Правописание союзов. Правописание союзов и сходных с ними по звучанию слов других частей речи. Функции частиц в речи. Разряды частиц. Правописание частиц: раздельное написание частиц со словами, дефисное написание частиц со словами. Частицы НЕ и НИ. Употребление частиц НЕ и НИ. Междометие как особый разряд слов.  Звукоподражательные сло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 с лексико-грамматическим заданием по теме: «Правописание служебных слов» с использованием тестов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предлогов по структуре, по значению. Союзы: подчинительные, сочинительные; простые, составные; производные, непроизводные. Разряды частиц: восклицательные, вопросительные, усилительные, указательные, отрицательные, формообразующие. Междометие. Типы междометий по значению и структуре. Звукоподражательные слов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ипы предлогов по структуре, по знач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юзы: простые, составные, сочинительные, подчини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яды част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ы междометий по значению и структур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тличать союзы и союзные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союзы в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част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предл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производить морфологический разбор служебных частей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ать междометия и звукоподражательные слова;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на практ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пособы взаимодействия при работе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ступать в полемику и вести диску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классифицировать, рефлексиров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– 5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речь. Правильность русской речи. Типы норм литературного языка. Работа с толковым словарем. Строение словарной статьи.  Словарные пометы. Строение словарной статьи многозначного слова. Работа с различными видами словарей. Тема. Главная мысль. Ключевые слова. Выявление лексических, морфологических и синтаксических особенностей текста. Понятие о плане. Составление плана. Тематический конспект. Аннотация. Оценка текста. Реценз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и письменная формы речи.  Речевая ошибка.  Нормы литературного языка: лексические, орфоэпические, акцентологические, словообразовательные, орфографические, морфологические, синтаксические, пунктуационные, стилистические.  Качества речи. Словарная статья. Тема текста. Главная мысль текста и мини текста. План. Конспект. Аннотация. Реценз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формы письменной и устной реч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нормы литературного язы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сведения о тексте, теме, основной мыс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понятие различных видов устного и письменного высказы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особенности строения устного и письменного публичного  высказывания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находить речевые ошибки и уметь их исправля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владеть нормами русского язы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определять стиль и тип высказы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определять тему и основную мысль текст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выразительности для создания собственного  высказыва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здавать различные виды высказывания в соответствии с ситуацией, учебной задаче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ючевые компетенции, формируемые в теме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мение ставить цели, определять пути их решения;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делять главное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кать и отбирать необходимую информацию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задач справочные пособия по русскому языку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кста определенного функционально-смыслового тип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в устной и письменной форме результатов своей деятель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и использование выразительных средств языка в соответствии с коммуникативной задач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восприятие устной речи и способность передать содержание прослушанного текста в развернутом виде в соответствии с целью учебного зада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меров, подбор аргумент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монологической  и диалогической речью;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анализе давать интерпретацию языковых явлени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дактировать и творчески перерабатывать собственный тек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4:00Z</dcterms:created>
  <dc:creator>Master</dc:creator>
  <dc:description/>
  <cp:keywords/>
  <dc:language>en-US</dc:language>
  <cp:lastModifiedBy>Ольга Владимировна</cp:lastModifiedBy>
  <cp:lastPrinted>2010-03-16T08:00:00Z</cp:lastPrinted>
  <dcterms:modified xsi:type="dcterms:W3CDTF">2011-09-15T04:06:00Z</dcterms:modified>
  <cp:revision>1</cp:revision>
  <dc:subject/>
  <dc:title/>
</cp:coreProperties>
</file>