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нспект урока русского языка в 1 классе по программе «Школа 210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Правописание сочетаний жи – ши, ча – ща, чу – 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. Формировать навыки правописания слов с сочетаниями жи – ши, ча – ща, чу – щу. Развивать орфографическую зоркость. Прививать любовь к русскому языку; расширять словарный запас учащихся; развивать речь,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. Учебник «Русский язык» 1 класс Р. Н. Бунеев, проектор, проекционный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Орг. момент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Cs w:val="32"/>
        </w:rPr>
        <w:t xml:space="preserve">Долгожданный дан звонок – </w:t>
      </w:r>
    </w:p>
    <w:p>
      <w:pPr>
        <w:pStyle w:val="Normal"/>
        <w:ind w:left="360" w:hanging="0"/>
        <w:rPr/>
      </w:pP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Cs w:val="32"/>
        </w:rPr>
        <w:t xml:space="preserve">Начинается урок! 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. Чистописание. 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ы и а я у ю 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общего у записанных на доске букв? (они глас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этих букв можно писать после шипя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становка цели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Сегодня на уроке мы будем повторять правописание сочетаний жи –ши, ча – ща, чу –щ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может нам в этом необычный гость. Он очень любознательный. Он прилетел из далёкой Галактики. Пролетая мимо нашей планеты, он решил сделать остановку и познакомиться с жителями. Мы ему очень понравились, и наш любопытный пришелец тоже решил научиться нашему языку. У него это быстро получается. Но вот правильно написать своё имя у него ещё не получается и наша с вами задача ему в этом помочь. Познакомьтесь – это Жичу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бота по теме урок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слайд. Название темы урок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слайд.  Повторяем правила правописания сочет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Знаем твердо, что жи – ши</w:t>
        <w:br/>
        <w:t>Пишем только с гласной и,</w:t>
        <w:br/>
        <w:t>А в словах, где ча и ща</w:t>
        <w:br/>
        <w:t>Мы напишем только с а.</w:t>
        <w:br/>
        <w:t>Где же встретим мы чу – щу,</w:t>
        <w:br/>
        <w:t>То напишем с буквой у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слайд. Запомни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слайд. Найди  «лишние» слов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слайд. Доскажи словечк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Запишите отгадки, подчеркните сочет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акое слово «лишнее»? Почему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лайд. Исправь ошибки и запиши слова правильно. Подчеркни орф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 слайд. Отредактируй текст. Проверк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слайд. Молодц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зминут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 потянул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 нагнулся, два нагнул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и в стороны развё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ика он не нашё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ключик нам дост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осочки надо встат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вторение пройденного материа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Ну, что же, ребята, вы молодцы! Теперь  наш гость сможет правильно написать своё имя. ( ребёнок записывает Жичуча на доске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Я вам уже говорила, что наш Жичуча очень быстро всему учится, и он приготовил для вас задания, с которыми ему  трудно справиться. Поможем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слайд. Вставьте нужные сочетания, чтобы получились слова. Запишите. (один  ученик у доск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слайд. Составить из слов сочетани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слайд. Пров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Работа в групп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делится на 2 группы по 8 человек. Каждая группа получает своё задание на карточках. Примеры заданий на слай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слайд. Подчеркнуть слова, которые разделены для переноса правиль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 –йник, пи – ща, вер – ши –на, шиш –ки, жир – аф, тиш – ина, чуд –ов-ищ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 слайд. К данным словам подобрать слова, близкие по смыслу с сочетаниями жи – ши, ча –ща, чу –щ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мительный - …………………………..(чудес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язный - ……………………..(чумаз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брец -………………………(смельча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шебник -……………………………(чарод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едко -…………………………..(час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слайд. Спасибо за урок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тог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Ребята, как вы считаете понятно ли мы объяснили нашему гостю правила нашего язык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, какие буквосочетания мы повторял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ишла пора прощаться с Жичучей, ему нужно отправляться дальше. Но мы надеемся на встречу с ним на наших уро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8:00Z</dcterms:created>
  <dc:creator>Гаврикова Ольга</dc:creator>
  <dc:description/>
  <cp:keywords/>
  <dc:language>en-US</dc:language>
  <cp:lastModifiedBy>Гаврикова Ольга</cp:lastModifiedBy>
  <dcterms:modified xsi:type="dcterms:W3CDTF">2012-04-18T03:33:00Z</dcterms:modified>
  <cp:revision>11</cp:revision>
  <dc:subject/>
  <dc:title>Конспект урока в 1 классе по программе «Школа 2100» </dc:title>
</cp:coreProperties>
</file>