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0"/>
        <w:gridCol w:w="900"/>
        <w:gridCol w:w="900"/>
        <w:gridCol w:w="900"/>
        <w:gridCol w:w="900"/>
        <w:gridCol w:w="3780"/>
      </w:tblGrid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</w:t>
            </w:r>
            <w:r>
              <w:rPr>
                <w:b/>
                <w:sz w:val="18"/>
              </w:rPr>
              <w:t>1. Работа в классе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/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Учени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Уч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ГУЛЯР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Д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ЧТИ НИКОГДА</w:t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b/>
                <w:sz w:val="18"/>
              </w:rPr>
              <w:t>2.Выполнение домашних работ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Учени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Уч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ГУЛЯР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Д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ЧТИ НИКОГДА</w:t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rPr/>
            </w:pPr>
            <w:r>
              <w:rPr>
                <w:sz w:val="18"/>
              </w:rPr>
              <w:tab/>
              <w:t xml:space="preserve">   </w:t>
            </w:r>
            <w:r>
              <w:rPr>
                <w:b/>
                <w:sz w:val="18"/>
              </w:rPr>
              <w:t>3.Отношение к редмету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Учени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Уч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ОЖИТЕЛЬ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РАЗЛИЧ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ГАТИВНОЕ</w:t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5" w:leader="none"/>
              </w:tabs>
              <w:rPr/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>4.Участие в работе класса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/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Учени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Уч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ИЦИАТИВ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ОЯН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Т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Д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АКОЕ</w:t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0" w:leader="none"/>
              </w:tabs>
              <w:rPr/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>5.Глубина понимания предмета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/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Учени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Уч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ЛИЧ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РО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АБ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ЧЕНЬ СЛАБ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ЛЕВАЯ</w:t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>6.Отношение к выполнению заданий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Учени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Уч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МОСТОЯТЕЛЬ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ЖД. В ПОМ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ДКО ДЕЛАЮ С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КЛОН. ОТ ВЫПОЛНЕНИЯ.</w:t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>7.Внимание на уроке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Учени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Уч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ЛИЧ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ГКО ОТВЛЕКА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Ш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ДРУГИХ ЛЮД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М ПО СЕБЕ</w:t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>8.Поведение на уроке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Учени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Уч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ЛИЧ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РОШ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ДОВЛЕТВОРИТЕЛЬНО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ОХОЕ</w:t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>9.Отношение учителя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Учени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Уч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ОЖИТЕЛЬ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РОШ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ДОВЛЕТВОРИТЕЛЬ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РИЦАТЕ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rPr/>
      </w:pPr>
      <w:r>
        <w:rPr/>
        <w:t>Дата:  1.__________________</w:t>
        <w:tab/>
        <w:t xml:space="preserve"> 3.__________________________</w:t>
      </w:r>
    </w:p>
    <w:p>
      <w:pPr>
        <w:pStyle w:val="Normal"/>
        <w:tabs>
          <w:tab w:val="clear" w:pos="708"/>
          <w:tab w:val="left" w:pos="3614" w:leader="none"/>
        </w:tabs>
        <w:ind w:firstLine="708"/>
        <w:rPr/>
      </w:pPr>
      <w:r>
        <w:rPr/>
        <w:t>2.__________________</w:t>
        <w:tab/>
        <w:t>4._________________________</w:t>
      </w:r>
    </w:p>
    <w:sectPr>
      <w:type w:val="nextPage"/>
      <w:pgSz w:w="11906" w:h="16838"/>
      <w:pgMar w:left="1701" w:right="851" w:gutter="0" w:header="0" w:top="124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6:41:00Z</dcterms:created>
  <dc:creator>User</dc:creator>
  <dc:description/>
  <cp:keywords/>
  <dc:language>en-US</dc:language>
  <cp:lastModifiedBy>User</cp:lastModifiedBy>
  <cp:lastPrinted>2012-01-14T21:23:00Z</cp:lastPrinted>
  <dcterms:modified xsi:type="dcterms:W3CDTF">2012-01-14T17:26:00Z</dcterms:modified>
  <cp:revision>2</cp:revision>
  <dc:subject/>
  <dc:title>                                           1</dc:title>
</cp:coreProperties>
</file>