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по РУССКОМУ ЯЗЫК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ариант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1. Прослушайте текст и выполните задание С1 на отдельном листе. Сначала напишите номер задания, а затем – вариант сжатого из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1. Прослушайте текст и напишите сжатое изложение. 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изложения – не менее 70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шите изложение аккуратным, разборчивым почер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читайте текст и выполните задания А1 - А7 на основе анализа содержания прочитанного текста. К каждому заданию А1 – А7 даны 4 варианта ответа, из которых только один правильный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1)Замечательный человек, встретившийся мне, был Игнат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Дмитриевич Рождественский, сибирский поэт. (2)Он преподавал в нашей  школе русский язык и литературу, и поразил нас учитель с первого взгляда  чрезмерной близорукостью. (3)Читая, он приближал бумагу к лицу и, как бы  сам с собою разговаривая, поднимал указательный палец: (4)«Чудо!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5)Дивно! (6)Только русской поэзии этакое дано!»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7)«Ну, такого-то мы быстро слопаем!» – решил мой разбойны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ятый «Б» класс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8)Однако не тут-то было! (9)На уроке литературы учитель садил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напротив нас и заставлял читать вслух по две минуты из «Дубровского» и  «Бородина». (10)Послушав, без церемоний бросал, сердито сверкая толстыми  линзами очков: (11)«Недоросль! (12)Под потолок вымахал, а читаешь по  слогам!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(13)Однажды на уроке русского языка учитель рассказывал о слове «яр»  целый час и, когда наступила перемена, изумлённо поглядел на часы, потом  махнул рукой: (14)«Диктант напишем завтра»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15)Я хорошо запомнил, что на том уроке в классе никто не только не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баловался, но и не шевелился. (16)Меня поразило тогда, что за одни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коротеньким словом может скрываться так много смысла и значений, что всё  можно постичь с помощью слова и человек, знающий его, владеющий им,  есть человек большой и богатый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17)Впервые за всё время существования пятого «Б» даже у отпетых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зорников и лентяев в графе «поведение» замаячили отличные оцен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(18)Когда у нас пробудился интерес к литературе, Игнатий Дмитриевич стал  приносить на уроки свежие журналы, книжки, открытки и обязательно читал  нам вслух минут десять – пятнадцать, и мы всё чаще и чаще просиживали  даже перемены, слушая его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19)Очень полюбили мы самостоятельную работу – не излож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писать, не зубрить наизусть длинные стихи и прозу, а, напротив, сочинять,  творить самим. (20)Однажды Игнатий Дмитриевич стремительно вошёл  в класс, велел достать тетради, ручки и писать о том, кто и как провёл летние  каникулы. (21)Класс заскрипел ручками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22)Около месяца назад я заблудился в заполярной тайге, пробыл в не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четверо суток, смертельно испугался поначалу, потом, однако, опомнился,  держался по-таёжному умело, стойко, остался жив и даже не простудился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23)Я и назвал своё школьное сочинение «Жив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(24)Никогда ещё я так не старался в школе, никогда не захватывала меня  с такой силой писчебумажная работа. (25)С тайным волнением ждал я  раздачи тетрадей с сочинениями. (26)Наконец работы были проверены, и  Игнатий Дмитриевич принёс их в класс. (27)Многие из них учитель ругал за  примитивность изложения, главным образом за отсутствие собственных слов  и мыслей. (28)Кипа исписанных тетрадей на классном столе становилась всё  меньше и меньше, и скоро там сиротливо заголубела тоненькая тетрад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(29)«Моя!» (30)Учитель взял её, бережно развернул – у меня сердце замерло  в груди, жаром пробрало. (31)Прочитав вслух моё сочинение, Игнатий  Дмитриевич поднял меня с места, долго пристально вглядывался и, наконец,  тихо молвил редкую и оттого, конечно, особенно дорогую похвалу: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32)«Молодец!»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33)Когда в 1953 году в Перми вышла первая книжка моих рассказов, 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поставил первый в жизни автограф человеку, который привил мне уважение  к слову, пробудил жажду творчества.     (По В. Астафьеву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bidi="ar-SA"/>
        </w:rPr>
        <w:t xml:space="preserve">Астафьев Виктор Петрович </w:t>
      </w:r>
      <w:r>
        <w:rPr>
          <w:rFonts w:cs="Times New Roman" w:ascii="Times New Roman" w:hAnsi="Times New Roman"/>
          <w:i/>
          <w:iCs/>
          <w:lang w:val="ru-RU" w:bidi="ar-SA"/>
        </w:rPr>
        <w:t>(1924–2001) – русский писатель. Во время  Великой Отечественной войны ушёл на фронт добровольцем, воевал  простым солдатом, получил тяжёлое ранение. В творчестве Астафьева  в равной мере воплотились две важные темы отечественной литературы –  военная и деревенская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 w:bidi="ar-SA"/>
        </w:rPr>
      </w:pPr>
      <w:r>
        <w:rPr>
          <w:rFonts w:cs="Times New Roman" w:ascii="Times New Roman" w:hAnsi="Times New Roman"/>
          <w:i/>
          <w:iCs/>
          <w:lang w:val="ru-RU" w:bidi="ar-SA"/>
        </w:rPr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lang w:val="ru-RU" w:eastAsia="ru-RU" w:bidi="ar-SA"/>
        </w:rPr>
        <w:t>Задания A1–A7 выполните на основе анализа содержания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lang w:val="ru-RU" w:eastAsia="ru-RU" w:bidi="ar-SA"/>
        </w:rPr>
        <w:t>прочитанного текста. К каждому заданию A1–A7 даны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lang w:val="ru-RU" w:eastAsia="ru-RU" w:bidi="ar-SA"/>
        </w:rPr>
        <w:t>4 варианта ответа, из которых только один правильный.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lang w:val="ru-RU" w:eastAsia="ru-RU" w:bidi="ar-SA"/>
        </w:rPr>
        <w:t>Номера выбранных ответов на задания A1–A7 обведите кружком.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1.  В каком варианте ответа содержится информация, необходимая для 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обоснования </w:t>
      </w:r>
      <w:r>
        <w:rPr>
          <w:rFonts w:cs="Times New Roman" w:ascii="Times New Roman" w:hAnsi="Times New Roman"/>
          <w:lang w:val="ru-RU" w:bidi="ar-SA"/>
        </w:rPr>
        <w:t>ответа на вопрос: «Почему автор считает, что Игнатий  Дмитриевич – замечательный человек?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1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Игнатий Дмитриевич поразил учеников тем, что был чрезмерно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близоруки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2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Игнатий Дмитриевич ставил отличные оценки за поведение «даже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отпетым озорникам и лентяям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3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Игнатий Дмитриевич был поэт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4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Игнатий Дмитриевич сумел пробудить в детях любовь к родному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языку и интерес к литературе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А2.  Укажите, в каком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значении </w:t>
      </w:r>
      <w:r>
        <w:rPr>
          <w:rFonts w:cs="Times New Roman" w:ascii="Times New Roman" w:hAnsi="Times New Roman"/>
          <w:lang w:val="ru-RU" w:bidi="ar-SA"/>
        </w:rPr>
        <w:t xml:space="preserve">употребляется в тексте слово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«большой»  </w:t>
      </w:r>
      <w:r>
        <w:rPr>
          <w:rFonts w:cs="Times New Roman" w:ascii="Times New Roman" w:hAnsi="Times New Roman"/>
          <w:lang w:val="ru-RU" w:bidi="ar-SA"/>
        </w:rPr>
        <w:t>(предложение 16)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1) взрослы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2) выдающийся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) высоки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4) толсты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А3.  Укажите предложение, в котором средством выразительности речи является  </w:t>
      </w:r>
      <w:r>
        <w:rPr>
          <w:rFonts w:cs="Times New Roman" w:ascii="Times New Roman" w:hAnsi="Times New Roman"/>
          <w:b/>
          <w:bCs/>
          <w:lang w:val="ru-RU" w:bidi="ar-SA"/>
        </w:rPr>
        <w:t>метафо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1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Замечательный человек, встретившийся мне, был Игнатий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Дмитриевич Рождественский, сибирский поэ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2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Послушав, без церемоний бросал, сердито сверкая толстыми линзами  очков: «Недоросль! Под потолок вымахал, а читаешь по слогам!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3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Я хорошо запомнил, что на том уроке в классе никто не только не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баловался, но и не шевелил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4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Очень полюбили мы самостоятельную работу – не излож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писать, не зубрить наизусть длинные стихи и прозу, а сочинять,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творить самим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bidi="ar-SA"/>
        </w:rPr>
        <w:t xml:space="preserve">А4. 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Укажите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ошибочное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суждение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 слове АВТОГРАФ (предложение 33) согласный звук [т]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является непроизносимым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 слове ВСЁ (предложение 16) первый звук [ф]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 слове УЧИТЕЛЬ (предложение 30) мягкость согласного [с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>,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]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на письме обозначена буквой Ь (мягкий знак) 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 w:bidi="ar-SA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 слове МОЯ (предложение 29) звуков больше, чем букв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 w:bidi="ar-SA"/>
        </w:rPr>
      </w:pPr>
      <w:r>
        <w:rPr>
          <w:rFonts w:cs="Times New Roman" w:ascii="Times New Roman" w:hAnsi="Times New Roman"/>
          <w:bCs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5.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Укажите слово с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чередующейся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гласной в корне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изложения   </w:t>
      </w: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рассказывала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творить       </w:t>
      </w: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пробудил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А6. 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eastAsia="ru-RU" w:bidi="ar-SA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приставки  </w:t>
      </w:r>
      <w:r>
        <w:rPr>
          <w:rFonts w:cs="Times New Roman" w:ascii="Times New Roman" w:hAnsi="Times New Roman"/>
          <w:lang w:val="ru-RU" w:bidi="ar-SA"/>
        </w:rPr>
        <w:t>определяется правилом: «Если после приставки следует глухой согласный, то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  </w:t>
      </w:r>
      <w:r>
        <w:rPr>
          <w:rFonts w:cs="Times New Roman" w:ascii="Times New Roman" w:hAnsi="Times New Roman"/>
          <w:lang w:val="ru-RU" w:bidi="ar-SA"/>
        </w:rPr>
        <w:t xml:space="preserve">на конце её пишется </w:t>
      </w:r>
      <w:r>
        <w:rPr>
          <w:rFonts w:cs="Times New Roman" w:ascii="Times New Roman" w:hAnsi="Times New Roman"/>
          <w:b/>
          <w:bCs/>
          <w:lang w:val="ru-RU" w:bidi="ar-SA"/>
        </w:rPr>
        <w:t>С</w:t>
      </w:r>
      <w:r>
        <w:rPr>
          <w:rFonts w:cs="Times New Roman" w:ascii="Times New Roman" w:hAnsi="Times New Roman"/>
          <w:lang w:val="ru-RU" w:bidi="ar-SA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1) поставил   2) напишем   3)  испугался  4)  раздача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7. 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В каком слове правописание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суффикса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является исключением из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правила?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самозабвенно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напряжённо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бесшумно      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стеклянн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1.  Замените разговорное слово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«замаячили» </w:t>
      </w:r>
      <w:r>
        <w:rPr>
          <w:rFonts w:cs="Times New Roman" w:ascii="Times New Roman" w:hAnsi="Times New Roman"/>
          <w:lang w:val="ru-RU" w:bidi="ar-SA"/>
        </w:rPr>
        <w:t xml:space="preserve">в предложении 17 стилистически  нейтральным </w:t>
      </w:r>
      <w:r>
        <w:rPr>
          <w:rFonts w:cs="Times New Roman" w:ascii="Times New Roman" w:hAnsi="Times New Roman"/>
          <w:b/>
          <w:bCs/>
          <w:lang w:val="ru-RU" w:bidi="ar-SA"/>
        </w:rPr>
        <w:t>синонимом</w:t>
      </w:r>
      <w:r>
        <w:rPr>
          <w:rFonts w:cs="Times New Roman" w:ascii="Times New Roman" w:hAnsi="Times New Roman"/>
          <w:lang w:val="ru-RU" w:bidi="ar-SA"/>
        </w:rPr>
        <w:t>. Напишите этот синоним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2.  Замените словосочетание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«без церемоний бросал» </w:t>
      </w:r>
      <w:r>
        <w:rPr>
          <w:rFonts w:cs="Times New Roman" w:ascii="Times New Roman" w:hAnsi="Times New Roman"/>
          <w:lang w:val="ru-RU" w:bidi="ar-SA"/>
        </w:rPr>
        <w:t xml:space="preserve">(предложение 10),  построенное на основе управления, синонимичным словосочетанием со  связью </w:t>
      </w:r>
      <w:r>
        <w:rPr>
          <w:rFonts w:cs="Times New Roman" w:ascii="Times New Roman" w:hAnsi="Times New Roman"/>
          <w:b/>
          <w:bCs/>
          <w:lang w:val="ru-RU" w:bidi="ar-SA"/>
        </w:rPr>
        <w:t>примыкание</w:t>
      </w:r>
      <w:r>
        <w:rPr>
          <w:rFonts w:cs="Times New Roman" w:ascii="Times New Roman" w:hAnsi="Times New Roman"/>
          <w:lang w:val="ru-RU" w:bidi="ar-SA"/>
        </w:rPr>
        <w:t>. Напишите получившееся словосочетание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3.  Выпишите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грамматическую основу </w:t>
      </w:r>
      <w:r>
        <w:rPr>
          <w:rFonts w:cs="Times New Roman" w:ascii="Times New Roman" w:hAnsi="Times New Roman"/>
          <w:lang w:val="ru-RU" w:bidi="ar-SA"/>
        </w:rPr>
        <w:t>предложения 14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4.  Среди предложений 6–9 найдите предложение </w:t>
      </w:r>
      <w:r>
        <w:rPr>
          <w:rFonts w:cs="Times New Roman" w:ascii="Times New Roman" w:hAnsi="Times New Roman"/>
          <w:b/>
          <w:bCs/>
          <w:lang w:val="ru-RU" w:bidi="ar-SA"/>
        </w:rPr>
        <w:t>с однородными членами</w:t>
      </w:r>
      <w:r>
        <w:rPr>
          <w:rFonts w:cs="Times New Roman" w:ascii="Times New Roman" w:hAnsi="Times New Roman"/>
          <w:lang w:val="ru-RU" w:bidi="ar-SA"/>
        </w:rPr>
        <w:t>.  Напишите номер этого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5.  Среди предложений 1–6 найдите предложение </w:t>
      </w:r>
      <w:r>
        <w:rPr>
          <w:rFonts w:cs="Times New Roman" w:ascii="Times New Roman" w:hAnsi="Times New Roman"/>
          <w:b/>
          <w:bCs/>
          <w:lang w:val="ru-RU" w:bidi="ar-SA"/>
        </w:rPr>
        <w:t>с обособленны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bidi="ar-SA"/>
        </w:rPr>
        <w:t>приложением</w:t>
      </w:r>
      <w:r>
        <w:rPr>
          <w:rFonts w:cs="Times New Roman" w:ascii="Times New Roman" w:hAnsi="Times New Roman"/>
          <w:lang w:val="ru-RU" w:bidi="ar-SA"/>
        </w:rPr>
        <w:t>. Напишите номер этого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6.  Укажите количество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грамматических основ </w:t>
      </w:r>
      <w:r>
        <w:rPr>
          <w:rFonts w:cs="Times New Roman" w:ascii="Times New Roman" w:hAnsi="Times New Roman"/>
          <w:lang w:val="ru-RU" w:bidi="ar-SA"/>
        </w:rPr>
        <w:t>в предложении 33. Ответ  запишите цифрой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7.  В приведённом ниже предложении из прочитанного текста пронумерованы  все запятые. Выпишите цифры, обозначающие запятые между частями  сложного предложения, связанными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подчинительной </w:t>
      </w:r>
      <w:r>
        <w:rPr>
          <w:rFonts w:cs="Times New Roman" w:ascii="Times New Roman" w:hAnsi="Times New Roman"/>
          <w:lang w:val="ru-RU" w:bidi="ar-SA"/>
        </w:rPr>
        <w:t>связью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Однажды на уроке русского языка учитель наш рассказывал о слове «яр»  целый час и,(1) когда наступила перемена,(2) изумленно поглядел на часы,(3)  потом махнул рукой: «Ладно,(4) диктант напишем завтра»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8.  Среди предложений 13–17 найдите сложноподчинённое предложение 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с однородным </w:t>
      </w:r>
      <w:r>
        <w:rPr>
          <w:rFonts w:cs="Times New Roman" w:ascii="Times New Roman" w:hAnsi="Times New Roman"/>
          <w:lang w:val="ru-RU" w:bidi="ar-SA"/>
        </w:rPr>
        <w:t>подчинением придаточных. Напишите номер этого 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9.  Среди предложений 28–32 найдите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сложное бессоюзное </w:t>
      </w:r>
      <w:r>
        <w:rPr>
          <w:rFonts w:cs="Times New Roman" w:ascii="Times New Roman" w:hAnsi="Times New Roman"/>
          <w:lang w:val="ru-RU" w:bidi="ar-SA"/>
        </w:rPr>
        <w:t>предложение.  Напишите номер этого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прочитанный текст из части 2, выполните на отдельном листе ТОЛЬКО ОДНО из заданий: С2.1 или С2.2. Перед написанием сочинения запишите номер выбранного задания: С2.1 или С2.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2.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пишите сочинение-рассуждение, приняв в качестве тезиса слова известного лингвиста Г. Степано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«Словарь языка свидетельствует, о чём думают люди, а грамматика – как они думают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Аргументируя свой ответ, приведите по 1 примеру из прочитанного текста, иллюстрирующему лексические и грамматические явления (всего </w:t>
      </w:r>
      <w:r>
        <w:rPr>
          <w:rFonts w:cs="Times New Roman" w:ascii="Times New Roman" w:hAnsi="Times New Roman"/>
          <w:b/>
          <w:bCs/>
          <w:lang w:val="ru-RU" w:eastAsia="ru-RU"/>
        </w:rPr>
        <w:t>2 примера</w:t>
      </w:r>
      <w:r>
        <w:rPr>
          <w:rFonts w:cs="Times New Roman" w:ascii="Times New Roman" w:hAnsi="Times New Roman"/>
          <w:lang w:val="ru-RU" w:eastAsia="ru-RU"/>
        </w:rPr>
        <w:t>). Приводя примеры, указывайте номера нужных предложений или применяйте цит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Г.Степа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ём сочинения должен составлять  не менее 70 с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2.2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Напишите сочинение-рассуждение. Объясните, как Вы понимае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смысл финала текста: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«…я поставил первый в жизни автогра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человеку, который привил мне уважение к слову, пробудил жажд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творчества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Приведите в сочинении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два </w:t>
      </w:r>
      <w:r>
        <w:rPr>
          <w:rFonts w:cs="TimesNewRomanPSMT;Times New Roman" w:ascii="TimesNewRomanPSMT;Times New Roman" w:hAnsi="TimesNewRomanPSMT;Times New Roman"/>
          <w:lang w:val="ru-RU" w:bidi="ar-SA"/>
        </w:rPr>
        <w:t>аргумента из прочитанного текс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подтверждающие ваши рассужд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Приводя примеры, указывайте номера нужных предложений или применяйте  цитировани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Объём сочинения должен составлять не менее 70 с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Сочинение пишите аккуратно, разборчивым почерко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SchoolbookBT-BoldItalic">
    <w:altName w:val="Times New Roman"/>
    <w:charset w:val="cc"/>
    <w:family w:val="auto"/>
    <w:pitch w:val="default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52:00Z</dcterms:created>
  <dc:creator>Руслан</dc:creator>
  <dc:description/>
  <cp:keywords/>
  <dc:language>en-US</dc:language>
  <cp:lastModifiedBy>Руслан</cp:lastModifiedBy>
  <dcterms:modified xsi:type="dcterms:W3CDTF">2011-11-19T17:50:00Z</dcterms:modified>
  <cp:revision>3</cp:revision>
  <dc:subject/>
  <dc:title/>
</cp:coreProperties>
</file>