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по РУССКОМУ ЯЗЫ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1. Прослушайте текст и выполните задание С1 на отдельном листе. Сначала напишите номер задания, а затем – вариант сжатого из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1. Прослушайте текст и напишите сжатое изложение. 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изложения – не менее 70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шите изложение аккуратным, разборчивым поче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читайте текст и выполните задания А1 - А7 на основе анализа содержания прочитанного текста. К каждому заданию А1 – А7 даны 4 варианта ответа, из которых только один правильный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)Дом Пушкина в Михайловском хоть и музей, а живой. (2)От льна,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цветов, яблок в пушкинских комнатах всегда пахнет солнцем, чистот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3)Но есть и другая сторона дела – человеческая. (4)Не всякому дано стать  истинным музейным работником. (5)Этому научиться почти невозможно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6)Иной всю музейную науку одолеет, всё знает, умеет объяснить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разъяснить, что, как и почему, но вещи в его руках не оживают, остаются  мёртвыми. (7)У другого – жизнь во всём, до чего он только дотронется.  (8)Трудно объяснить причину этого удивительного явления, но это так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9)Много лет работала музейной смотрительницей Михайлов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простая крестьянская женщина Александра Фёдоровна Фёдорова. (10)Она  действительно была настоящим музейным работником, хотя не было у неё  никакой специальной подготовки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1)По утрам, приведя музей в порядок, любила она садиться у окна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самой памятной комнаты – кабинета – и что-нибудь рукодельнича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12)Наверное, вот так же сиживала у окна и старая няня Пушкина, Арина  Родионовна. (13)Бывало, проходишь с гостями по музею и слышишь: «А ведь  она у вас совсем как Арина Родионовна!» (14)И действительно, она любила  Пушкина и всё пушкинское – его бумаги, книги, вещи – особой, материнской  любовью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5)В руках Александры Фёдоровны – «тёти Шуры», как звали её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сослуживцы и посетители Михайловского, – всегда было добро, в них всё  преображалось и оживало. (16)Убирала ли она комнаты Пушкина, стирала ли  пыль с мебели, составляла ли букеты, расставляла ли цветы на столы и  комоды, – всегда у неё получалось делать это с душой, и все приходившие в музей восклицали: «Ах, как красиво!»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17)За двадцать лет, что проработала Александра Фёдоровна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в Михайловском, она хорошо узнала, при каком свете лучше смотреть ту или  иную картину, и как и чем можно чистить красное дерево, бронзу, зерка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(18)Ей не нужно было указывать, как и что поправить, не пора ли заменить  васильки на ромашки. (19)Она сама всё видела и делала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20)Когда приступал к работе в музее новый экскурсовод или молод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студент-практикант – все они обязательно просили тётю Шуру послушать их  экскурсию и сказать своё слово. (21)Старушка внимательно слушала, давала  советы и почти никогда не ошибалась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22)По понедельникам дом Пушкина обычно закрыт для посетителей 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экскурсанты всё равно приходят и стучатся в двери. (23)Если приходили  люди добрые, вежливые, старуха согрешит и впустит их в музей, только  скажет: (24)«Сейчас всё прибрала, полы вымыла. (25)Снимайте сапоги, идите  уж быстрёхонько». (26)И её слушались и, сняв обувь, смиренно входили  в дом Пушкина, словно в храм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27)Она обладала чудесным даром останавливать время. (28)Провод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людей по комнатам, давала пояснения. (29)Это не было экскурсией, какие  проводят профессиональные экскурсоводы. (30)Это была великолепная  народная сказка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31)В комнате няни она обычно читала наизусть письма Арин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Родионовны, которые няня писала Пушкину из Михайловского, и в устах  рассказчицы они звучали особенно задушевно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32)После её ухода Михайловское словно осиротело. (33)Долго н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верилось, что нет уже среди нас старой нянюшки, что уже не услышим мы её  ласковых слов: (34)«Вот послушай, сынок, мой совет...»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35)И прав, конечно, поэт М.А. Дудин, который сказал о ней: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36)«Александра Фёдоровна – истинное чудо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(По Е. Осетрову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  <w:t xml:space="preserve">Осетров Евгений Иванович </w:t>
      </w:r>
      <w:r>
        <w:rPr>
          <w:rFonts w:cs="Times New Roman" w:ascii="Times New Roman" w:hAnsi="Times New Roman"/>
          <w:i/>
          <w:iCs/>
          <w:lang w:val="ru-RU" w:bidi="ar-SA"/>
        </w:rPr>
        <w:t>(1923</w:t>
      </w:r>
      <w:r>
        <w:rPr>
          <w:rFonts w:cs="Times New Roman" w:ascii="Times New Roman" w:hAnsi="Times New Roman"/>
          <w:lang w:val="ru-RU" w:bidi="ar-SA"/>
        </w:rPr>
        <w:t>–</w:t>
      </w:r>
      <w:r>
        <w:rPr>
          <w:rFonts w:cs="Times New Roman" w:ascii="Times New Roman" w:hAnsi="Times New Roman"/>
          <w:i/>
          <w:iCs/>
          <w:lang w:val="ru-RU" w:bidi="ar-SA"/>
        </w:rPr>
        <w:t>1993) – писатель, литературн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lang w:val="ru-RU" w:bidi="ar-SA"/>
        </w:rPr>
        <w:t>критик</w:t>
      </w:r>
      <w:r>
        <w:rPr>
          <w:rFonts w:cs="Times New Roman" w:ascii="Times New Roman" w:hAnsi="Times New Roman"/>
          <w:lang w:val="ru-RU" w:bidi="ar-SA"/>
        </w:rPr>
        <w:t xml:space="preserve">. </w:t>
      </w:r>
      <w:r>
        <w:rPr>
          <w:rFonts w:cs="Times New Roman" w:ascii="Times New Roman" w:hAnsi="Times New Roman"/>
          <w:i/>
          <w:iCs/>
          <w:lang w:val="ru-RU" w:bidi="ar-SA"/>
        </w:rPr>
        <w:t>Его художественные произведения, литературоведческие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lang w:val="ru-RU" w:bidi="ar-SA"/>
        </w:rPr>
        <w:t>критические статьи посвящены русской поэзии, истории русской культуры,  фольклору, памятникам старины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Задания A1–A7 выполните на основе анализа содерж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прочитанного текста. К каждому заданию A1–A7 дан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4 варианта ответа, из которых только один правильны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Номера выбранных ответов на задания A1–A7 обведите кружком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1.  В каком варианте ответа содержится информация, необходимая для 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обоснования </w:t>
      </w:r>
      <w:r>
        <w:rPr>
          <w:rFonts w:cs="Times New Roman" w:ascii="Times New Roman" w:hAnsi="Times New Roman"/>
          <w:lang w:val="ru-RU" w:bidi="ar-SA"/>
        </w:rPr>
        <w:t>ответа на вопрос: «Почему Александру Фёдоровну автор  называет настоящим музейным работником?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1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Александра Фёдоровна убирала комнаты Пушкина, стирала пыль с  мебели, составляла букеты, расставляла цветы на столы и комод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2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За двадцать лет, что проработала Александра Фёдоровна в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Михайловском, она хорошо узнала, при каком свете лучше смотреть  ту или иную картину, как и чем можно чистить красное дерево,  бронзу, зерка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3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Даже по понедельникам, когда дом Пушкина закрыт, Александра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Фёдоровна пускала посетителей в муз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4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Александра Фёдоровна любила свою работу и вкладывала в неё душу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А2.  Укажите, в каком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значении </w:t>
      </w:r>
      <w:r>
        <w:rPr>
          <w:rFonts w:cs="Times New Roman" w:ascii="Times New Roman" w:hAnsi="Times New Roman"/>
          <w:lang w:val="ru-RU" w:bidi="ar-SA"/>
        </w:rPr>
        <w:t xml:space="preserve">употребляется в тексте слово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«простая»  </w:t>
      </w:r>
      <w:r>
        <w:rPr>
          <w:rFonts w:cs="Times New Roman" w:ascii="Times New Roman" w:hAnsi="Times New Roman"/>
          <w:lang w:val="ru-RU" w:bidi="ar-SA"/>
        </w:rPr>
        <w:t>(предложение 9)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1) не сложный, не трудн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2) обыкновенный, ничем не примечательн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3) недалёкий, наивн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4) элементарный, однородный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3.  Укажите предложение, в котором средством выразительности речи является  </w:t>
      </w:r>
      <w:r>
        <w:rPr>
          <w:rFonts w:cs="Times New Roman" w:ascii="Times New Roman" w:hAnsi="Times New Roman"/>
          <w:b/>
          <w:bCs/>
          <w:lang w:val="ru-RU" w:bidi="ar-SA"/>
        </w:rPr>
        <w:t>метафора</w:t>
      </w:r>
      <w:r>
        <w:rPr>
          <w:rFonts w:cs="Times New Roman" w:ascii="Times New Roman" w:hAnsi="Times New Roman"/>
          <w:lang w:val="ru-RU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1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От льна, цветов, яблок в пушкинских комнатах всегда пахн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iCs/>
          <w:lang w:val="ru-RU" w:bidi="ar-SA"/>
        </w:rPr>
        <w:t>солнцем, чистотой</w:t>
      </w:r>
      <w:r>
        <w:rPr>
          <w:rFonts w:cs="Times New Roman" w:ascii="Times New Roman" w:hAnsi="Times New Roman"/>
          <w:bCs/>
          <w:lang w:val="ru-RU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2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Когда приступал к работе в музее новый экскурсовод или молодой  студент-практикант – все они обязательно просили тётю Шуру  послушать их экскурсию и сказать своё сло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3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Бывало, проходишь с гостями по музею и слышишь: «А ведь она у вас  совсем как Арина Родионовна!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4) </w:t>
      </w:r>
      <w:r>
        <w:rPr>
          <w:rFonts w:cs="Times New Roman" w:ascii="Times New Roman" w:hAnsi="Times New Roman"/>
          <w:bCs/>
          <w:i/>
          <w:iCs/>
          <w:lang w:val="ru-RU" w:bidi="ar-SA"/>
        </w:rPr>
        <w:t>В комнате няни она обычно читала наизусть письма Арины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Родионовны, которые няня писала Пушкину из Михайловского, и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Cs/>
          <w:i/>
          <w:iCs/>
          <w:lang w:val="ru-RU" w:bidi="ar-SA"/>
        </w:rPr>
        <w:t>в устах рассказчицы они звучали особенно задушевн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>А4.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 Укажит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ошибочное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суждение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СЧАСТЛИВ  согласный звук [т]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является непроизносимым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В слове УПРЯЖЬ (предложение 11) последний звук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lang w:val="ru-RU" w:eastAsia="ru-RU" w:bidi="ar-SA"/>
        </w:rPr>
        <w:t xml:space="preserve">–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[ш]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ОБЪЯСНИТЬ (предложение 6) мягкость согласного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[Т '] на письме обозначена буквой Ь (мягкий знак) .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слове ЕГО (предложение 14) букв больше, чем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звуков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5.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Укажите слова с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чередующейся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гласной в корне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убирала 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>2)  одолеет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памятная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стирала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А6. 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 каком слове правописание приставки определяется правилом:</w:t>
      </w:r>
      <w:r>
        <w:rPr>
          <w:rFonts w:cs="Times New Roman" w:ascii="Times New Roman" w:hAnsi="Times New Roman"/>
          <w:lang w:val="ru-RU" w:bidi="ar-SA"/>
        </w:rPr>
        <w:t xml:space="preserve"> «Если после приставки следует глухой согласный, то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  </w:t>
      </w:r>
      <w:r>
        <w:rPr>
          <w:rFonts w:cs="Times New Roman" w:ascii="Times New Roman" w:hAnsi="Times New Roman"/>
          <w:lang w:val="ru-RU" w:bidi="ar-SA"/>
        </w:rPr>
        <w:t xml:space="preserve">на конце её пишется </w:t>
      </w:r>
      <w:r>
        <w:rPr>
          <w:rFonts w:cs="Times New Roman" w:ascii="Times New Roman" w:hAnsi="Times New Roman"/>
          <w:b/>
          <w:bCs/>
          <w:lang w:val="ru-RU" w:bidi="ar-SA"/>
        </w:rPr>
        <w:t>С</w:t>
      </w:r>
      <w:r>
        <w:rPr>
          <w:rFonts w:cs="Times New Roman" w:ascii="Times New Roman" w:hAnsi="Times New Roman"/>
          <w:lang w:val="ru-RU" w:bidi="ar-SA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1) разъяснить  2)  рассказчицы  3) впустит  4) услышим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А7. 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В каком слове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суффикса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является исключением из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равила?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белоснежный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ветреная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диковинны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озолоченных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  <w:t>Задания B1–B14 выполните на основе прочитанного текста. Ответы на  задания В1–В14 записывайте словами или цифр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1.  Замените разговорное слово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«одолеть» </w:t>
      </w:r>
      <w:r>
        <w:rPr>
          <w:rFonts w:cs="Times New Roman" w:ascii="Times New Roman" w:hAnsi="Times New Roman"/>
          <w:lang w:val="ru-RU" w:bidi="ar-SA"/>
        </w:rPr>
        <w:t xml:space="preserve">в предложении 6 стилистически  нейтральным </w:t>
      </w:r>
      <w:r>
        <w:rPr>
          <w:rFonts w:cs="Times New Roman" w:ascii="Times New Roman" w:hAnsi="Times New Roman"/>
          <w:b/>
          <w:bCs/>
          <w:lang w:val="ru-RU" w:bidi="ar-SA"/>
        </w:rPr>
        <w:t>синонимом</w:t>
      </w:r>
      <w:r>
        <w:rPr>
          <w:rFonts w:cs="Times New Roman" w:ascii="Times New Roman" w:hAnsi="Times New Roman"/>
          <w:lang w:val="ru-RU" w:bidi="ar-SA"/>
        </w:rPr>
        <w:t>. Напишите этот синоним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2.  Замените словосочетани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«дом Пушкина» </w:t>
      </w:r>
      <w:r>
        <w:rPr>
          <w:rFonts w:cs="Times New Roman" w:ascii="Times New Roman" w:hAnsi="Times New Roman"/>
          <w:lang w:val="ru-RU" w:bidi="ar-SA"/>
        </w:rPr>
        <w:t xml:space="preserve">(предложение 1), построенное на  основе управления, синонимичным словосочетанием со связью  </w:t>
      </w:r>
      <w:r>
        <w:rPr>
          <w:rFonts w:cs="Times New Roman" w:ascii="Times New Roman" w:hAnsi="Times New Roman"/>
          <w:b/>
          <w:bCs/>
          <w:lang w:val="ru-RU" w:bidi="ar-SA"/>
        </w:rPr>
        <w:t>согласование</w:t>
      </w:r>
      <w:r>
        <w:rPr>
          <w:rFonts w:cs="Times New Roman" w:ascii="Times New Roman" w:hAnsi="Times New Roman"/>
          <w:lang w:val="ru-RU" w:bidi="ar-SA"/>
        </w:rPr>
        <w:t>. Напишите получившееся словосочетание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3.  Выпишит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грамматическую основу </w:t>
      </w:r>
      <w:r>
        <w:rPr>
          <w:rFonts w:cs="Times New Roman" w:ascii="Times New Roman" w:hAnsi="Times New Roman"/>
          <w:lang w:val="ru-RU" w:bidi="ar-SA"/>
        </w:rPr>
        <w:t>предложения 2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4.  Среди предложений 9–12 найдите предложение </w:t>
      </w:r>
      <w:r>
        <w:rPr>
          <w:rFonts w:cs="Times New Roman" w:ascii="Times New Roman" w:hAnsi="Times New Roman"/>
          <w:b/>
          <w:bCs/>
          <w:lang w:val="ru-RU" w:bidi="ar-SA"/>
        </w:rPr>
        <w:t>с однородными членами</w:t>
      </w:r>
      <w:r>
        <w:rPr>
          <w:rFonts w:cs="Times New Roman" w:ascii="Times New Roman" w:hAnsi="Times New Roman"/>
          <w:lang w:val="ru-RU" w:bidi="ar-SA"/>
        </w:rPr>
        <w:t xml:space="preserve">.  Напишите номер этого предложения.  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5.  Среди предложений 22–26 найдите предложение </w:t>
      </w:r>
      <w:r>
        <w:rPr>
          <w:rFonts w:cs="Times New Roman" w:ascii="Times New Roman" w:hAnsi="Times New Roman"/>
          <w:b/>
          <w:bCs/>
          <w:lang w:val="ru-RU" w:bidi="ar-SA"/>
        </w:rPr>
        <w:t>с обособленны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bidi="ar-SA"/>
        </w:rPr>
        <w:t>обстоятельством</w:t>
      </w:r>
      <w:r>
        <w:rPr>
          <w:rFonts w:cs="Times New Roman" w:ascii="Times New Roman" w:hAnsi="Times New Roman"/>
          <w:lang w:val="ru-RU" w:bidi="ar-SA"/>
        </w:rPr>
        <w:t>. Напишите номер этого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6.  Укажите количество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грамматических основ </w:t>
      </w:r>
      <w:r>
        <w:rPr>
          <w:rFonts w:cs="Times New Roman" w:ascii="Times New Roman" w:hAnsi="Times New Roman"/>
          <w:lang w:val="ru-RU" w:bidi="ar-SA"/>
        </w:rPr>
        <w:t>в предложении 31. Ответ  запишите цифрой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7.  В приведённом ниже предложении из прочитанного текста пронумерованы  все запятые. Выпишите цифры, обозначающие запятые между частями  сложного предложения, связанными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подчинительной </w:t>
      </w:r>
      <w:r>
        <w:rPr>
          <w:rFonts w:cs="Times New Roman" w:ascii="Times New Roman" w:hAnsi="Times New Roman"/>
          <w:lang w:val="ru-RU" w:bidi="ar-SA"/>
        </w:rPr>
        <w:t>связь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  <w:t>За двадцать лет,(1) что проработала Александра Фёдоров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bidi="ar-SA"/>
        </w:rPr>
        <w:t>в Михайловском,(2) она хорошо узнала,(3) при каком свете лучше смотреть  ту или иную картину,(4) и как и чем можно чистить красное дерево,(5)  бронзу,(6 ) зеркала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8.  Среди предложений 32–36 найдите сложноподчинённое предложение 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с однородным </w:t>
      </w:r>
      <w:r>
        <w:rPr>
          <w:rFonts w:cs="Times New Roman" w:ascii="Times New Roman" w:hAnsi="Times New Roman"/>
          <w:lang w:val="ru-RU" w:bidi="ar-SA"/>
        </w:rPr>
        <w:t>подчинением придаточных. Напишите номер этого 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bidi="ar-SA"/>
        </w:rPr>
        <w:t xml:space="preserve">В9.  Среди предложений 20–22 найдите </w:t>
      </w:r>
      <w:r>
        <w:rPr>
          <w:rFonts w:cs="Times New Roman" w:ascii="Times New Roman" w:hAnsi="Times New Roman"/>
          <w:b/>
          <w:bCs/>
          <w:lang w:val="ru-RU" w:bidi="ar-SA"/>
        </w:rPr>
        <w:t xml:space="preserve">сложное бессоюзное </w:t>
      </w:r>
      <w:r>
        <w:rPr>
          <w:rFonts w:cs="Times New Roman" w:ascii="Times New Roman" w:hAnsi="Times New Roman"/>
          <w:lang w:val="ru-RU" w:bidi="ar-SA"/>
        </w:rPr>
        <w:t>предложение.  Напишите номер этого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Ответ: 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прочитанный текст из части 2, выполните на отдель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2.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пишите сочинение-рассуждение, приняв в качестве тезиса слова известного лингвиста Г. Степано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«Словарь языка свидетельствует, о чём думают люди, а грамматика – как они думают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ргументируя свой ответ, приведите по 1 примеру из прочитанного текста, иллюстрирующему лексические и грамматические явления (всего </w:t>
      </w:r>
      <w:r>
        <w:rPr>
          <w:rFonts w:cs="Times New Roman" w:ascii="Times New Roman" w:hAnsi="Times New Roman"/>
          <w:b/>
          <w:bCs/>
          <w:lang w:val="ru-RU" w:eastAsia="ru-RU"/>
        </w:rPr>
        <w:t>2 примера</w:t>
      </w:r>
      <w:r>
        <w:rPr>
          <w:rFonts w:cs="Times New Roman" w:ascii="Times New Roman" w:hAnsi="Times New Roman"/>
          <w:lang w:val="ru-RU" w:eastAsia="ru-RU"/>
        </w:rPr>
        <w:t>). 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ём сочинения должен составлять  не менее 70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.2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Напишите сочинение-рассуждение. Объясните, как Вы понимае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смысл начала текста: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«Дом Пушкина в Михайловском хоть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>музей, а живой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 xml:space="preserve">Приведите в сочинении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 w:bidi="ar-SA"/>
        </w:rPr>
        <w:t xml:space="preserve">два </w:t>
      </w:r>
      <w:r>
        <w:rPr>
          <w:rFonts w:cs="TimesNewRomanPSMT;Times New Roman" w:ascii="TimesNewRomanPSMT;Times New Roman" w:hAnsi="TimesNewRomanPSMT;Times New Roman"/>
          <w:lang w:val="ru-RU" w:bidi="ar-SA"/>
        </w:rPr>
        <w:t>аргумента из прочитанного текс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подтверждающие ваши рассу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Приводя примеры, указывайте номера нужных предложений или применяй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цитирован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 w:bidi="ar-SA"/>
        </w:rPr>
        <w:t>Объём сочинения должен составлять не менее 70 с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 w:bidi="ar-SA"/>
        </w:rPr>
      </w:pPr>
      <w:r>
        <w:rPr>
          <w:rFonts w:cs="TimesNewRomanPSMT;Times New Roman" w:ascii="TimesNewRomanPSMT;Times New Roman" w:hAnsi="TimesNewRomanPSMT;Times New Roman"/>
          <w:lang w:val="ru-RU" w:bidi="ar-SA"/>
        </w:rPr>
        <w:t>Сочинение пишите аккуратно, разборчивым почерко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SchoolbookBT-BoldItalic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36:00Z</dcterms:created>
  <dc:creator>Руслан</dc:creator>
  <dc:description/>
  <cp:keywords/>
  <dc:language>en-US</dc:language>
  <cp:lastModifiedBy>Руслан</cp:lastModifiedBy>
  <dcterms:modified xsi:type="dcterms:W3CDTF">2011-11-19T16:40:00Z</dcterms:modified>
  <cp:revision>3</cp:revision>
  <dc:subject/>
  <dc:title/>
</cp:coreProperties>
</file>