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 по РУССКОМУ ЯЗЫК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ариант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1. Прослушайте текст и выполните задание С1 на отдельном листе. Сначала напишите номер задания, а затем – вариант сжатого из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1. Прослушайте текст и напишите сжатое изложение. 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изложения – не менее 70 с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шите изложение аккуратным, разборчивым почер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читайте текст и выполните задания А1 - А7 на основе анализа содержания прочитанного текста. К каждому заданию А1 – А7 даны 4 варианта ответа, из которых только один правильны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1)Ночью минируем берег. (2)Темно, иногда накрапывает дождик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тёплый и приятный. (3)Взлетают ракеты, одна за другой, лениво строчат  пулемёты. (4)Я лежу в лопухах. (5)Приятно пахнет ночной влагой,  растениями, сырой землё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6)Я смотрю на противоположный берег, на группы склонившихся и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свещаемых дрожащим светом рак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7)Вспоминается наша улица – бульвар с могучими каштанами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которые разрослись, образовав свод. (8)Весной они покрываются белыми и  розовыми цветами, точно свечками. (9)Осенью дворники жгут листья, а дети  набивают карманы каштанами. (10)Я тоже когда-то собирал, мы приносили  их домой целыми сотнями. (11)Аккуратненькие, лакированные, они  загромождали ящики, всем мешали, и долго ещё выметали их из-под шкафов  и кроватей. (12)Особенно много их всегда было под большим диван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13)Хороший был диван – мягкий, просторный, какой-то удивительн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удобный. (14)После обеда на нём всегда отдыхала бабушка. (15)Я укрывал её  старым пальто, которое только для этого и служило, и давал в руки чьи- нибудь мемуары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16)Направо – большой гардероб. (17)А на гардеробе – коробки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картонки со шляпами. (18)На них много пыли, её сметают только перед  Новым годом, Первым мая и мамиными именинами двадцать четвёртого  октября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19)Последнюю открытку от матери я получил через три дня посл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сообщения о падении Киева, а датирована она была ещё августом. (20)Мать  писала, что немцев отогнали, канонады почти не слышно, открылся цирк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21)С тех пор прошло десять месяцев. (22)Иногда я вынимаю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бокового кармана открытку, смотрю на тонкие неразборчивые букв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(23)Они расплылись от дождей и пота. (24)В одном месте, в самом низу,  нельзя уже разобрать слов. (25)Но я их знаю наизусть. (26)Я всю открытку  знаю наизусть… (27)На адресной стороне, слева, реклама, а справа – марка:  станция метро «Маяковская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28)В детстве я увлекался марками и просил всех друзей и знаком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наклеивать на конверты красивые новые марки. (29)Вот и сейчас ма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наклеила красивую марку, как в детстве… (30)Они у нас лежали в маленькой  длинной коробочке, слева на столе. (31)И мать, вероятно, долго выбирала,  пока не остановилась на этой – зелёной и красивой. (32)Стояла, склонившись  над столом, и, сняв очки, рассматривала их близорукими, сощуренными  глазами и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33)Как всё это сейчас далеко! (34)Как давно всё это было, как давно!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(По В. Некрасову)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ru-RU" w:bidi="ar-SA"/>
        </w:rPr>
        <w:t xml:space="preserve">Некрасов Виктор Платонович (1911–1987)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 w:bidi="ar-SA"/>
        </w:rPr>
        <w:t>– русский писатель. С 1941 по  1944 годы был на фронте, участвовал в Сталинградской битве. Некрасов –  автор повестей, рассказов, путевых заметок: «В окопах Сталинграда»,  «Первое знакомство» и др. По его сценариям сняты кинофильм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Задания A1–A7 выполните на основе анализа содерж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прочитанного текста. К каждому заданию A1–A7 дан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4 варианта ответа, из которых только один правильны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Номера выбранных ответов на задания A1–A7 обведите кружк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А1.  В каком фрагменте текста содержится информация, необходимая для 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обоснования </w:t>
      </w:r>
      <w:r>
        <w:rPr>
          <w:rFonts w:cs="TimesNewRomanPSMT;Times New Roman" w:ascii="TimesNewRomanPSMT;Times New Roman" w:hAnsi="TimesNewRomanPSMT;Times New Roman"/>
          <w:lang w:val="ru-RU" w:bidi="ar-SA"/>
        </w:rPr>
        <w:t>ответа на вопрос: «Почему можно сказать, что герой- рассказчик с глубокой любовью и теплотой относится к матери?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Последнюю открытку от матери я получил через три дня после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lang w:val="ru-RU" w:bidi="ar-SA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сообщения о падении Киева, а датирована она была ещё августо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Мать писала, что немцев отогнали, канонады почти не слышно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lang w:val="ru-RU" w:bidi="ar-SA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открылся цирк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В одном месте, в самом низу, нельзя уже разобрать слов. Но я их знаю  наизусть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4)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И мать, вероятно, долго выбирала, пока остановилась на этой –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lang w:val="ru-RU" w:bidi="ar-SA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зелёной и красив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iCs/>
          <w:lang w:val="ru-RU" w:bidi="ar-SA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lang w:val="ru-RU" w:bidi="ar-S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А2.  Укажите, в каком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значении </w:t>
      </w: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употребляется в тексте слово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«остановилась»   </w:t>
      </w:r>
      <w:r>
        <w:rPr>
          <w:rFonts w:cs="TimesNewRomanPSMT;Times New Roman" w:ascii="TimesNewRomanPSMT;Times New Roman" w:hAnsi="TimesNewRomanPSMT;Times New Roman"/>
          <w:lang w:val="ru-RU" w:bidi="ar-SA"/>
        </w:rPr>
        <w:t>(предложение 31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1) перестала двигаться   2) выбрала   3) замедлила х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4) пришла к выво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А3.  Укажите предложение, в котором средством выразительности речи является 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эпитет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Я тоже когда-то собирал, мы приносили их домой целыми сотням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Особенно много их всегда было под большим дивано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Вспоминается наша улица – бульвар с могучими каштанами, которые  разрослись, образовав свод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4)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  <w:t>На них много пыли, её сметают только перед Новым годом, Первым  мая и мамиными именинами двадцать четвёртого октября…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lang w:val="ru-RU" w:bidi="ar-SA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А4.</w:t>
      </w:r>
      <w:r>
        <w:rPr>
          <w:rFonts w:cs="Times New Roman" w:ascii="Times New Roman" w:hAnsi="Times New Roman"/>
          <w:lang w:val="ru-RU" w:eastAsia="ru-RU" w:bidi="ar-SA"/>
        </w:rPr>
        <w:t xml:space="preserve"> Укажите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ошибочное </w:t>
      </w:r>
      <w:r>
        <w:rPr>
          <w:rFonts w:cs="Times New Roman" w:ascii="Times New Roman" w:hAnsi="Times New Roman"/>
          <w:lang w:val="ru-RU" w:eastAsia="ru-RU" w:bidi="ar-SA"/>
        </w:rPr>
        <w:t>су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>В слове МИНИРУЕМ (предложение 1) количество букв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 звуков совпада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В слове БЕРЕГ (предложение 1) происходит  оглуш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lang w:val="ru-RU" w:eastAsia="ru-RU" w:bidi="ar-SA"/>
        </w:rPr>
        <w:t>В слове ДЕСЯТЬ (предложение 21) мягкость согласного [т’] 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>письме обозначена буквой Ь (мягкий знак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В слове ГРУСТНО (предложение 19) согласный звук [т]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является непроизносимы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А5.  </w:t>
      </w:r>
      <w:r>
        <w:rPr>
          <w:rFonts w:cs="Times New Roman" w:ascii="Times New Roman" w:hAnsi="Times New Roman"/>
          <w:lang w:val="ru-RU" w:eastAsia="ru-RU" w:bidi="ar-SA"/>
        </w:rPr>
        <w:t xml:space="preserve">Укажите слово с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чередующейся </w:t>
      </w:r>
      <w:r>
        <w:rPr>
          <w:rFonts w:cs="Times New Roman" w:ascii="Times New Roman" w:hAnsi="Times New Roman"/>
          <w:lang w:val="ru-RU" w:eastAsia="ru-RU" w:bidi="ar-SA"/>
        </w:rPr>
        <w:t>гласной в корн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 xml:space="preserve">растениями  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 xml:space="preserve">голубые    </w:t>
      </w:r>
      <w:r>
        <w:rPr>
          <w:rFonts w:cs="Times New Roman" w:ascii="Times New Roman" w:hAnsi="Times New Roman"/>
          <w:bCs/>
          <w:lang w:val="ru-RU" w:eastAsia="ru-RU" w:bidi="ar-SA"/>
        </w:rPr>
        <w:t>3)набивают</w:t>
      </w: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удиви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А6.  </w:t>
      </w:r>
      <w:r>
        <w:rPr>
          <w:rFonts w:cs="Times New Roman" w:ascii="Times New Roman" w:hAnsi="Times New Roman"/>
          <w:lang w:val="ru-RU" w:eastAsia="ru-RU" w:bidi="ar-SA"/>
        </w:rPr>
        <w:t>В каком слове правописание приставки определяется правилом: «Если  после приставки следует глухой согласный, то на конце её пишется   буква, обозначающая глухой согласный звук»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 xml:space="preserve">приносили    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рассматривала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lang w:val="ru-RU" w:eastAsia="ru-RU" w:bidi="ar-SA"/>
        </w:rPr>
        <w:t xml:space="preserve">получил        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накле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А7.  </w:t>
      </w:r>
      <w:r>
        <w:rPr>
          <w:rFonts w:cs="Times New Roman" w:ascii="Times New Roman" w:hAnsi="Times New Roman"/>
          <w:lang w:val="ru-RU" w:bidi="ar-SA"/>
        </w:rPr>
        <w:t xml:space="preserve">.  </w:t>
      </w:r>
      <w:r>
        <w:rPr>
          <w:rFonts w:cs="Times New Roman" w:ascii="Times New Roman" w:hAnsi="Times New Roman"/>
          <w:lang w:val="ru-RU" w:eastAsia="ru-RU" w:bidi="ar-SA"/>
        </w:rPr>
        <w:t>В каком слове правописание приставки определяется правилом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 w:bidi="ar-SA"/>
        </w:rPr>
        <w:t>«В полных страдательных причастиях прошедшего  времени пишется НН»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 xml:space="preserve">длинной      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диковинные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lang w:val="ru-RU" w:eastAsia="ru-RU" w:bidi="ar-SA"/>
        </w:rPr>
        <w:t xml:space="preserve">зелёная       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сощуре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Задания B1–B9 выполните на основе прочитанного текс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Ответы на задания B1–B9 записывайте словами или цифрами.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1.  Замените разговорное слово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«строчат» </w:t>
      </w: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 предложении 3 стилистически  нейтральным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синонимом</w:t>
      </w:r>
      <w:r>
        <w:rPr>
          <w:rFonts w:cs="TimesNewRomanPSMT;Times New Roman" w:ascii="TimesNewRomanPSMT;Times New Roman" w:hAnsi="TimesNewRomanPSMT;Times New Roman"/>
          <w:lang w:val="ru-RU" w:bidi="ar-SA"/>
        </w:rPr>
        <w:t>. Напишите этот синони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2.  Замените словосочетание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«мамиными именинами» </w:t>
      </w: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(предложение 18),  построенное на основе согласования, синонимичным словосочетанием со  связью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управление</w:t>
      </w:r>
      <w:r>
        <w:rPr>
          <w:rFonts w:cs="TimesNewRomanPSMT;Times New Roman" w:ascii="TimesNewRomanPSMT;Times New Roman" w:hAnsi="TimesNewRomanPSMT;Times New Roman"/>
          <w:lang w:val="ru-RU" w:bidi="ar-SA"/>
        </w:rPr>
        <w:t>. Напишите получившееся словосочет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3.  Выпишите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грамматическую основу </w:t>
      </w:r>
      <w:r>
        <w:rPr>
          <w:rFonts w:cs="TimesNewRomanPSMT;Times New Roman" w:ascii="TimesNewRomanPSMT;Times New Roman" w:hAnsi="TimesNewRomanPSMT;Times New Roman"/>
          <w:lang w:val="ru-RU" w:bidi="ar-SA"/>
        </w:rPr>
        <w:t>предложения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4.  Среди предложений 1–5 найдите предложения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с однородными членами</w:t>
      </w:r>
      <w:r>
        <w:rPr>
          <w:rFonts w:cs="TimesNewRomanPSMT;Times New Roman" w:ascii="TimesNewRomanPSMT;Times New Roman" w:hAnsi="TimesNewRomanPSMT;Times New Roman"/>
          <w:lang w:val="ru-RU" w:bidi="ar-SA"/>
        </w:rPr>
        <w:t>.  Напишите номера этих предлож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5.  Среди предложений 30–34 найдите 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с двумя обособленными  обстоятельствами</w:t>
      </w:r>
      <w:r>
        <w:rPr>
          <w:rFonts w:cs="TimesNewRomanPSMT;Times New Roman" w:ascii="TimesNewRomanPSMT;Times New Roman" w:hAnsi="TimesNewRomanPSMT;Times New Roman"/>
          <w:lang w:val="ru-RU" w:bidi="ar-SA"/>
        </w:rPr>
        <w:t>. Напишите номер этого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6.  Укажите количество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грамматических основ </w:t>
      </w:r>
      <w:r>
        <w:rPr>
          <w:rFonts w:cs="TimesNewRomanPSMT;Times New Roman" w:ascii="TimesNewRomanPSMT;Times New Roman" w:hAnsi="TimesNewRomanPSMT;Times New Roman"/>
          <w:lang w:val="ru-RU" w:bidi="ar-SA"/>
        </w:rPr>
        <w:t>в предложении 20. Ответ  запишите цифр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7.  В приведённых ниже предложениях из текста пронумерованы все запятые.  Выпишите цифры, обозначающие запятые между частями сложного  предложения, связанными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подчинительной </w:t>
      </w:r>
      <w:r>
        <w:rPr>
          <w:rFonts w:cs="TimesNewRomanPSMT;Times New Roman" w:ascii="TimesNewRomanPSMT;Times New Roman" w:hAnsi="TimesNewRomanPSMT;Times New Roman"/>
          <w:lang w:val="ru-RU" w:bidi="ar-SA"/>
        </w:rPr>
        <w:t>связью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ru-RU" w:bidi="ar-SA"/>
        </w:rPr>
        <w:t>Хороший был диван – мягкий,(1) просторный,(2) какой-то удивительно  удобный. После обеда на нём всегда отдыхала бабушка. Я укрывал её  старым пальто,(3) которое только для этого и служило,(4) и давал в руки  чьи-нибудь мемуары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8.  Среди предложений 15–20 найдите сложноподчинённое предложение  с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однородными </w:t>
      </w:r>
      <w:r>
        <w:rPr>
          <w:rFonts w:cs="TimesNewRomanPSMT;Times New Roman" w:ascii="TimesNewRomanPSMT;Times New Roman" w:hAnsi="TimesNewRomanPSMT;Times New Roman"/>
          <w:lang w:val="ru-RU" w:bidi="ar-SA"/>
        </w:rPr>
        <w:t>придаточными. Напишите номер этого предложения.</w:t>
      </w:r>
    </w:p>
    <w:p>
      <w:pPr>
        <w:pStyle w:val="Normal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В9.  Среди предложений 17–19 найдите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сложное бессоюзное </w:t>
      </w:r>
      <w:r>
        <w:rPr>
          <w:rFonts w:cs="TimesNewRomanPSMT;Times New Roman" w:ascii="TimesNewRomanPSMT;Times New Roman" w:hAnsi="TimesNewRomanPSMT;Times New Roman"/>
          <w:lang w:val="ru-RU" w:bidi="ar-SA"/>
        </w:rPr>
        <w:t>предложение.  Напишите номер этого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твет: ___________________________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прочитанный текст из части 2, выполните на отдельном листе ТОЛЬКО ОДНО из заданий: С2.1 или С2.2. Перед написанием сочинения запишите номер выбранного задания: С2.1 или С2.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2.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пишите сочинение-рассуждение, приняв в качестве тезиса слова известного лингвиста Г. Степанов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«Словарь языка свидетельствует, о чём думают люди, а грамматика – как они думают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Аргументируя свой ответ, приведите по 1 примеру из прочитанного текста, иллюстрирующему лексические и грамматические явления (всего </w:t>
      </w:r>
      <w:r>
        <w:rPr>
          <w:rFonts w:cs="Times New Roman" w:ascii="Times New Roman" w:hAnsi="Times New Roman"/>
          <w:b/>
          <w:bCs/>
          <w:lang w:val="ru-RU" w:eastAsia="ru-RU"/>
        </w:rPr>
        <w:t>2 примера</w:t>
      </w:r>
      <w:r>
        <w:rPr>
          <w:rFonts w:cs="Times New Roman" w:ascii="Times New Roman" w:hAnsi="Times New Roman"/>
          <w:lang w:val="ru-RU" w:eastAsia="ru-RU"/>
        </w:rPr>
        <w:t>). Приводя примеры, указывайте номера нужных предложений или применяйте цит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Г.Степа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ъём сочинения должен составлять  не менее 70 с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чинение пишите аккуратно, разборчивым почерком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2.2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Напишите сочинение-рассуждение. Объясните, как Вы понимает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смысл финала текста: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«Как всё это сейчас далеко! Как давно всё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это было, как давно!..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Приведите в сочинении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два </w:t>
      </w:r>
      <w:r>
        <w:rPr>
          <w:rFonts w:cs="TimesNewRomanPSMT;Times New Roman" w:ascii="TimesNewRomanPSMT;Times New Roman" w:hAnsi="TimesNewRomanPSMT;Times New Roman"/>
          <w:lang w:val="ru-RU" w:bidi="ar-SA"/>
        </w:rPr>
        <w:t>аргумента из прочитанного текс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подтверждающие ваши рассуж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Приводя примеры, указывайте номера нужных предложений или применяй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цитир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Объём сочинения должен составлять не менее 70 слов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Сочинение пишите аккуратно, разборчивым почерко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CenturySchoolbookBT-Bold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47:00Z</dcterms:created>
  <dc:creator>Руслан</dc:creator>
  <dc:description/>
  <cp:keywords/>
  <dc:language>en-US</dc:language>
  <cp:lastModifiedBy>Руслан</cp:lastModifiedBy>
  <dcterms:modified xsi:type="dcterms:W3CDTF">2011-11-19T16:03:00Z</dcterms:modified>
  <cp:revision>3</cp:revision>
  <dc:subject/>
  <dc:title/>
</cp:coreProperties>
</file>