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БОУ Хлопуновская СОШ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Шипуновского райо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лтай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Буквосочетания ЧК, ЧН, ЧТ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 1 класс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 xml:space="preserve">ПРОВЕЛА: </w:t>
      </w:r>
      <w:r>
        <w:rPr>
          <w:b/>
          <w:sz w:val="36"/>
          <w:szCs w:val="36"/>
        </w:rPr>
        <w:t>Жаворонко Е.В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2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уквосочетания ЧК, ЧН, ЧТ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Окройте тетради, выполните показ, запишите число, Классная рабо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ктуализация знани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орочный диктан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пишите только слова с шипящими согласными. Подчеркните буквы, которые обозначают шипящие согласные звук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, щётка, шутка. время, число, угол, жу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очитайте слова, которые вы записа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ие согласные звуки называются шипящим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о вы знаете о звуках [Ж], [Ш]? А о звуках [Ч^] [Щ^]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пределение к деятельности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Ёлочка и белочка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Шуточка, минуточк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Срочный, уличный, ночной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Точный, шуточный, речной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наем мы наверняка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Где ЧН, а где ЧК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ягкий знак не пишется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слышится!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овите тему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теме урок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 Наблюдение над словом с сочетаниям ЧК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гадайте загадку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Кто с теплом на лето в гости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Прилетает к нам весной;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У неё раздвоен хвостик,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Домик – шарик грязевой.</w:t>
      </w:r>
      <w:r>
        <w:rPr>
          <w:rStyle w:val="Appleconvertedspace"/>
          <w:b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(Ласточка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- Произнесите все звуки в слове </w:t>
      </w:r>
      <w:r>
        <w:rPr>
          <w:i/>
          <w:sz w:val="32"/>
          <w:szCs w:val="32"/>
        </w:rPr>
        <w:t>ЛАСТОЧКА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- Что вы знаете о звуке Ч^? </w:t>
      </w:r>
      <w:r>
        <w:rPr>
          <w:b/>
          <w:i/>
          <w:sz w:val="32"/>
          <w:szCs w:val="32"/>
        </w:rPr>
        <w:t>(Он всегда мягкий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Обозначена ли мягкость этого звука? </w:t>
      </w:r>
      <w:r>
        <w:rPr>
          <w:b/>
          <w:i/>
          <w:sz w:val="32"/>
          <w:szCs w:val="32"/>
        </w:rPr>
        <w:t>(Нет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- Почему в сочетаниях ЧК, ЧН, ЧТ не пишется мягкий знак? </w:t>
      </w:r>
      <w:r>
        <w:rPr>
          <w:b/>
          <w:i/>
          <w:sz w:val="32"/>
          <w:szCs w:val="32"/>
        </w:rPr>
        <w:t>(Буква Ч обозначает мягкий согласный звук, поэтому мягкий знак писать не нужно.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Ребята, сочетание ЧК, ЧН, ЧТ пишутся без мягкого знака. Правописание этих сочетаний нужно запомнить. </w:t>
      </w:r>
      <w:r>
        <w:rPr>
          <w:sz w:val="32"/>
          <w:szCs w:val="32"/>
        </w:rPr>
        <w:t>(вывесить на доску карточки ЧК, ЧН, ЧТ)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 Работа по учебнику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. 1 стр. 110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Прочитайте. Почему каждая строка начинается со знака «тире»? </w:t>
      </w:r>
      <w:r>
        <w:rPr>
          <w:b/>
          <w:i/>
          <w:sz w:val="32"/>
          <w:szCs w:val="32"/>
        </w:rPr>
        <w:t>(это диалог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- Найдите слова с мягким знаком. Какую работу выполняет мягкий знак? </w:t>
      </w:r>
      <w:r>
        <w:rPr>
          <w:b/>
          <w:i/>
          <w:sz w:val="32"/>
          <w:szCs w:val="32"/>
        </w:rPr>
        <w:t>(Показывает мягкость согласных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.2 стр.110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изнесите в слове ДЕВОЧКИ все мягкие согласные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 Как  обозначена  мягкость  согласных  на  письме?</w:t>
      </w:r>
      <w:r>
        <w:rPr>
          <w:b/>
          <w:i/>
          <w:sz w:val="32"/>
          <w:szCs w:val="32"/>
        </w:rPr>
        <w:t>(Гласными буквами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 Как ещё может быть обозначена мягкость согласных на письме?</w:t>
      </w:r>
      <w:r>
        <w:rPr>
          <w:b/>
          <w:i/>
          <w:sz w:val="32"/>
          <w:szCs w:val="32"/>
        </w:rPr>
        <w:t xml:space="preserve"> (Мягким знаком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 А как обозначена мягкость согласного Ч^?</w:t>
      </w:r>
      <w:r>
        <w:rPr>
          <w:b/>
          <w:i/>
          <w:sz w:val="32"/>
          <w:szCs w:val="32"/>
        </w:rPr>
        <w:t xml:space="preserve"> (Не обозначена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 Почему?</w:t>
      </w:r>
      <w:r>
        <w:rPr>
          <w:b/>
          <w:i/>
          <w:sz w:val="32"/>
          <w:szCs w:val="32"/>
        </w:rPr>
        <w:t xml:space="preserve"> (согласный звук Ч^ всегда мягкий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рочитайте сведения о языке на </w:t>
      </w:r>
      <w:r>
        <w:rPr>
          <w:b/>
          <w:i/>
          <w:sz w:val="32"/>
          <w:szCs w:val="32"/>
        </w:rPr>
        <w:t>стр. 111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нужно знать о написании сочетаний ЧК, ЧН, ЧТ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. 3 стр. 111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рочитайте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Будем записывать слова в 2 столбика. В первый – слова, отвечающие на вопрос КТО или ЧТО? Во второй – слова, отвечающие на вопрос КАКОЙ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репление изученного материал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.5. стр. 1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очитайте скороговорк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йдите слова с буквосочетаниями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йдите рифмующиеся слов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полните задание.</w:t>
      </w:r>
    </w:p>
    <w:p>
      <w:pPr>
        <w:pStyle w:val="Normal"/>
        <w:spacing w:lineRule="auto" w:line="36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 Рефлексия.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>(по компьютеру)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>- Какое буквосочетание встретилось в словах?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>- Как пишутся сочетания ЧК, ЧН, ЧТ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. Подведение итогов.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>- Что нового вы узнали на уроке?</w:t>
      </w:r>
    </w:p>
    <w:p>
      <w:pPr>
        <w:pStyle w:val="Normal"/>
        <w:spacing w:lineRule="auto" w:line="360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5:00Z</dcterms:created>
  <dc:creator>Admin</dc:creator>
  <dc:description/>
  <cp:keywords/>
  <dc:language>en-US</dc:language>
  <cp:lastModifiedBy>Admin</cp:lastModifiedBy>
  <dcterms:modified xsi:type="dcterms:W3CDTF">2012-04-17T17:20:00Z</dcterms:modified>
  <cp:revision>4</cp:revision>
  <dc:subject/>
  <dc:title>МБОУ Хлопуновская СОШ</dc:title>
</cp:coreProperties>
</file>