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800080"/>
          <w:szCs w:val="24"/>
          <w:u w:val="single"/>
        </w:rPr>
      </w:pPr>
      <w:r>
        <w:rPr>
          <w:rFonts w:cs="Garamond" w:ascii="Garamond" w:hAnsi="Garamond"/>
          <w:b/>
          <w:color w:val="800080"/>
          <w:szCs w:val="24"/>
          <w:u w:val="single"/>
        </w:rPr>
        <w:t>русский язык, 10 класс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28"/>
          <w:szCs w:val="24"/>
          <w:u w:val="single"/>
        </w:rPr>
      </w:pPr>
      <w:r>
        <w:rPr>
          <w:rFonts w:cs="Tahoma" w:ascii="Tahoma" w:hAnsi="Tahoma"/>
          <w:b/>
          <w:color w:val="800080"/>
          <w:sz w:val="28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  <w:t>Пояснительная записка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</w:r>
    </w:p>
    <w:p>
      <w:pPr>
        <w:pStyle w:val="Normal"/>
        <w:spacing w:lineRule="auto" w:line="360"/>
        <w:ind w:firstLine="567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Календарно-тематическое планирование составлено в соответствии с программой  для 10 – 11 классов общеобразовательных учреждений "Русский язык, 10 -11 классы" ( автор Н. Г. Гольцова). </w:t>
      </w:r>
    </w:p>
    <w:p>
      <w:pPr>
        <w:pStyle w:val="Normal"/>
        <w:spacing w:lineRule="auto" w:line="360"/>
        <w:ind w:firstLine="567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( см. – "Программа курса "Русский язык" для 10 – 11 классов общеобразовательных учреждений. М., "Русское слово", 2007 г., с. 5 – 11).</w:t>
      </w:r>
    </w:p>
    <w:p>
      <w:pPr>
        <w:pStyle w:val="Normal"/>
        <w:spacing w:lineRule="auto" w:line="360"/>
        <w:ind w:firstLine="567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</w:t>
      </w:r>
      <w:r>
        <w:rPr>
          <w:rFonts w:cs="Tahoma" w:ascii="Tahoma" w:hAnsi="Tahoma"/>
          <w:color w:val="800080"/>
          <w:sz w:val="28"/>
          <w:szCs w:val="28"/>
        </w:rPr>
        <w:t>И Программой, и Учебным планом школы предусмотрено на изучение курса 34 часа (1 часа в неделю) – базовый уровень.</w:t>
      </w:r>
    </w:p>
    <w:p>
      <w:pPr>
        <w:pStyle w:val="Normal"/>
        <w:spacing w:lineRule="auto" w:line="360"/>
        <w:ind w:firstLine="567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Программа "Русский язык" предназначена для изучения русского языка в 10 классе на базовом уровне и составлена из расчета 1 час в неделю (10 класс – 34 часа).</w:t>
      </w:r>
    </w:p>
    <w:p>
      <w:pPr>
        <w:pStyle w:val="Normal"/>
        <w:spacing w:lineRule="auto" w:line="360"/>
        <w:ind w:firstLine="567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Цель курса – повторение, обобщение, систематизация и углубление знаний по русскому языку, полученных в основной школе.</w:t>
      </w:r>
    </w:p>
    <w:p>
      <w:pPr>
        <w:pStyle w:val="Normal"/>
        <w:spacing w:lineRule="auto" w:line="360"/>
        <w:ind w:firstLine="567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Программа охватывает все разделы курса "Русский язык"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pacing w:lineRule="auto" w:line="360"/>
        <w:ind w:firstLine="567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Методологической основой данной программы и курса "Русский язык" в 10 классе являются Образовательные стандарты среднего (полного) общего образования по русскому языку (базовый уровень).</w:t>
      </w:r>
    </w:p>
    <w:p>
      <w:pPr>
        <w:pStyle w:val="Heading4"/>
        <w:ind w:firstLine="567"/>
        <w:jc w:val="center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</w:r>
    </w:p>
    <w:p>
      <w:pPr>
        <w:pStyle w:val="Normal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</w:r>
    </w:p>
    <w:p>
      <w:pPr>
        <w:pStyle w:val="Heading4"/>
        <w:jc w:val="center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</w:r>
    </w:p>
    <w:p>
      <w:pPr>
        <w:pStyle w:val="Heading4"/>
        <w:jc w:val="center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</w:r>
    </w:p>
    <w:p>
      <w:pPr>
        <w:pStyle w:val="Heading4"/>
        <w:jc w:val="center"/>
        <w:rPr>
          <w:rFonts w:ascii="Tahoma" w:hAnsi="Tahoma" w:cs="Tahoma"/>
          <w:color w:val="800080"/>
          <w:sz w:val="20"/>
        </w:rPr>
      </w:pPr>
      <w:r>
        <w:rPr>
          <w:rFonts w:eastAsia="Tahoma" w:cs="Tahoma" w:ascii="Tahoma" w:hAnsi="Tahoma"/>
          <w:color w:val="800080"/>
          <w:sz w:val="20"/>
        </w:rPr>
        <w:t xml:space="preserve"> </w:t>
      </w:r>
      <w:r>
        <w:rPr>
          <w:rFonts w:cs="Tahoma" w:ascii="Tahoma" w:hAnsi="Tahoma"/>
          <w:color w:val="800080"/>
          <w:sz w:val="20"/>
        </w:rPr>
        <w:t>Календарно-тематическое планирование по русскому языку,</w:t>
      </w:r>
    </w:p>
    <w:p>
      <w:pPr>
        <w:pStyle w:val="Heading4"/>
        <w:jc w:val="center"/>
        <w:rPr/>
      </w:pPr>
      <w:r>
        <w:rPr>
          <w:rFonts w:cs="Tahoma" w:ascii="Tahoma" w:hAnsi="Tahoma"/>
          <w:color w:val="800080"/>
          <w:sz w:val="20"/>
        </w:rPr>
        <w:t xml:space="preserve">10 класс  </w:t>
      </w:r>
    </w:p>
    <w:p>
      <w:pPr>
        <w:pStyle w:val="Heading4"/>
        <w:jc w:val="center"/>
        <w:rPr/>
      </w:pPr>
      <w:r>
        <w:rPr>
          <w:rFonts w:cs="Tahoma" w:ascii="Tahoma" w:hAnsi="Tahoma"/>
          <w:color w:val="800080"/>
          <w:sz w:val="20"/>
        </w:rPr>
        <w:t>34 часа ( 1 час в неделю )</w:t>
      </w:r>
    </w:p>
    <w:p>
      <w:pPr>
        <w:pStyle w:val="Normal"/>
        <w:jc w:val="right"/>
        <w:rPr>
          <w:rFonts w:ascii="Tahoma" w:hAnsi="Tahoma" w:eastAsia="Tahoma" w:cs="Tahoma"/>
          <w:color w:val="800080"/>
          <w:sz w:val="16"/>
          <w:szCs w:val="16"/>
        </w:rPr>
      </w:pPr>
      <w:r>
        <w:rPr>
          <w:rFonts w:eastAsia="Tahoma" w:cs="Tahoma" w:ascii="Tahoma" w:hAnsi="Tahoma"/>
          <w:color w:val="800080"/>
          <w:sz w:val="16"/>
          <w:szCs w:val="16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color w:val="800080"/>
          <w:sz w:val="14"/>
          <w:szCs w:val="14"/>
        </w:rPr>
        <w:t>объем контрольного диктанта – 180 слов</w:t>
      </w:r>
    </w:p>
    <w:p>
      <w:pPr>
        <w:pStyle w:val="Normal"/>
        <w:rPr/>
      </w:pPr>
      <w:r>
        <w:rPr>
          <w:rFonts w:cs="Tahoma" w:ascii="Tahoma" w:hAnsi="Tahoma"/>
          <w:color w:val="800080"/>
          <w:sz w:val="14"/>
          <w:szCs w:val="14"/>
        </w:rPr>
        <w:t>объем словарного диктанта – 40-45 слов</w:t>
      </w:r>
    </w:p>
    <w:p>
      <w:pPr>
        <w:pStyle w:val="Normal"/>
        <w:rPr>
          <w:rFonts w:ascii="Tahoma" w:hAnsi="Tahoma" w:cs="Tahoma"/>
          <w:color w:val="800080"/>
          <w:sz w:val="14"/>
          <w:szCs w:val="14"/>
        </w:rPr>
      </w:pPr>
      <w:r>
        <w:rPr>
          <w:rFonts w:cs="Tahoma" w:ascii="Tahoma" w:hAnsi="Tahoma"/>
          <w:color w:val="800080"/>
          <w:sz w:val="14"/>
          <w:szCs w:val="1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7"/>
        <w:gridCol w:w="5142"/>
        <w:gridCol w:w="8788"/>
      </w:tblGrid>
      <w:tr>
        <w:trPr>
          <w:trHeight w:val="50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16"/>
                <w:szCs w:val="16"/>
              </w:rPr>
              <w:t>дата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i/>
                <w:color w:val="8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800080"/>
                <w:sz w:val="16"/>
                <w:szCs w:val="16"/>
              </w:rPr>
              <w:t>урока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2"/>
                <w:szCs w:val="16"/>
              </w:rPr>
              <w:t>Тема урока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16"/>
                <w:szCs w:val="16"/>
              </w:rPr>
              <w:t>Требования к уроку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Batang;바탕" w:cs="Arial"/>
                <w:bCs/>
                <w:color w:val="800080"/>
                <w:sz w:val="22"/>
                <w:szCs w:val="24"/>
              </w:rPr>
            </w:pPr>
            <w:r>
              <w:rPr>
                <w:rFonts w:eastAsia="Batang;바탕" w:cs="Arial" w:ascii="Tahoma" w:hAnsi="Tahoma"/>
                <w:bCs/>
                <w:color w:val="800080"/>
                <w:sz w:val="22"/>
                <w:szCs w:val="24"/>
              </w:rPr>
              <w:t>Слово о русском языке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eastAsia="Tahoma" w:cs="Tahoma" w:ascii="Tahoma" w:hAnsi="Tahoma"/>
                <w:color w:val="800080"/>
                <w:sz w:val="20"/>
                <w:szCs w:val="14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формирование навыков создания связного монологического высказывания на лингвистическую тему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функции языка в современном мир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истоки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чему литературный язык является высшей формой языка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ссказать об основных функциях языка в современном мир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оказать, почему литературный язык является высшей формой язы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аргументировано охарактеризовать основные функциональные стили русского языка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b/>
                <w:color w:val="800080"/>
                <w:sz w:val="22"/>
                <w:szCs w:val="24"/>
              </w:rPr>
              <w:t>Раздел 1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.  </w:t>
            </w:r>
            <w:r>
              <w:rPr>
                <w:rFonts w:cs="Tahoma" w:ascii="Tahoma" w:hAnsi="Tahoma"/>
                <w:b/>
                <w:i/>
                <w:color w:val="800080"/>
                <w:sz w:val="22"/>
                <w:szCs w:val="28"/>
              </w:rPr>
              <w:t>Лексика. Фразеология. Лексикография – 5 часов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 (п. 1 – 12)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eastAsia="Batang;바탕" w:cs="Tahoma"/>
                <w:bCs/>
                <w:color w:val="800080"/>
                <w:sz w:val="22"/>
                <w:szCs w:val="24"/>
              </w:rPr>
            </w:pPr>
            <w:r>
              <w:rPr>
                <w:rFonts w:eastAsia="Batang;바탕" w:cs="Tahoma" w:ascii="Tahoma" w:hAnsi="Tahoma"/>
                <w:bCs/>
                <w:color w:val="800080"/>
                <w:sz w:val="22"/>
                <w:szCs w:val="24"/>
              </w:rPr>
              <w:t>Лексика. Слово и его значение (п. 1-2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Цель урока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повторить основные понятия лексики: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слово, его значение, прямое и переносное значение, многозначность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; совершенствовать навыки связной монологической речи; развивать языковое чутье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понятия лекс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 отличить многозначное слово от однозначного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работать с толковым словаре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потребить в речи нужное по смыслу значение многозначного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ать толкование лексического значения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ять лексическое значение слова по толковому словар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оотносить слово и его лексическое значение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Изобразительно-выразительные средства языка (п. 3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ить и обобщить основные лексические виды изобразительно-выразительных средств; продолжить работу по совершенствованию языкового чутья, развивая чувство языка; учить уместному употреблению средств украшения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лексические изобразительно-выразительные средства языка и их отличительные черты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употреблять в своей речи основные лексические средства выразительности. 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Омонимы. Паронимы. Синонимы. Антонимы (п. 4 – 7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одолжить работу с основными лексическими понятиями; совершенствовать навыки грамматических разборов; развивать аналитические навык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омонимов, омографов, омофонов, омофор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парони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группы слов называются синоним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группы слов называются антонимам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зличать омографы, омофоны и омофор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употреблять паронимы в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ходить в предложенных текстах синонимы и антони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ять роль синонимов и антонимов в речи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color w:val="800080"/>
                <w:sz w:val="22"/>
                <w:szCs w:val="24"/>
              </w:rPr>
              <w:t xml:space="preserve">Происхождение лексики. Лексика общеупотребительная и имеющая ограниченную сферу употребления 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color w:val="800080"/>
                <w:sz w:val="22"/>
                <w:szCs w:val="24"/>
              </w:rPr>
              <w:t>( п. 8 – 10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основных терминов и понятий лексики; формирование навыков связной монологической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 происхождении исконно русской лекс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 путях появления в языке заимствованных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 старославянизмах как особой группе заимствованной лекс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причины вызывают ограниченное употребление слов в русском языке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логически верно и полно рассказать о происхождении лексики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ираясь на толковый словарь, разъяснять значение иноязычных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потреблять в речи заимствованные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ходить в тексте слова общеупотребительные, диалектные и профессиональны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избегать в собственной речи жаргонных слов и выражений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color w:val="800080"/>
                <w:sz w:val="22"/>
                <w:szCs w:val="24"/>
              </w:rPr>
              <w:t>Фразеология. Лексикография (п. 11-12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ить основные термины и понятия лексики; совершенствовать навыки связной речи учащихся; развивать чувство слова и языковое чутье учащихс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фразеологических оборо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источники появления фразеологиз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чение основных фразеологизмов, часто встречающихся в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типы словарей русского языка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бъяснять значение устойчивых оборотов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льзоваться справочной лингвистической литературой для получения необходимой информации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b/>
                <w:color w:val="800080"/>
                <w:sz w:val="22"/>
                <w:szCs w:val="24"/>
              </w:rPr>
              <w:t>Раздел 2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>.</w:t>
            </w:r>
            <w:r>
              <w:rPr>
                <w:rFonts w:cs="Tahoma" w:ascii="Tahoma" w:hAnsi="Tahoma"/>
                <w:b/>
                <w:i/>
                <w:color w:val="800080"/>
                <w:sz w:val="20"/>
                <w:szCs w:val="28"/>
              </w:rPr>
              <w:t xml:space="preserve">Фонетика. Графика. Орфоэпия  – 2  часа </w:t>
            </w:r>
            <w:r>
              <w:rPr>
                <w:rFonts w:cs="Tahoma" w:ascii="Tahoma" w:hAnsi="Tahoma"/>
                <w:color w:val="800080"/>
                <w:sz w:val="20"/>
                <w:szCs w:val="24"/>
              </w:rPr>
              <w:t xml:space="preserve"> (п. 13 – 14)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color w:val="800080"/>
                <w:sz w:val="22"/>
                <w:szCs w:val="24"/>
              </w:rPr>
              <w:t>Звуки и буквы (п. 13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ать представление о фонетической системе русского языка; развивать навыки грамматическог разбора; формировать чувство языка, понимание гармонии красиво и четко произнесенного слова; закрепить представления учащихся о различии между звуком и буквой; развивать навыки связной монологической речи; совершенствовать артикуляционные умени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фоне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характеристики гласных зву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характеристики согласных зву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чем различаются звук и бук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буквы звуков не обозначаю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буквы и в каких случаях обозначают два зву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 существовании чередований зву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рядок фонетического разбора слов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оотносить графическое написание слова и его фонетическую транскрип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бъяснять фонетические процессы, отраженные или не отраженные в графическом написании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выполнять фонетический разбор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характеризовать гласный звук в удар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характеризовать гласный звук в безудар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охарактеризовать согласный звук.  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color w:val="800080"/>
                <w:sz w:val="22"/>
                <w:szCs w:val="24"/>
              </w:rPr>
              <w:t>Орфоэпия (п. 14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ать представление об орфоэпии как одном из разделов науки о языке; формировать стремление следовать произносительным нормам речи; развивать языковое чутье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что изучает орфоэп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что называется орфоэпической норм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нормы произнесения существуют для гласных зву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произносительные нормы существуют для согласных звуков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облюдать орфоэпические нормы в обыденной речи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b/>
                <w:color w:val="800080"/>
                <w:sz w:val="22"/>
                <w:szCs w:val="24"/>
              </w:rPr>
              <w:t>Раздел 3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>.</w:t>
            </w:r>
            <w:r>
              <w:rPr>
                <w:rFonts w:cs="Tahoma" w:ascii="Tahoma" w:hAnsi="Tahoma"/>
                <w:b/>
                <w:i/>
                <w:color w:val="800080"/>
                <w:sz w:val="22"/>
                <w:szCs w:val="28"/>
              </w:rPr>
              <w:t xml:space="preserve">Морфемика и словообразование – 2  часа 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 (п. 15 – 17)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jc w:val="left"/>
              <w:rPr>
                <w:rFonts w:ascii="Tahoma" w:hAnsi="Tahoma" w:eastAsia="Batang;바탕" w:cs="Tahoma"/>
                <w:bCs/>
                <w:i w:val="false"/>
                <w:i w:val="false"/>
                <w:color w:val="800080"/>
                <w:sz w:val="22"/>
                <w:szCs w:val="24"/>
              </w:rPr>
            </w:pPr>
            <w:r>
              <w:rPr>
                <w:rFonts w:eastAsia="Batang;바탕" w:cs="Tahoma" w:ascii="Tahoma" w:hAnsi="Tahoma"/>
                <w:bCs/>
                <w:i w:val="false"/>
                <w:color w:val="800080"/>
                <w:sz w:val="22"/>
                <w:szCs w:val="24"/>
              </w:rPr>
              <w:t>Состав слова (п. 15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основных терминов и понятий раздела; формирование навыков анализа языкового материала; отработка орфографических навыков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 называется наука, изучающая части слова и способы образования новых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звание и особенности основных морфем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ая часть слов называется основ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части слова могут входить в состав основ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изнаки производной и непроизводной основ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изнаки простой и сложной основ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рядок морфемного анализа слова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ходить значимые части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ять их роль в сло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ходить основу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авать характеристику основы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 выполнять морфемный разбор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различать процессы слово- и формообразования. 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10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jc w:val="both"/>
              <w:rPr>
                <w:rFonts w:ascii="Tahoma" w:hAnsi="Tahoma" w:eastAsia="Batang;바탕" w:cs="Tahoma"/>
                <w:bCs/>
                <w:i w:val="false"/>
                <w:i w:val="false"/>
                <w:color w:val="800080"/>
                <w:sz w:val="22"/>
                <w:szCs w:val="24"/>
              </w:rPr>
            </w:pPr>
            <w:r>
              <w:rPr>
                <w:rFonts w:eastAsia="Batang;바탕" w:cs="Tahoma" w:ascii="Tahoma" w:hAnsi="Tahoma"/>
                <w:bCs/>
                <w:i w:val="false"/>
                <w:color w:val="800080"/>
                <w:sz w:val="22"/>
                <w:szCs w:val="24"/>
              </w:rPr>
              <w:t>Словообразование. Формообразование (п. 16 -17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основных терминов и понятий раздела; совершенствование навыков связной речи учащихс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способы образования слов в русском язы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новные виды словообразовательных словар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рядок словообразовательного разбора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ять, каким способом образовано анализируемое сло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зличать морфологические и неморфологические способы образования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выполнять словообразовательный разбор предложенных к анализу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льзоваться словообразовательным словарем для уточнения способа образования слова.</w:t>
            </w:r>
          </w:p>
        </w:tc>
      </w:tr>
      <w:tr>
        <w:trPr>
          <w:trHeight w:val="611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80008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800080"/>
                <w:sz w:val="22"/>
                <w:szCs w:val="24"/>
              </w:rPr>
              <w:t>Раздел 4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>.</w:t>
            </w:r>
            <w:r>
              <w:rPr>
                <w:rFonts w:cs="Tahoma" w:ascii="Tahoma" w:hAnsi="Tahoma"/>
                <w:b/>
                <w:i/>
                <w:color w:val="800080"/>
                <w:sz w:val="22"/>
                <w:szCs w:val="28"/>
              </w:rPr>
              <w:t xml:space="preserve">Морфология и орфография – 24 часа 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 (п. 18 – 65)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2"/>
                <w:szCs w:val="24"/>
              </w:rPr>
              <w:t>4. 1. Орфография (п. 18 – 32) – 5 часов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11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jc w:val="left"/>
              <w:rPr>
                <w:rFonts w:ascii="Tahoma" w:hAnsi="Tahoma" w:eastAsia="Batang;바탕" w:cs="Tahoma"/>
                <w:bCs/>
                <w:i w:val="false"/>
                <w:i w:val="false"/>
                <w:color w:val="800080"/>
                <w:sz w:val="22"/>
                <w:szCs w:val="24"/>
              </w:rPr>
            </w:pPr>
            <w:r>
              <w:rPr>
                <w:rFonts w:eastAsia="Batang;바탕" w:cs="Tahoma" w:ascii="Tahoma" w:hAnsi="Tahoma"/>
                <w:bCs/>
                <w:i w:val="false"/>
                <w:color w:val="800080"/>
                <w:sz w:val="22"/>
                <w:szCs w:val="24"/>
              </w:rPr>
              <w:t>Принципы русской орфографии (п.18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основных терминов и понятий раздела; развитие языкового чутья; формирование орфографической зоркост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какие вопросы изучаются в курсе морфолог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едмет изучения орфограф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а правописания безударных гласных в корне слова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Уметь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знавать и осознавать в слове правописное затруднение, связанное с написанием безударных гласных (опознавательный этап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ять условия выбора верного написания (выборочный этап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на основании правила делать выбор написания (этап решения орфографической задачи). 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 xml:space="preserve">12. 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Употребление гласных после шипящих и </w:t>
            </w:r>
            <w:r>
              <w:rPr>
                <w:rFonts w:cs="Tahoma" w:ascii="Tahoma" w:hAnsi="Tahoma"/>
                <w:i/>
                <w:color w:val="800080"/>
                <w:sz w:val="22"/>
                <w:szCs w:val="24"/>
              </w:rPr>
              <w:t>ц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. Буквы </w:t>
            </w:r>
            <w:r>
              <w:rPr>
                <w:rFonts w:cs="Tahoma" w:ascii="Tahoma" w:hAnsi="Tahoma"/>
                <w:i/>
                <w:color w:val="800080"/>
                <w:sz w:val="22"/>
                <w:szCs w:val="24"/>
              </w:rPr>
              <w:t>э, е, ё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 и сочетание </w:t>
            </w:r>
            <w:r>
              <w:rPr>
                <w:rFonts w:cs="Tahoma" w:ascii="Tahoma" w:hAnsi="Tahoma"/>
                <w:i/>
                <w:color w:val="800080"/>
                <w:sz w:val="22"/>
                <w:szCs w:val="24"/>
              </w:rPr>
              <w:t>йо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 (п. 21-23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Цель урока: 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основных терминов и понятий раздела; закрепление правописных навыков; совершенствование навыков аналитических разборов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части ре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употребление гласных после шипящих и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ц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употребление букв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э, е, ё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и сочетание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йо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в различных морфема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спознавать морфемы в слов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ять части ре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гласные после шипящих и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 xml:space="preserve"> ц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правильно употреблять гласные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э, е, ё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и сочетание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йо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в различных морфемах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13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Правописание звонких и глухих, непроизносимых и двойных согласных (п. 24-26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овершенствование правописных навыков; обобщение и повторение лингвистического материала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звонких и глухих соглас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непроизносимых соглас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двойных согласны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ходить в словах звонкие и глухие, непроизносимые и двойные согласны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указанные орфограммы в словах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14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Правописание гласных и согласных в приставках (п. 27 – 29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основных правил написания приставок; совершенствование орфографических умений учащихся; развитие языкового чуть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приставок, зависящее от зна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приставок, основанное на фонетическом принцип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приставок, основанное на морфологическом принципе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приставки в словах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15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color w:val="800080"/>
                <w:sz w:val="22"/>
                <w:szCs w:val="24"/>
              </w:rPr>
              <w:t xml:space="preserve">Употребление </w:t>
            </w:r>
            <w:r>
              <w:rPr>
                <w:rFonts w:cs="Arial" w:ascii="Tahoma" w:hAnsi="Tahoma"/>
                <w:i/>
                <w:color w:val="800080"/>
                <w:sz w:val="22"/>
                <w:szCs w:val="24"/>
              </w:rPr>
              <w:t xml:space="preserve">ъ </w:t>
            </w:r>
            <w:r>
              <w:rPr>
                <w:rFonts w:cs="Arial" w:ascii="Tahoma" w:hAnsi="Tahoma"/>
                <w:color w:val="800080"/>
                <w:sz w:val="22"/>
                <w:szCs w:val="24"/>
              </w:rPr>
              <w:t xml:space="preserve">и </w:t>
            </w:r>
            <w:r>
              <w:rPr>
                <w:rFonts w:cs="Arial" w:ascii="Tahoma" w:hAnsi="Tahoma"/>
                <w:i/>
                <w:color w:val="800080"/>
                <w:sz w:val="22"/>
                <w:szCs w:val="24"/>
              </w:rPr>
              <w:t>ь</w:t>
            </w:r>
            <w:r>
              <w:rPr>
                <w:rFonts w:cs="Arial" w:ascii="Tahoma" w:hAnsi="Tahoma"/>
                <w:color w:val="800080"/>
                <w:sz w:val="22"/>
                <w:szCs w:val="24"/>
              </w:rPr>
              <w:t>. Употребление прописных букв. Правила переноса (п. 30 – 32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орфографического материала; совершенствование правописных навыков; развитие общеучебных умений и навыков (работа со словарем, текстом учебника)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функции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ъ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и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ь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а переноса с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в каких случаях пишется прописная буква, а в каких – строчна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ереносить сло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определять функции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ъ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и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ь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зличать строчные и прописные буквы.</w:t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2"/>
                <w:szCs w:val="28"/>
              </w:rPr>
              <w:t xml:space="preserve">Части речи </w:t>
            </w: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2.Имя существительное как часть речи (п. 33-36) – 2 часа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16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Имя существительное как часть речи. Правописание падежных окончаний (п. 33-34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ить основные теоретические сведения об имени существительном как о части речи; совершенствовать навыки правописания имен существительных; закрепить навыки аналитической работы со словом как частью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лексико-грамматические разряды име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од, число, падеж и склонение име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падежных окончаний имен существительны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елать морфологический  разбор име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е ошибаться в написании падежных окончаний име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выбирать нужный вариант падежных окончаний в речи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17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Гласные в суффиксах имен существительных. Правописание сложных имен существительных (п. 35-36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ить и обобщить орфографический материал; совершенствовать навыки морфологического разбора; развивать навыки аналитической работы со словом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суффиксов име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а написания сложных имен существительны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суффиксы имен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елать верный выбор в пользу слитного или дефисного написания имен существительных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3.Имя прилагательное как часть речи (п. 37-41) – 2 часа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2"/>
              </w:rPr>
            </w:pPr>
            <w:r>
              <w:rPr>
                <w:rFonts w:cs="Tahoma" w:ascii="Tahoma" w:hAnsi="Tahoma"/>
                <w:bCs/>
                <w:color w:val="800080"/>
                <w:sz w:val="22"/>
              </w:rPr>
              <w:t>18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Имя прилагательное как часть речи. Правописание окончаний имен прилагательных (п.37-38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представлений учащихся об имени прилагательном как о части речи; совершенствование навыков грамматических разборов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имени прилагательн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лексико-грамматические разряды имен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клонение качественных и относительных имен прилагательны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елать морфологический разбор имени прилагательн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правильно писать окончания имен прилагательных. 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2"/>
              </w:rPr>
            </w:pPr>
            <w:r>
              <w:rPr>
                <w:rFonts w:cs="Tahoma" w:ascii="Tahoma" w:hAnsi="Tahoma"/>
                <w:bCs/>
                <w:color w:val="800080"/>
                <w:sz w:val="22"/>
              </w:rPr>
              <w:t>19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Правописание суффиксов имен прилагательных. Правописание сложных имен прилагательных 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(п. 39-41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бобщение знание учащихся, связанных с написанием суффиксов имен прилагательных, правил правописания сложных имен прилагательных; совершенствование навыков аналитического разбора; развитие монологической речи учащихс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суффиксов имен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–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н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- и –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нн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- в суффиксах имен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сложных имен прилагательны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мотивировать свой выбор при написании  –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н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- и –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нн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- в именах имен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отличать сложные имена прилагательные, пишущиеся через дефис, от словосочетаний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наречие + прилагательно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е, пишущихся раздельно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4.Имя числительное как часть речи (п. 42 - 45) – 2 часа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</w:rPr>
            </w:pPr>
            <w:r>
              <w:rPr>
                <w:rFonts w:cs="Tahoma" w:ascii="Tahoma" w:hAnsi="Tahoma"/>
                <w:color w:val="800080"/>
                <w:sz w:val="22"/>
              </w:rPr>
              <w:t>20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Имя числительное как часть речи. Склонение и правописание имен числительных (п. 42-44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знаний учащихся об имени числительном как о части речи; развитие речи учащихся; совершенствование навыков аналитической работы со словом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имени числительн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зряды и виды имен числ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имен числитель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клонение имен числительны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елать морфологический разбор имени числительн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клонять имена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имена числительные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</w:rPr>
            </w:pPr>
            <w:r>
              <w:rPr>
                <w:rFonts w:cs="Tahoma" w:ascii="Tahoma" w:hAnsi="Tahoma"/>
                <w:color w:val="800080"/>
                <w:sz w:val="22"/>
              </w:rPr>
              <w:t>21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color w:val="800080"/>
                <w:sz w:val="22"/>
                <w:szCs w:val="24"/>
              </w:rPr>
              <w:t>Употребление имен числительных в речи (п. 45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бобщение и закрепление навыков, связанных с правописанием имен числительных; обучение особенностям употребления некоторых имен числительных в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особенности употребления в речи числительных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один; оба/обе; полтора, два, три, четыре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>; собирательных числительных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употреблять в речи имена числительные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5. Местоимение как часть речи (п. 46 - 47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22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color w:val="800080"/>
                <w:sz w:val="22"/>
                <w:szCs w:val="24"/>
              </w:rPr>
              <w:t>Местоимение как часть речи. Правописание местоимений (п. 46-47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знаний о местоимени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лексико-грамматические разряды местоим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собенности изменения местоим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местоимений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елать морфологический разбор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употреблять местоимения в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склонять местоимения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6. Глагол  как часть речи (п. 48 - 49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23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Глагол как часть речи. Правописание глаголов (п. 48-49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знаний учащихся о глаголе как о части речи; формирование навыков морфологического разбора глагола; развитие умений употреблять глагол в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глаго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грамматические категории глаго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бразование глаго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глагола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делать морфологический разбор глаго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личные окончания глаго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суффиксы глаго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употреблять </w:t>
            </w:r>
            <w:r>
              <w:rPr>
                <w:rFonts w:cs="Tahoma" w:ascii="Tahoma" w:hAnsi="Tahoma"/>
                <w:i/>
                <w:color w:val="800080"/>
                <w:sz w:val="20"/>
                <w:szCs w:val="14"/>
              </w:rPr>
              <w:t>ь</w:t>
            </w: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 в глагольных формах, если это необходимо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7. Причастие как глагольная форма (п. 50 - 52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24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Причастие как глагольная форма. Правописание причастий (п.50-52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знаний учащихся о глагольных формах; формирование умений образовывать причастия разных форм; отработка навыков разбора причастий и употребления их в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пределение причас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изнаки глагола и прилагательн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образование причас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описание причастий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находит вид и залог причас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различать причастия и отглагольные прилагательны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равильно писать суффиксы причастий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8. Деепричастие как глагольная форма (п. 53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25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 w:val="22"/>
                <w:szCs w:val="24"/>
              </w:rPr>
              <w:t>Деепричастие как глагольная форма (п.53)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4"/>
              </w:rPr>
            </w:pPr>
            <w:r>
              <w:rPr>
                <w:rFonts w:cs="Tahoma" w:ascii="Tahoma" w:hAnsi="Tahoma"/>
                <w:color w:val="800080"/>
                <w:sz w:val="20"/>
                <w:szCs w:val="14"/>
              </w:rPr>
              <w:t>повторение и обобщение знаний учащихся о глагольных формах; формирование навыков образования деепричастий , морфологического разбора деепричастий;  употребление деепричастий в речи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определение деепричас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ризнаки глагола и нареч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способы образования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находить деепричастия в текс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различать деепричастия совершенного и несовершенного ви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равильно употреблять деепричастия в речи, избегая стилистических ошиб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равильно ставить знаки препинания при деепричастных оборотах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9. Наречие как часть речи          (п. 54-55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26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 w:val="22"/>
                <w:szCs w:val="24"/>
              </w:rPr>
              <w:t>Наречие как часть речи. Правописание наречий (п.54-55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овторение и обобщение знаний учащихся о наречии как о части речи; закрепление правописных навыков; формирование умения образовывать наречия и употреблять их в речи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определение нареч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степени срав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равописание наречий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определять разряд по знач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образовывать степени срав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равильно писать наречия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10. Слова категории состояния          (п. 56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27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 w:val="22"/>
                <w:szCs w:val="24"/>
              </w:rPr>
              <w:t>Слова категории состояния (п.56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овторение и обобщение знаний учащихся о словах категории состояния; развитие навыков связной речи; формирование умения употреблять слова данной морфологической категории в речи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определение слов категории состоя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морфологический разбор слов категории состояния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находить слова категории состояния в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различать слова категории состояния, наречия и краткие прилагательные.</w:t>
            </w:r>
          </w:p>
        </w:tc>
      </w:tr>
      <w:tr>
        <w:trPr>
          <w:trHeight w:val="605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22"/>
                <w:szCs w:val="28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2"/>
                <w:szCs w:val="28"/>
              </w:rPr>
              <w:t>Служебные части речи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11. Предлог как служебная часть речи  (п. 57-58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28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Arial"/>
                <w:color w:val="800080"/>
                <w:sz w:val="22"/>
                <w:szCs w:val="24"/>
              </w:rPr>
            </w:pPr>
            <w:r>
              <w:rPr>
                <w:rFonts w:cs="Arial" w:ascii="Tahoma" w:hAnsi="Tahoma"/>
                <w:color w:val="800080"/>
                <w:sz w:val="22"/>
                <w:szCs w:val="24"/>
              </w:rPr>
              <w:t>Предлог как служебная часть речи. Правописание предлогов (п.57-58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овторение и обобщение знаний учащихся о служебных частях речи; развитие речевых навыков учащихся; совершенствование культуры речи учащихс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определение предло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какие отношения выражаются с помощью предлог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виды предлогов по структуре и по происхожд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равописание предлогов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отличать предлоги от других частей 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грамотно писать предлоги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rPr>
                <w:rFonts w:ascii="Tahoma" w:hAnsi="Tahoma" w:cs="Tahoma"/>
                <w:b w:val="false"/>
                <w:b w:val="false"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/>
                <w:i/>
                <w:color w:val="800080"/>
                <w:sz w:val="22"/>
                <w:szCs w:val="24"/>
              </w:rPr>
              <w:t>4. 12. Союз  как служебная часть речи  (п. 59-60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29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jc w:val="left"/>
              <w:rPr>
                <w:rFonts w:ascii="Tahoma" w:hAnsi="Tahoma" w:eastAsia="Batang;바탕" w:cs="Tahoma"/>
                <w:bCs/>
                <w:i w:val="false"/>
                <w:i w:val="false"/>
                <w:iCs/>
                <w:color w:val="800080"/>
                <w:sz w:val="22"/>
                <w:szCs w:val="24"/>
              </w:rPr>
            </w:pPr>
            <w:r>
              <w:rPr>
                <w:rFonts w:eastAsia="Batang;바탕" w:cs="Tahoma" w:ascii="Tahoma" w:hAnsi="Tahoma"/>
                <w:bCs/>
                <w:i w:val="false"/>
                <w:iCs/>
                <w:color w:val="800080"/>
                <w:sz w:val="22"/>
                <w:szCs w:val="24"/>
              </w:rPr>
              <w:t>Союз как служебная часть речи. Союзные слова. Правописание союзов (п.59-60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овторение и обобщение знаний учащихся о союзе как о служебной части речи; формирование навыков разбора союза и употребления союза в речи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определение сою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виды союзов по происхождению, по структуре и по знач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синтаксическую функцию союз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равописание союзов.</w:t>
            </w:r>
          </w:p>
          <w:p>
            <w:pPr>
              <w:pStyle w:val="Normal"/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делать морфологический разбор сою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различать союзы и союзные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bCs/>
                <w:color w:val="800080"/>
                <w:sz w:val="20"/>
                <w:szCs w:val="16"/>
              </w:rPr>
              <w:t>правильно писать союзы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12. Частицы  (п. 61-64) – 2 часа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30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Частицы как служебная часть речи. Правописание частиц. Частицы </w:t>
            </w:r>
            <w:r>
              <w:rPr>
                <w:rFonts w:cs="Tahoma" w:ascii="Tahoma" w:hAnsi="Tahoma"/>
                <w:i/>
                <w:color w:val="800080"/>
                <w:sz w:val="22"/>
                <w:szCs w:val="24"/>
              </w:rPr>
              <w:t>НЕ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 xml:space="preserve"> и </w:t>
            </w:r>
            <w:r>
              <w:rPr>
                <w:rFonts w:cs="Tahoma" w:ascii="Tahoma" w:hAnsi="Tahoma"/>
                <w:i/>
                <w:color w:val="800080"/>
                <w:sz w:val="22"/>
                <w:szCs w:val="24"/>
              </w:rPr>
              <w:t>НИ</w:t>
            </w:r>
            <w:r>
              <w:rPr>
                <w:rFonts w:cs="Tahoma" w:ascii="Tahoma" w:hAnsi="Tahoma"/>
                <w:color w:val="800080"/>
                <w:sz w:val="22"/>
                <w:szCs w:val="24"/>
              </w:rPr>
              <w:t>. Их значение и употребление (п.61-63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овторение и обобщение знаний учащихся о частицах; закрепление навыков правописания частиц; развитие навыков связной монологической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определение частиц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равописание частиц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определять значение частиц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равильно писать частицы.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31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Слитное и раздельное написание НЕ и НИ с различными частями речи (п.64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обобщение и повторение сведений о служебных частях речи; закрепление навыков правописания частиц </w:t>
            </w:r>
            <w:r>
              <w:rPr>
                <w:rFonts w:cs="Tahoma" w:ascii="Tahoma" w:hAnsi="Tahoma"/>
                <w:i/>
                <w:color w:val="800080"/>
                <w:sz w:val="20"/>
                <w:szCs w:val="16"/>
              </w:rPr>
              <w:t>не</w:t>
            </w: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 и </w:t>
            </w:r>
            <w:r>
              <w:rPr>
                <w:rFonts w:cs="Tahoma" w:ascii="Tahoma" w:hAnsi="Tahoma"/>
                <w:i/>
                <w:color w:val="800080"/>
                <w:sz w:val="20"/>
                <w:szCs w:val="16"/>
              </w:rPr>
              <w:t>ни</w:t>
            </w: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 с различными частями речи; развитие монологической речи учащихс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правописание частиц </w:t>
            </w:r>
            <w:r>
              <w:rPr>
                <w:rFonts w:cs="Tahoma" w:ascii="Tahoma" w:hAnsi="Tahoma"/>
                <w:i/>
                <w:color w:val="800080"/>
                <w:sz w:val="20"/>
                <w:szCs w:val="16"/>
              </w:rPr>
              <w:t>не</w:t>
            </w: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 и</w:t>
            </w:r>
            <w:r>
              <w:rPr>
                <w:rFonts w:cs="Tahoma" w:ascii="Tahoma" w:hAnsi="Tahoma"/>
                <w:i/>
                <w:color w:val="800080"/>
                <w:sz w:val="20"/>
                <w:szCs w:val="16"/>
              </w:rPr>
              <w:t xml:space="preserve"> ни</w:t>
            </w: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 с различными частями речи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находить орфограмм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безошибочно определять части ре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сделать правильный выбор в пользу слитного или раздельного написания частиц </w:t>
            </w:r>
            <w:r>
              <w:rPr>
                <w:rFonts w:cs="Tahoma" w:ascii="Tahoma" w:hAnsi="Tahoma"/>
                <w:i/>
                <w:color w:val="800080"/>
                <w:sz w:val="20"/>
                <w:szCs w:val="16"/>
              </w:rPr>
              <w:t>не</w:t>
            </w: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 и</w:t>
            </w:r>
            <w:r>
              <w:rPr>
                <w:rFonts w:cs="Tahoma" w:ascii="Tahoma" w:hAnsi="Tahoma"/>
                <w:i/>
                <w:color w:val="800080"/>
                <w:sz w:val="20"/>
                <w:szCs w:val="16"/>
              </w:rPr>
              <w:t xml:space="preserve"> ни</w:t>
            </w:r>
            <w:r>
              <w:rPr>
                <w:rFonts w:cs="Tahoma" w:ascii="Tahoma" w:hAnsi="Tahoma"/>
                <w:color w:val="800080"/>
                <w:sz w:val="20"/>
                <w:szCs w:val="16"/>
              </w:rPr>
              <w:t>.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4. 13. Междометие как особый разряд слов  (п. 65) – 1 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32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Междометие как особый разряд слов. Звукоподражательные слова (п.65)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овторение и обобщение знаний учащихся о междометии как о части речи; формирование навыков разбора и правописания междометий; развитие связной монологической речи учащихся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определение междоме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типы междоме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равописание и пунктуационное оформление междометий.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находить междометия в текс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различать междометия и звукоподражательные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равильно писать сложные междоме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 xml:space="preserve">ставить знаки препинания при междометиях. 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color w:val="800080"/>
                <w:sz w:val="22"/>
                <w:szCs w:val="24"/>
              </w:rPr>
              <w:t>5. Повторение и обобщение  – 1час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4"/>
              </w:rPr>
            </w:pPr>
            <w:r>
              <w:rPr>
                <w:rFonts w:cs="Tahoma" w:ascii="Tahoma" w:hAnsi="Tahoma"/>
                <w:color w:val="800080"/>
                <w:szCs w:val="24"/>
              </w:rPr>
              <w:t>33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Проверочный диктант.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Цель урока: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  <w:t>проверка знаний учащихся.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16"/>
              </w:rPr>
            </w:pPr>
            <w:r>
              <w:rPr>
                <w:rFonts w:cs="Tahoma" w:ascii="Tahoma" w:hAnsi="Tahoma"/>
                <w:color w:val="800080"/>
                <w:sz w:val="20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800080"/>
                <w:szCs w:val="24"/>
              </w:rPr>
            </w:pPr>
            <w:r>
              <w:rPr>
                <w:rFonts w:cs="Tahoma" w:ascii="Tahoma" w:hAnsi="Tahoma"/>
                <w:bCs/>
                <w:color w:val="800080"/>
                <w:szCs w:val="24"/>
              </w:rPr>
              <w:t>34.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4"/>
              </w:rPr>
            </w:pPr>
            <w:r>
              <w:rPr>
                <w:rFonts w:cs="Tahoma" w:ascii="Tahoma" w:hAnsi="Tahoma"/>
                <w:color w:val="800080"/>
                <w:sz w:val="22"/>
                <w:szCs w:val="24"/>
              </w:rPr>
              <w:t>Резервный урок</w:t>
            </w:r>
          </w:p>
        </w:tc>
        <w:tc>
          <w:tcPr>
            <w:tcW w:w="8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16"/>
                <w:szCs w:val="16"/>
              </w:rPr>
            </w:pPr>
            <w:r>
              <w:rPr>
                <w:rFonts w:cs="Tahoma" w:ascii="Tahoma" w:hAnsi="Tahoma"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851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2:00Z</dcterms:created>
  <dc:creator>Попков Валерий Михайлович</dc:creator>
  <dc:description/>
  <cp:keywords/>
  <dc:language>en-US</dc:language>
  <cp:lastModifiedBy>OEM</cp:lastModifiedBy>
  <cp:lastPrinted>2011-09-14T19:37:00Z</cp:lastPrinted>
  <dcterms:modified xsi:type="dcterms:W3CDTF">2011-09-14T15:44:00Z</dcterms:modified>
  <cp:revision>4</cp:revision>
  <dc:subject/>
  <dc:title>Календарно-тематическое планирование по русскому языку, 8 класс</dc:title>
</cp:coreProperties>
</file>