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 .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  «Мухоршибирский район»</w:t>
      </w:r>
    </w:p>
    <w:p>
      <w:pPr>
        <w:pStyle w:val="Normal"/>
        <w:jc w:val="center"/>
        <w:rPr/>
      </w:pPr>
      <w:r>
        <w:rPr>
          <w:b/>
          <w:color w:val="000000"/>
        </w:rPr>
        <w:t>МБОУ «Николь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ЧИН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ЛЕНИН И СОВРЕМЕННОСТЬ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Автор: Фефелов Вла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ученик 11 класс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читель : Калашникова Н.Т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личайшей трагедией для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 рождение Лен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 ещё большей трагеди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страны стала его кончина»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.Черчил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5 лет назад умер вождь мирового пролетариата - Владимир Ульянов. С именем Ленина связана целая историческая эпоха. Но помнят об этом сегодня только взрослые. Книжки про Ильича уже не выпускают, в октябрята учеников младших классов не принимают, а соответственно и не готов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и вождя внимания уделяется всё меньше и меньше, в том числе и в школьной программ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наем  мы,  современные пятнадцатилетние школьники, о Владимире Ильиче Ленине? Совсем немного я  узнал о Ленине только в 9 классе, когда  очень бегло проходили историю Октябрьской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читаю, что молодежь, мало разбирается в истории и не получает должного уровня образования, не знает даже основных вех развития нашей стран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вопросом «Кто такой Владимир Ильич Ленин?» я обратился  к людям старшего поколения ,1930-1941 годов рождения . От них я услышал следующие высказывания: </w:t>
      </w:r>
      <w:r>
        <w:rPr>
          <w:iCs/>
          <w:sz w:val="28"/>
          <w:szCs w:val="28"/>
        </w:rPr>
        <w:t xml:space="preserve">  "Вождь пролетариата"; "борец за светлое будущее простого народа"; "великий мыслитель"; "вождь всех народов - в школе так учили"; "гений, как нас учили"; "гигант мысли"; "дал образование, попробуй вот сейчас детей, внуков учить"; "живее всех живых"; "идеал человечества"; "Ленин жил, Ленин жив, Ленин будет жить"; "может служить примером для сегодняшних руководителей"; "один из самых умных людей в нашей истории"; "отец комсомола, дедушка пионерам"; "простой, обыкновенный мужик из крестьян"; "революцию сделал, батракам волю давал, что еще скажешь?";   "ум, честь и совесть";  "хороший был, построил города"; "хороший человек, я родился и крестился с этим именем на устах"; "человек, который сумел поднять всю Россию"; "человек, создавший великое государство"; "это лучше, чем сейчас"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тот же вопрос я задал людям от 25 до 45 лет</w:t>
      </w:r>
    </w:p>
    <w:p>
      <w:pPr>
        <w:pStyle w:val="Normal"/>
        <w:rPr/>
      </w:pPr>
      <w:r>
        <w:rPr>
          <w:iCs/>
          <w:sz w:val="28"/>
          <w:szCs w:val="28"/>
        </w:rPr>
        <w:t>И услышал противоречивые  высказы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ительные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"Вождь"; "наша история"; "лидер своего времени"; "основатель советского государства"; "бывший руководитель страны"; "в свое время очень влиятельная фигура"; "вождь, способный вести за собой"; "идейный революционер"; "изменил судьбу России"; "к Ленину отношусь нормально, он ушел в историю"; "основатель коммунистической партии большевиков"; "под его руководством свергли богатых"; "профессиональный революционер"; "революционер 1917 года"; "теоретик коммунизма"; "человек, изменивший ход мировой истории"; "человек, который хотел переделать Россию"; "человек, на которого равнялось наше поколение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Отрицательные:</w:t>
        <w:br/>
      </w:r>
      <w:r>
        <w:rPr>
          <w:iCs/>
          <w:sz w:val="28"/>
          <w:szCs w:val="28"/>
        </w:rPr>
        <w:t>"Тиран"; "диктатор"; "враг народа"; "авантюрист"; "убийца"; "аферист"; "человек, погубивший сотни людей"; "антихрист"; "больной человек, маньяк"; "бузотер вступился за брата"; "второй Гитлер"; "геноцид-1"; "главный террорист"; "государственный преступник в мировом масштабе"; "жестокий гений"; "Иван Сусанин"; ,"криминальный авторитет России"; "кровавый царь, великий гений ",начинатель террора и диктатуры"; "он взорвал Россию"; "он плохой, так как не надо было делать революцию"; "отрицательный человек, уничтожал умных людей, интеллигенцию"; "предатель и палач России"; "провокатор"; "разрушитель страны"; "тот же Горбачев: что-то все строил, но не построил"; "убийца капитализма в России"; "хороший организатор с плохими замыслами"; "что-то рядом с сатаной"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йтральны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"Великий утопист";  "великий, но несчастный человек - сделал своеобразные реформы, не доведенные до конца"; "гений-идеалист"; "жестокий гений, нельзя не восхищаться его умом, но то, что он сделал со страной, - верх жестокости"; "испытание России"; "Ленин раньше был бог, а сейчас мнение изменилось в худшую сторону"; "мужик он, конечно, большого ума, только народу российскому от этого тяжко теперь"; "мы еще не знаем правды о нем"; "наш бывший идеал, в который мы верили, но в кого сейчас верить, мы уже не знаем"; "неправильно умный человек"; "новатор-диктатор"; "раньше толковали одно, сейчас другое"; "раньше уважали - сейчас средне, не очень"; "революционер, хотел как лучше, а получилось как всегда"; "сейчас трактуется по-разному, кому верить, не знаю"; "фантазер и мечтатель, не успевший сделать хорошего для России"; "человек как человек, историю же не переделаешь"; "это мы".</w:t>
      </w:r>
      <w:r>
        <w:rPr>
          <w:sz w:val="28"/>
          <w:szCs w:val="28"/>
        </w:rPr>
        <w:t xml:space="preserve"> </w:t>
        <w:br/>
        <w:t xml:space="preserve">        Сколько людей, столько и мнени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е могу судить о личности Владимира Ильича Ленина по данным высказываниям ,  давать однозначных оценок его деятельности ,по тому  что говорят  охотники  до интерпретации данной  исторической  эпохи . Если брать любого политического деятеля, то можно находить и позитивное и нега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имаю  только то, что личность Ленина, безусловно, сильная и неординарная. Он имел власть над людьми и событиями. Он изменил судьбу огромного государства, царской России. Ленин имел счастливую способность изменять свои взгляды и оценки в зависимости от хода развития событий: достаточно вспомнить тот же НЭП. И не его вина, что его последователи в руководстве страны не справились со стоящими перед ней задачами. Что же касается известного утверждения о том, что революция была большой ошибкой, то можно напомнить, что к 1917 году Россия была отсталой страной с неконкурентной экономикой, чудовищной нищетой, буквально космическим разрывом между уровнем жизни знати и большинства населения. Россия, по признанию многих современников, была буквально жила грядущей  революцией, которая произошла бы в любом случае - с Лениным или без него. Так что, не отрицая ошибок этого политического деятеля, я, все-таки, вижу его положительную роль в развити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должны знать историю своей страны . «Кто не знает своего прошлого, у того нет будущего» - гласит народная мудрость. Существует более резкая версия этого высказывания – «Кто не знает своего прошлого, тот не имеет права на будущее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щё не поздно скорректировать школьную программу истории. Хотя бы для того, чтобы, говоря о Ленине, мы,ученики ,могли услышать из уст наших педагогов  известное высказывание британского премьера Черчилля: «Величайшей трагедией для России стало рождение Ленина, но ещё большей трагедией для страны стала его кончина»…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24:00Z</dcterms:created>
  <dc:creator>User</dc:creator>
  <dc:description/>
  <cp:keywords/>
  <dc:language>en-US</dc:language>
  <cp:lastModifiedBy>GT</cp:lastModifiedBy>
  <cp:lastPrinted>2010-04-18T16:23:00Z</cp:lastPrinted>
  <dcterms:modified xsi:type="dcterms:W3CDTF">2013-04-21T08:33:00Z</dcterms:modified>
  <cp:revision>5</cp:revision>
  <dc:subject/>
  <dc:title>85 лет назад умер вождь мирового пролетариата - Владимир Ульянов</dc:title>
</cp:coreProperties>
</file>