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едагогические россып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м поручен ребенок: смотрите ж, что этот ребенок будет отроком, потом юношею, а там и мужем, и потому следите за развитием его дарований, и, сообразно с ним, переменяйте методу вашего ученья, будьте всегда выше его, иначе вам будет худо: этот ребенок станет в глаза смеяться над вами. Уча его, еще больше учитесь сами, а не то он перегонит вас: дети растут быстро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В.Г. Белинский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якая школа славна не числом, а славою своих учеников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48"/>
          <w:szCs w:val="48"/>
        </w:rPr>
        <w:t>Н.И.Пирогов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Чтобы учить другого, требуется больше ума, чем научиться самому.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М. Монтень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Пусть учитель спрашивает с ученика  не только слова затверженного урока, но смысл и самую суть его, и судит о пользе, которую он принес, не по показаниям памяти своего питомца, а по его жизни. И пусть, объясняя что-либо ученику, он покажет ему это с сотни разных сторон и применит к множеству различных предметов, чтобы проверить, понял ли ученик как следует, и в какой мере усвоил это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  <w:r>
        <w:rPr>
          <w:b/>
          <w:sz w:val="48"/>
          <w:szCs w:val="48"/>
        </w:rPr>
        <w:t xml:space="preserve">М.Монтень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Если учитель имеет только любовь к делу, он будет хороший учитель. Если учитель имеет только любовь к ученику, как отец, мать, он будет лучше того учителя, который прочел все книги, но не имеет ни любви к делу, ни к ученикам. Если учитель соединяет в себе любовь к делу и к ученикам, - он совершенный учитель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sz w:val="48"/>
          <w:szCs w:val="48"/>
        </w:rPr>
        <w:t xml:space="preserve">                                         </w:t>
      </w:r>
      <w:r>
        <w:rPr>
          <w:b/>
          <w:sz w:val="48"/>
          <w:szCs w:val="48"/>
        </w:rPr>
        <w:t xml:space="preserve">Л.Н.Толстой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то не может взять лаской, тот не возьмет строгостью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</w:t>
      </w:r>
      <w:r>
        <w:rPr>
          <w:b/>
          <w:sz w:val="48"/>
          <w:szCs w:val="48"/>
        </w:rPr>
        <w:t>А.П.Чехов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я гордость учителя в учениках, в росте посеянных им семян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     </w:t>
      </w:r>
      <w:r>
        <w:rPr>
          <w:b/>
          <w:sz w:val="48"/>
          <w:szCs w:val="48"/>
        </w:rPr>
        <w:t xml:space="preserve">Д.И.Менделеев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ужно самому много знать, чтобы научить других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                       </w:t>
      </w:r>
      <w:r>
        <w:rPr>
          <w:b/>
          <w:sz w:val="48"/>
          <w:szCs w:val="48"/>
        </w:rPr>
        <w:t xml:space="preserve">В.Г.Короленко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якое знание остается мертвым, если в учащихся не развивается инициатива и самостоятельность. Учащегося нужно приучать не только к мышлению, но и к хотению.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.А.Умов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Из наследия В.А.Сухомлинского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то значит хороший учитель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Хороший учитель - это прежде всего человек, который любит детей, верит в то, что каждый ребенок может стать хорошим человеком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ший учитель – это человек, хорошо знающий науку, на основе которой построен преподаваемый предмет…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роший учитель – это человек, знающий психологию и педагогику, понимающий и чувствующий, что без знаний науки о воспитании работать с детьми не возможн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роший учитель – это человек, в совершенстве владеющий умениями в той или иной трудовой деятельности, мастер своего дела…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ободное время учителя – это корень, питающий ветви педагогического творчеств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Источником интеллектуального богатства коллектива является, прежде всего, индивидуальное чтение учителя. Настоящий педагог – книголюб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Урок – это совместный труд детей и педагогов. Успех этого труда определяется в первую очередь теми взаимоотношениями, которые складываются между преподавателем и учащимися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ыть хорошим учителем можно, только будучи хорошим воспитателем. В воспитании все главное – и урок, и развитие разносторонних интересов детей вне урока, и взаимоотношений воспитанников в коллектив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ние, побуждающее к самовоспитанию, - это и есть, по моему глубокому убеждению, настоящее воспитани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ь самовоспитанию неизмеримо труднее, чем организовывать воскресное пробуждени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ово учителя – ничем не заменимый инструмент на душу воспитанника. Искусство воспитания включает, прежде всего, искусство говорить, обращаться к человеческому сердцу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Я твердо убежден, что множество школьных конфликтов, нередко оканчиваются большой бедой, имеет своим источником неумения учителя говорить.        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11:00Z</dcterms:created>
  <dc:creator>Учитель</dc:creator>
  <dc:description/>
  <cp:keywords/>
  <dc:language>en-US</dc:language>
  <cp:lastModifiedBy>User</cp:lastModifiedBy>
  <dcterms:modified xsi:type="dcterms:W3CDTF">2013-04-21T09:11:00Z</dcterms:modified>
  <cp:revision>2</cp:revision>
  <dc:subject/>
  <dc:title>Педагогические россыпи</dc:title>
</cp:coreProperties>
</file>