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ославная классическая гимназ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крытый урок по русском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языку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-й клас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ный урок в цепи уроков стоит после изучения частей речи имени существительного, имени прилагательного, глагола, что расширяет возможности подбора однокоренных сл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яду с общедоступным лексическим материалом учебника в ходе уроков используются произведения православных авторов, фразеологизмы из евангельских сюжет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ципы обучения: обучение на высоком уровне трудности с соблюдением меры трудности, ведущая роль теоретических знаний, осознание процесса учения, быстрый темп прохождения учебного материала, работа над развитием каждого ребенка, в том числе и слабог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ические свойства РО Занкова А.В.: многогранность, процессуальность, коллизия, вариатив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Сург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ма:</w:t>
      </w:r>
      <w:r>
        <w:rPr>
          <w:rFonts w:cs="Arial" w:ascii="Arial" w:hAnsi="Arial"/>
        </w:rPr>
        <w:t xml:space="preserve"> Однокоренные сл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формирование умения различать смысловые признаки родственных и однокоренных слов, подбирать «гнезда» однокоренных слов;</w:t>
      </w:r>
    </w:p>
    <w:p>
      <w:pPr>
        <w:pStyle w:val="Normal"/>
        <w:rPr/>
      </w:pPr>
      <w:r>
        <w:rPr>
          <w:rFonts w:cs="Arial" w:ascii="Arial" w:hAnsi="Arial"/>
        </w:rPr>
        <w:t>-практическое овладение навыком подбора родственных и однокоренных                    слов, развитие умения работать над изученными орфограммами, обращая     особое  внимание на парные согласные и безударные гласные в корне сло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ивитие любви к русскому языку, восхищения богатством и красо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сской речи, интегрирование знаний ОПК в изучаемую тем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Организация работы детей, проверка готовности к уроку.</w:t>
      </w:r>
      <w:r>
        <w:rPr>
          <w:rFonts w:cs="Arial" w:ascii="Arial" w:hAnsi="Arial"/>
        </w:rPr>
        <w:t xml:space="preserve"> /словарики, учебные принадлежности, квадратики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Прочтение молитвы «Царю Небесный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Мозговая гимнастика.</w:t>
      </w:r>
    </w:p>
    <w:p>
      <w:pPr>
        <w:pStyle w:val="Normal"/>
        <w:rPr/>
      </w:pPr>
      <w:r>
        <w:rPr>
          <w:rFonts w:cs="Arial" w:ascii="Arial" w:hAnsi="Arial"/>
        </w:rPr>
        <w:tab/>
        <w:t>а). расслабление шеи, покачивание голов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). сворачивание ушей в трубочку от верхнего края до моч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). «ленивые восьмерк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). «стрельба глазам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 Разминка. Точно и быстр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то что делает?(Соревнование по ряда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Варит - ? (повар),</w:t>
      </w:r>
    </w:p>
    <w:p>
      <w:pPr>
        <w:pStyle w:val="Normal"/>
        <w:rPr/>
      </w:pPr>
      <w:r>
        <w:rPr>
          <w:rFonts w:cs="Arial" w:ascii="Arial" w:hAnsi="Arial"/>
        </w:rPr>
        <w:tab/>
        <w:t>-лечит - ? (врач),</w:t>
      </w:r>
    </w:p>
    <w:p>
      <w:pPr>
        <w:pStyle w:val="Normal"/>
        <w:rPr/>
      </w:pPr>
      <w:r>
        <w:rPr>
          <w:rFonts w:cs="Arial" w:ascii="Arial" w:hAnsi="Arial"/>
        </w:rPr>
        <w:tab/>
        <w:t>-сажает -? (садовник),</w:t>
      </w:r>
    </w:p>
    <w:p>
      <w:pPr>
        <w:pStyle w:val="Normal"/>
        <w:rPr/>
      </w:pPr>
      <w:r>
        <w:rPr>
          <w:rFonts w:cs="Arial" w:ascii="Arial" w:hAnsi="Arial"/>
        </w:rPr>
        <w:tab/>
        <w:t>-рисует- ? (художник),</w:t>
      </w:r>
    </w:p>
    <w:p>
      <w:pPr>
        <w:pStyle w:val="Normal"/>
        <w:rPr/>
      </w:pPr>
      <w:r>
        <w:rPr>
          <w:rFonts w:cs="Arial" w:ascii="Arial" w:hAnsi="Arial"/>
        </w:rPr>
        <w:tab/>
        <w:t>-учит -? (учитель)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строгает -? (столяр)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красит -? (маляр)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пишет – ? (писатель),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>-летает - ? (летчик),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>-поет -? (певец),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>-говорит - ? (диктор),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>-штопает - ? (портной),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>-продает - ? (продавец),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-ругает - ?(…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Какие особенности этих пар? Что вы заметили? /словосочетания глаголов и существительных/</w:t>
      </w:r>
    </w:p>
    <w:p>
      <w:pPr>
        <w:pStyle w:val="Normal"/>
        <w:ind w:left="708" w:firstLine="1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Среди этих пар слов заметили ли вы однокоренные слова?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Какие из них вы запомнили?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  <w:b/>
        </w:rPr>
        <w:t>5.Сообщение темы урока.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>-Запишите в тетрадях дату, классная работа. Сегодня мы начнем изучать однокоренные слова, будем учиться подбирать группы однокоренных слов, и понаблюдаем, для чего надо подбирать однокоренные слова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  <w:b/>
        </w:rPr>
        <w:t>6.Актуализация знаний учащихся</w:t>
      </w:r>
    </w:p>
    <w:p>
      <w:pPr>
        <w:pStyle w:val="Normal"/>
        <w:ind w:left="708" w:firstLine="12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огда говорят о важном, главном, употребляют выражение «зреть в корень», «смотреть в корень». Это значит видеть главное</w:t>
      </w:r>
      <w:r>
        <w:rPr>
          <w:rFonts w:cs="Arial" w:ascii="Arial" w:hAnsi="Arial"/>
          <w:i/>
        </w:rPr>
        <w:t>.</w:t>
      </w:r>
    </w:p>
    <w:p>
      <w:pPr>
        <w:pStyle w:val="Normal"/>
        <w:ind w:left="708" w:firstLine="1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/На доске вывешено «Зреть в корень» как эпиграф к уроку и рисунок большого ветвистого дерева/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Обратимся к самому главному в жизни. Как мы взываем молитвенно к Богу Отцу?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Это древнее русское обращение. Отче - это отец. А дом отца - чей? (Отчий, отцовский, родной).</w:t>
      </w:r>
    </w:p>
    <w:p>
      <w:pPr>
        <w:pStyle w:val="Normal"/>
        <w:ind w:left="708" w:firstLine="12"/>
        <w:rPr>
          <w:rFonts w:ascii="Arial" w:hAnsi="Arial" w:cs="Arial"/>
          <w:i/>
          <w:i/>
        </w:rPr>
      </w:pPr>
      <w:r>
        <w:rPr>
          <w:rFonts w:cs="Arial" w:ascii="Arial" w:hAnsi="Arial"/>
        </w:rPr>
        <w:t>/На доске</w:t>
      </w:r>
      <w:r>
        <w:rPr>
          <w:rFonts w:cs="Arial" w:ascii="Arial" w:hAnsi="Arial"/>
          <w:i/>
        </w:rPr>
        <w:t xml:space="preserve">: Отче, отец, отчий, отцовский/.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Дети записывают по ходу работы слова в тетрадь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а). Решите, какие  два слова  происходят от слова «отец», если у них одно и то же значение – «родная страна, родина, страна отцов»? Подсказка в количестве букв. /Отечество, Отчизна/</w:t>
      </w:r>
    </w:p>
    <w:p>
      <w:pPr>
        <w:pStyle w:val="Normal"/>
        <w:tabs>
          <w:tab w:val="clear" w:pos="708"/>
          <w:tab w:val="left" w:pos="6300" w:leader="none"/>
        </w:tabs>
        <w:ind w:left="708" w:firstLine="12"/>
        <w:rPr/>
      </w:pPr>
      <w:r>
        <w:rPr>
          <w:rFonts w:cs="Arial" w:ascii="Arial" w:hAnsi="Arial"/>
        </w:rPr>
        <w:t>б). А какое из слов от слова «отец» называет человека по имени его отца? /отчество/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-Какой ряд слов у нас получился? /Отче, отец, отчий, отцовский, Отечество, Отчизна, отчество/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Какие это слова?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- Почему? Они близкие по смыслу? У них одинаковый корень?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Какой у них корень? /отеч, отч, отец, отц/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>-Какое слово главное? Мы зрим в корень? На дерево крепятся при помощи магнитов слова данного «гнезда» слов/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В главном слове орфограмма, каким словом ее проверить?</w:t>
      </w:r>
    </w:p>
    <w:p>
      <w:pPr>
        <w:pStyle w:val="Normal"/>
        <w:ind w:left="708" w:firstLine="1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Предлагаю вам понаблюдать еще над одним корнем. Старое русское слово «род» очень давно означало «семья». Люди одного рода были родственниками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Решите, какие слова произошли от корня «род», если их значения: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ab/>
        <w:t xml:space="preserve">а). страна, где человек родился, где его род </w:t>
      </w:r>
      <w:r>
        <w:rPr>
          <w:rFonts w:cs="Arial" w:ascii="Arial" w:hAnsi="Arial"/>
          <w:i/>
        </w:rPr>
        <w:t>/Родина/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ab/>
        <w:t>б). население государства, жители той страны, где они народились</w:t>
      </w:r>
      <w:r>
        <w:rPr>
          <w:rFonts w:cs="Arial" w:ascii="Arial" w:hAnsi="Arial"/>
          <w:i/>
        </w:rPr>
        <w:t>./народ/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ab/>
        <w:t xml:space="preserve">в).  «рождающий реку» </w:t>
      </w:r>
      <w:r>
        <w:rPr>
          <w:rFonts w:cs="Arial" w:ascii="Arial" w:hAnsi="Arial"/>
          <w:i/>
        </w:rPr>
        <w:t>/родник/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ab/>
        <w:t xml:space="preserve">г). количество уродившихся злаков, плодов, грибов </w:t>
      </w:r>
      <w:r>
        <w:rPr>
          <w:rFonts w:cs="Arial" w:ascii="Arial" w:hAnsi="Arial"/>
          <w:i/>
        </w:rPr>
        <w:t>/урожай</w:t>
      </w:r>
      <w:r>
        <w:rPr>
          <w:rFonts w:cs="Arial" w:ascii="Arial" w:hAnsi="Arial"/>
        </w:rPr>
        <w:t>/ (чередов.д-ж)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Вот сколько родственников у слова «род», но это еще не все. Какими  словами можно дополнить это «гнездо» однокоренных слов? (рождение, родить, родители, родной, уродился, урожайный и т.п.). Выделите корень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-Какое проверочное слово для написания буквы парного согласного звука в слове «род»? Их несколько.</w:t>
      </w:r>
    </w:p>
    <w:p>
      <w:pPr>
        <w:pStyle w:val="Normal"/>
        <w:ind w:left="708" w:firstLine="12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А каким словом можно проверить написание безударного гласного в словах </w:t>
      </w:r>
      <w:r>
        <w:rPr>
          <w:rFonts w:cs="Arial" w:ascii="Arial" w:hAnsi="Arial"/>
          <w:i/>
        </w:rPr>
        <w:t>урожай, родник, родной, родители, уродился?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/На доске на рисунке дерева выполняется аналогичная работа с корнем </w:t>
      </w:r>
      <w:r>
        <w:rPr>
          <w:rFonts w:cs="Arial" w:ascii="Arial" w:hAnsi="Arial"/>
          <w:i/>
        </w:rPr>
        <w:t>род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И так – «зрим в корень». Такие группы слов еще называют «гнездом». Почему?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же такое корень? Опирайтесь на свой опыт. /Возможные варианты ответов учеников: свет, светлый, светает;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ень, дневной, дневать и т. п./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абота по учебнику</w:t>
      </w:r>
      <w:r>
        <w:rPr>
          <w:rFonts w:cs="Arial" w:ascii="Arial" w:hAnsi="Arial"/>
        </w:rPr>
        <w:t>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. Стр. 149-349, устная работа над упражнением.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 xml:space="preserve">Обращается внимание детей на то, что слова </w:t>
      </w:r>
      <w:r>
        <w:rPr>
          <w:rFonts w:cs="Arial" w:ascii="Arial" w:hAnsi="Arial"/>
          <w:i/>
        </w:rPr>
        <w:t xml:space="preserve">гриб – грибы, грибное – грибной </w:t>
      </w:r>
      <w:r>
        <w:rPr>
          <w:rFonts w:cs="Arial" w:ascii="Arial" w:hAnsi="Arial"/>
        </w:rPr>
        <w:t>не являются однокоренными, так как обозначают одно и то же слово. Как мы используем однокоренные слова? Вот слово «гриб», у него на конце слова орфограмма. Как ее проверить?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Отрабатывается понятие корня, понятие однокоренных слов с приведением примеров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б). Стр. 150 – 350. Составить и выписать группы  однокоренных слов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Записи в тетрадях: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Грач, грачиха, грачата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Вода, водичка, водный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Лес, лесной, лесник, лесок.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>При проверке каждого ряда слов/при помощи квадратика/ учитель спрашивает, можно ли причислить к этим «гнездам» слова «гречиха», «гречка»; «водит», «водитель»; «лез», «лезет»?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Почему, ведь у них такая же общая часть? /Дети должны сделать вывод, что в этих словах нет родственных связей, они отличаются по смыслу./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У однокоренных слов 2 признака: они близки по смыслу и имеют одинаковый корень.</w:t>
      </w:r>
    </w:p>
    <w:p>
      <w:pPr>
        <w:pStyle w:val="Normal"/>
        <w:ind w:left="708" w:firstLine="1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. Физкультминутка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Под солнышком подсолнечник,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Когда денек погожий,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Весь день глядит на солнышко -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Сам на него похожий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>Плывет кораблик-солнышко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Вокруг лучи кольцом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И целый день подсолнечник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стоит к нему лицом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Вам несложно определить родственные слова в этой строфе. Назовите их.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>/солнышко, подсолнечник/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Работа над определением «лишнего» слова в ряду слов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Определи «лишнее» слово в ряду слов: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1-в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2-в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Гора, горе, горный, пригорок.</w:t>
        <w:tab/>
        <w:tab/>
        <w:t>Водитель, шофер, водит, проводник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Лиса, лисица, лесной, лисий.</w:t>
        <w:tab/>
        <w:tab/>
        <w:t>Окунь, окуньки, окуневый, окунуть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Щука, щурята, щуриться, щучий.</w:t>
        <w:tab/>
        <w:t xml:space="preserve">Лягушата, лягушонок, лягушачий, 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рилягу.  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бота выполняется самостоятельно. Проверяют квадратиком, отмечают орфограммы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В ходе проверки дети объясняют причину исключения «лишнего» слова из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данного ряда слов. Еще раз делается вывод, что однокоренными являются слова, близкие по значению и имеющие общую часть – корень. 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. Домашнее задание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Этот  вывод вы сделаете в домашнем задании после выполнения у. 352 на стр. 151. Откройте задание. Давайте прочтем вывод по учебнику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Запись дом. задания.</w:t>
      </w:r>
    </w:p>
    <w:p>
      <w:pPr>
        <w:pStyle w:val="Normal"/>
        <w:ind w:left="708" w:first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1. Определение «гнезда» родственных слов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Эта неделя последняя перед началом Великого поста. Называется она…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Отгадайте загадки: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>-На сковородку - ручейком, со сковородки – солнышком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>-На горячем донце выпекают солнце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Перед вами лежит текст из книги И.С. Шмелева «Лето Господне»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Давайте найдем в нем «гнезда» однокоренных слов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Текст прочитывается вслух. Работа над словами, словосочетаниями:</w:t>
      </w:r>
    </w:p>
    <w:p>
      <w:pPr>
        <w:pStyle w:val="Normal"/>
        <w:ind w:left="708" w:firstLine="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хабистая дорога,  дорога  замаслившаяся, снег маслится, игра в блин,</w:t>
      </w:r>
    </w:p>
    <w:p>
      <w:pPr>
        <w:pStyle w:val="Normal"/>
        <w:ind w:left="708" w:firstLine="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япнувший блинище.</w:t>
      </w:r>
    </w:p>
    <w:p>
      <w:pPr>
        <w:pStyle w:val="Normal"/>
        <w:ind w:left="708" w:firstLine="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сленица… Ухабистая снежная дорога, уже замаслившаяся на солнце.</w:t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тепели все чаще, снег маслится.</w:t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льчишки «в блина играют»: руки назад, блин в зубы, пытаются друг у друга зубами вырвать – не выронить…</w:t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ец берет ляпнувший перед ним блинище, дерет от него лоскут, макает в масло…</w:t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ыделяются родственные слова. Какое слово является основным?/масло, блин/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масло, масленица, замаслившаяся, маслится;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блин, блинище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Работа по картине И.И.Левитана «Март»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ебята, это репродукция картины И.Левитана, называется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картина «Март». Что указывает на ее название? Солнечный, весенний день,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 xml:space="preserve">чистый свежий воздух. Лес весь в потоках солнца, от сосен и берез синие тени на снегу. Дорога к дому с проталинами. Снег маслится под лучами яркого весеннего солнышка. На козырьке крыльца снег подтаял и уже капает. Март-капельник. Деревянный дом весь светится под солнечными лучами. День теплый, люди уже не заботятся о сохранении тепла в доме, а наоборот открывают широко дверь, чтобы впустить в дом свежесть весны, ее запахи.   </w:t>
      </w:r>
      <w:r>
        <w:rPr>
          <w:rFonts w:cs="Arial" w:ascii="Arial" w:hAnsi="Arial"/>
          <w:b/>
        </w:rPr>
        <w:tab/>
      </w:r>
    </w:p>
    <w:p>
      <w:pPr>
        <w:pStyle w:val="Normal"/>
        <w:ind w:left="708" w:firstLine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3. Итог урока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Можно ли назвать эти слова однокоренными?</w:t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>-Следок, ледок, плед.</w:t>
      </w:r>
    </w:p>
    <w:p>
      <w:pPr>
        <w:pStyle w:val="Normal"/>
        <w:ind w:left="720" w:firstLine="12"/>
        <w:rPr>
          <w:rFonts w:ascii="Arial" w:hAnsi="Arial" w:cs="Arial"/>
        </w:rPr>
      </w:pPr>
      <w:r>
        <w:rPr>
          <w:rFonts w:cs="Arial" w:ascii="Arial" w:hAnsi="Arial"/>
        </w:rPr>
        <w:t>-Высокий, сок, сокол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-Смех, смешной, смешить.</w:t>
      </w:r>
      <w:r>
        <w:rPr>
          <w:rFonts w:cs="Arial" w:ascii="Arial" w:hAnsi="Arial"/>
          <w:b/>
        </w:rPr>
        <w:tab/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Какие это однокоренные слова?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/Слова, имеющие общую часть и близкие по смыслу/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2"/>
        <w:jc w:val="center"/>
        <w:rPr/>
      </w:pPr>
      <w:r>
        <w:rPr>
          <w:rFonts w:cs="Arial" w:ascii="Arial" w:hAnsi="Arial"/>
          <w:b/>
        </w:rPr>
        <w:t>Прогульщик</w:t>
      </w:r>
      <w:r>
        <w:rPr>
          <w:rFonts w:cs="Arial" w:ascii="Arial" w:hAnsi="Arial"/>
        </w:rPr>
        <w:t>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>Шел Прогульщик на прогулку,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>Шел и песенку свистел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>Захотел Прогульщик булку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>И баранку захотел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Захотел он шоколадку,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ососал бы леденцов,</w:t>
        <w:br/>
        <w:tab/>
        <w:tab/>
        <w:t xml:space="preserve">но прогуливал буфетчик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не видно продавцов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>И гулял киномеханик –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>Не показывал кино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утболисты и артисты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Прогуляли заодно…</w:t>
        <w:tab/>
        <w:tab/>
        <w:tab/>
        <w:tab/>
        <w:tab/>
      </w:r>
      <w:r>
        <w:rPr/>
        <w:tab/>
        <w:tab/>
        <w:tab/>
        <w:tab/>
        <w:tab/>
      </w:r>
      <w:r>
        <w:rPr>
          <w:rFonts w:cs="Arial" w:ascii="Arial" w:hAnsi="Arial"/>
        </w:rPr>
        <w:t>И обиделся Прогульщик!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И Прогульщик не смолчал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И прогульщикам Прогульщик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«вы – прогульщики!» кричал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Э.Мошковская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39:00Z</dcterms:created>
  <dc:creator>TEST</dc:creator>
  <dc:description/>
  <cp:keywords/>
  <dc:language>en-US</dc:language>
  <cp:lastModifiedBy>Арсенал</cp:lastModifiedBy>
  <dcterms:modified xsi:type="dcterms:W3CDTF">2012-04-25T15:33:00Z</dcterms:modified>
  <cp:revision>30</cp:revision>
  <dc:subject/>
  <dc:title>Открытый урок по русскому языку</dc:title>
</cp:coreProperties>
</file>