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ведению морфологического, фонетического и синтаксического разб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чальных клас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й разбор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в слове слогов, какой по счёту ударны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сные звуки: ударные, безударные. Какими буквами обозначе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гласные звуки: парные и непарные, глухие и звонкие, твёрдые и мягкие. Какими буквами обозначе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ичество звуков и букв в слов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 – 2 слога, 4 согл., 2 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 м  - согл., непарн., зв., 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-  а  - гласн., безуда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-  р  - согл., непарн., зв., 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-  к  - согл., парн., глух., 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-  о – гласн., уда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-  ф – согл., парн., глух., мяг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ь 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укв, 6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фологический разбор имени существительного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.п., ед.ч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ственное или нарицатель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ушевлённое или неодушевлё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ло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е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деж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>: Лёгкий морозец покрывает лужицу тонким ледко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Мороз – </w:t>
      </w:r>
      <w:r>
        <w:rPr>
          <w:sz w:val="28"/>
          <w:szCs w:val="28"/>
        </w:rPr>
        <w:t>сущ., мороз, нариц., неодуш., м.р., 2 скл., им.п., ед.ч., подлежащ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Лужицу</w:t>
      </w:r>
      <w:r>
        <w:rPr>
          <w:sz w:val="28"/>
          <w:szCs w:val="28"/>
        </w:rPr>
        <w:t xml:space="preserve"> – сущ., лужица, нариц., неодуш., ж.р., 1 скл., в.п., ед.ч., д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орфологический разбор имени прилагательног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ед.ч., м.р., им.п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только в ед.ч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Я вышел из душной комн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з) душной (комнаты) – прилаг., душный, ед.ч., в ед.ч., ж.р., в род.п., опре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глагола как части речи (морфологический разбор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ая фор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яж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зменяем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цо (есть у глаголов в настоящем и будущем времен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есть у глаголов в прошедшем времени в единственном числ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Мы уходим всё дольше и дальше в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ходим – глаг., неопр.ф., уходить, 2 спр., во мн.ч., в наст.вр., в 1 лице, сказуем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 местоим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.п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ц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 (только в 3 лице ед.ч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деж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>: Пёс бежит за ней, лаская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) ней – местоимение, она, 3 лицо, ед.ч., ж.р., тв.п.,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бора слова по соста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 слово. Измени его по вопросам. Выдели оконч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и основу сл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ери несколько родственных слов. Выдели коре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жи приставку. Назови еще слова с такой приставк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жи суффикс. Подбери несколько слов с таким суффик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р и м е 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 а м о р о з к и 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бор предложения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Какое предложение по цели высказы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Какое предложение по интон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енное оно или нераспространенно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О ком или о чем говорится в предложении? Подчеркни подлежа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Что говорится о подлежащем? Подчеркни сказуе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Разбираем группу подлежащего. Ставим вопрос от подлежащего к словам, связанным с ним по смыс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Разбираем группу сказуемого. Ставим вопрос от сказуемого к словам, которые его поясня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Ставим вопрос от главного члена к второстепенному, его поясняющему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>
          <w:b/>
          <w:sz w:val="28"/>
          <w:szCs w:val="28"/>
        </w:rPr>
        <w:t xml:space="preserve">П р и м е р: </w:t>
      </w:r>
      <w:r>
        <w:rPr>
          <w:i/>
          <w:sz w:val="28"/>
          <w:szCs w:val="28"/>
        </w:rPr>
        <w:t>После теплых дождей в лесу пошли грибы.</w:t>
      </w:r>
      <w:r>
        <w:rPr>
          <w:sz w:val="28"/>
          <w:szCs w:val="28"/>
        </w:rPr>
        <w:t>( Повествоват.,невосклиц., распростр.)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? </w:t>
      </w:r>
      <w:r>
        <w:rPr>
          <w:i/>
          <w:sz w:val="28"/>
          <w:szCs w:val="28"/>
        </w:rPr>
        <w:t>Грибы</w:t>
      </w:r>
      <w:r>
        <w:rPr>
          <w:sz w:val="28"/>
          <w:szCs w:val="28"/>
        </w:rPr>
        <w:t xml:space="preserve"> - это подлежащее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Грибы</w:t>
      </w:r>
      <w:r>
        <w:rPr>
          <w:sz w:val="28"/>
          <w:szCs w:val="28"/>
        </w:rPr>
        <w:t xml:space="preserve"> (что сделали?) </w:t>
      </w:r>
      <w:r>
        <w:rPr>
          <w:i/>
          <w:sz w:val="28"/>
          <w:szCs w:val="28"/>
        </w:rPr>
        <w:t>пошли</w:t>
      </w:r>
      <w:r>
        <w:rPr>
          <w:sz w:val="28"/>
          <w:szCs w:val="28"/>
        </w:rPr>
        <w:t>. Это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подлежащего вопрос зад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ем вопрос от сказуемо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шли</w:t>
      </w:r>
      <w:r>
        <w:rPr>
          <w:sz w:val="28"/>
          <w:szCs w:val="28"/>
        </w:rPr>
        <w:t xml:space="preserve"> (где?) </w:t>
      </w:r>
      <w:r>
        <w:rPr>
          <w:i/>
          <w:sz w:val="28"/>
          <w:szCs w:val="28"/>
        </w:rPr>
        <w:t>в лесу</w:t>
      </w:r>
      <w:r>
        <w:rPr>
          <w:sz w:val="28"/>
          <w:szCs w:val="28"/>
        </w:rPr>
        <w:t xml:space="preserve"> – это Вт.чле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шли</w:t>
      </w:r>
      <w:r>
        <w:rPr>
          <w:sz w:val="28"/>
          <w:szCs w:val="28"/>
        </w:rPr>
        <w:t xml:space="preserve"> (когда?) </w:t>
      </w:r>
      <w:r>
        <w:rPr>
          <w:i/>
          <w:sz w:val="28"/>
          <w:szCs w:val="28"/>
        </w:rPr>
        <w:t>после дождей</w:t>
      </w:r>
      <w:r>
        <w:rPr>
          <w:sz w:val="28"/>
          <w:szCs w:val="28"/>
        </w:rPr>
        <w:t xml:space="preserve"> – это Вт.чле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сле дождей</w:t>
      </w:r>
      <w:r>
        <w:rPr>
          <w:sz w:val="28"/>
          <w:szCs w:val="28"/>
        </w:rPr>
        <w:t xml:space="preserve"> (каких?) </w:t>
      </w:r>
      <w:r>
        <w:rPr>
          <w:i/>
          <w:sz w:val="28"/>
          <w:szCs w:val="28"/>
        </w:rPr>
        <w:t>теплых</w:t>
      </w:r>
      <w:r>
        <w:rPr>
          <w:sz w:val="28"/>
          <w:szCs w:val="28"/>
        </w:rPr>
        <w:t xml:space="preserve"> – это Вт. Ч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45:00Z</dcterms:created>
  <dc:creator>Uzer</dc:creator>
  <dc:description/>
  <cp:keywords/>
  <dc:language>en-US</dc:language>
  <cp:lastModifiedBy>Uzer</cp:lastModifiedBy>
  <cp:lastPrinted>2007-08-30T18:47:00Z</cp:lastPrinted>
  <dcterms:modified xsi:type="dcterms:W3CDTF">2007-08-31T16:33:00Z</dcterms:modified>
  <cp:revision>5</cp:revision>
  <dc:subject/>
  <dc:title>Единые требования к проведению морфологического, фонетического и синтаксического разборов</dc:title>
</cp:coreProperties>
</file>