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  <w:tab w:val="left" w:pos="1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но на заседании</w:t>
        <w:tab/>
        <w:t>Согласовано с директором</w:t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ческого Совета                                              МОУ «СОШ №16»                         </w:t>
        <w:tab/>
        <w:tab/>
        <w:tab/>
        <w:t>начальник управ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1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У «СОШ №16»</w:t>
        <w:tab/>
      </w:r>
      <w:r>
        <w:rPr/>
        <w:t xml:space="preserve">                                                                      </w:t>
        <w:tab/>
        <w:t>___________________</w:t>
      </w:r>
      <w:r>
        <w:rPr>
          <w:sz w:val="28"/>
          <w:szCs w:val="28"/>
        </w:rPr>
        <w:tab/>
        <w:tab/>
        <w:t>________________</w:t>
        <w:tab/>
        <w:tab/>
        <w:tab/>
        <w:tab/>
        <w:tab/>
        <w:tab/>
        <w:tab/>
        <w:tab/>
        <w:tab/>
        <w:tab/>
      </w:r>
      <w:r>
        <w:rPr/>
        <w:t>(подпись директора)</w:t>
      </w:r>
      <w:r>
        <w:rPr>
          <w:sz w:val="28"/>
          <w:szCs w:val="28"/>
        </w:rPr>
        <w:tab/>
        <w:tab/>
        <w:tab/>
        <w:tab/>
      </w:r>
      <w:r>
        <w:rPr/>
        <w:t>(подпись)</w:t>
      </w:r>
    </w:p>
    <w:p>
      <w:pPr>
        <w:pStyle w:val="Normal"/>
        <w:tabs>
          <w:tab w:val="clear" w:pos="708"/>
          <w:tab w:val="center" w:pos="7608" w:leader="none"/>
          <w:tab w:val="left" w:pos="120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№_______</w:t>
        <w:tab/>
      </w:r>
      <w:r>
        <w:rPr/>
        <w:tab/>
      </w:r>
      <w:r>
        <w:rPr>
          <w:sz w:val="28"/>
          <w:szCs w:val="28"/>
        </w:rPr>
        <w:t xml:space="preserve">Приказ №________ </w:t>
      </w:r>
    </w:p>
    <w:p>
      <w:pPr>
        <w:pStyle w:val="Normal"/>
        <w:tabs>
          <w:tab w:val="clear" w:pos="708"/>
          <w:tab w:val="left" w:pos="12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____»________2011г.</w:t>
        <w:tab/>
        <w:t>от «___»_______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бочая программа  платного кур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 Первые шаги в мире информатики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5 класс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 1 час в неделю, 35 часов за год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ставитель программы:</w:t>
      </w:r>
    </w:p>
    <w:p>
      <w:pPr>
        <w:pStyle w:val="Normal"/>
        <w:tabs>
          <w:tab w:val="clear" w:pos="708"/>
          <w:tab w:val="left" w:pos="10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еворотова Ольг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 Губкин</w:t>
      </w:r>
    </w:p>
    <w:p>
      <w:pPr>
        <w:pStyle w:val="Normal"/>
        <w:tabs>
          <w:tab w:val="clear" w:pos="708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Style15"/>
        <w:spacing w:before="0" w:after="0"/>
        <w:ind w:firstLine="403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вязи с широким распространением компьютерной техники возникает необходимость внедрения в учебный процесс новых информационных технологий. И поэтому в современных условиях, когда изменяются компоненты обучения, повышаются требования к результатам учебного процесса, необходима организация эффективного процесса обучения с использованием компьютерных технологий. Учащимся необходимо предлагать в процессе проведения какой-либо исследовательской деятельности не просто писать отчет о проделанной работе, но и уметь грамотно оформить и представить полученные результаты в виде презентации, буклета. В этом случае, перед учащимися,  расширяются возможности представления исследуемой темы, так как они имеют возможность, используя  проектор, отобразить на экране перед всем классом результаты своей работы в виде фотографий, картинок или видеофрагментов; представить информационный буклет о поделанной работе.</w:t>
      </w:r>
    </w:p>
    <w:p>
      <w:pPr>
        <w:pStyle w:val="Style15"/>
        <w:spacing w:before="0" w:after="0"/>
        <w:ind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, начиная с начальных классов, учащиеся начинают готовить небольшие сообщения к уроку. Многие из них, для  эстетичного оформления своей работы, пытаются набирать текст на компьютере, однако их знания сильно ограниченны и чаще всего компьютер используется только в роли печатной машинки. Поэтому необходимо расширить знания и умения учащихся в области компьютерной грамотности.</w:t>
      </w:r>
    </w:p>
    <w:p>
      <w:pPr>
        <w:pStyle w:val="Style15"/>
        <w:spacing w:before="0" w:after="0"/>
        <w:ind w:firstLine="4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color w:val="000000"/>
          <w:sz w:val="28"/>
          <w:szCs w:val="28"/>
        </w:rPr>
        <w:t>Т</w:t>
      </w:r>
      <w:r>
        <w:rPr>
          <w:b/>
          <w:sz w:val="28"/>
          <w:szCs w:val="28"/>
        </w:rPr>
        <w:t>ребования к уровню подготовки учащихся</w:t>
      </w:r>
    </w:p>
    <w:p>
      <w:pPr>
        <w:pStyle w:val="Style15"/>
        <w:spacing w:before="0" w:after="0"/>
        <w:ind w:firstLine="40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8"/>
          <w:szCs w:val="28"/>
        </w:rPr>
        <w:t xml:space="preserve">Цель данного курса:  </w:t>
      </w:r>
      <w:r>
        <w:rPr>
          <w:sz w:val="28"/>
          <w:szCs w:val="28"/>
        </w:rPr>
        <w:t xml:space="preserve">познакомить учащихся с наиболее общими приемами и методами использования текстового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оформления докладов; созданием информационных буклетов, приобретение уверенных навыков работы с программой Microsoft Excel и презентаций, которые формируют  у обучающихся умения работать с информацией; развитие коммуникативных способностей; прививают практические умения и навыки работы на компьютере, экономят время, способствуют повышению качества приобретаемых ими знаний. </w:t>
      </w:r>
    </w:p>
    <w:p>
      <w:pPr>
        <w:pStyle w:val="Style15"/>
        <w:spacing w:before="0" w:after="0"/>
        <w:ind w:firstLine="400"/>
        <w:jc w:val="both"/>
        <w:rPr/>
      </w:pPr>
      <w:r>
        <w:rPr>
          <w:color w:val="000000"/>
          <w:sz w:val="28"/>
          <w:szCs w:val="28"/>
        </w:rPr>
        <w:t xml:space="preserve">Новые информационные технологии помогут решить ряд принципиально </w:t>
      </w:r>
      <w:r>
        <w:rPr>
          <w:b/>
          <w:color w:val="000000"/>
          <w:sz w:val="28"/>
          <w:szCs w:val="28"/>
        </w:rPr>
        <w:t>новых дидактических задач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устройством компьютера и освоить навыки печа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учащихся к изучению информати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учащимся возможность реализовать и развивать свой интерес к информатик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Изучить основные программы, входящие в состав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и работу в ни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/>
        <w:t>Создать учащимся условия для внедрения новых информационных технологий для оформления отчетов исследовательской деятельности.</w:t>
      </w:r>
    </w:p>
    <w:p>
      <w:pPr>
        <w:pStyle w:val="Normal"/>
        <w:jc w:val="both"/>
        <w:rPr>
          <w:rFonts w:ascii="ArbatDi;Courier New" w:hAnsi="ArbatDi;Courier New" w:cs="ArbatDi;Courier New"/>
          <w:b/>
          <w:b/>
          <w:color w:val="000000"/>
          <w:sz w:val="28"/>
          <w:szCs w:val="28"/>
          <w:u w:val="single"/>
        </w:rPr>
      </w:pPr>
      <w:r>
        <w:rPr>
          <w:rFonts w:cs="ArbatDi;Courier New" w:ascii="ArbatDi;Courier New" w:hAnsi="ArbatDi;Courier New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конце изучения данного курса 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вать папки, запускать изученные программы  и сохранять их в специально отведенную пап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крывать созданные ранее документы, редактировать и форматировать 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вободно владеть навыками работы с текстовым редакторо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создавать таблицы, вставлять картинки из коллекции МО и готовых фай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вать простейшие презентации и настраивать эффекты ани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вать информационные букл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здавать, сохранять, редактировать, печатать таблицы в т.п. Excel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менять основные функции для решения экономических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роить диа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ереносить информацию из других приложений MS Office в Exc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batDi;Courier New" w:hAnsi="ArbatDi;Courier New" w:cs="ArbatDi;Courier New"/>
          <w:b/>
          <w:b/>
          <w:sz w:val="28"/>
          <w:szCs w:val="28"/>
        </w:rPr>
      </w:pPr>
      <w:r>
        <w:rPr>
          <w:rFonts w:cs="ArbatDi;Courier New" w:ascii="ArbatDi;Courier New" w:hAnsi="ArbatDi;Courier New"/>
          <w:b/>
          <w:sz w:val="28"/>
          <w:szCs w:val="28"/>
        </w:rPr>
      </w:r>
    </w:p>
    <w:tbl>
      <w:tblPr>
        <w:tblW w:w="2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887"/>
        <w:gridCol w:w="90"/>
        <w:gridCol w:w="208"/>
        <w:gridCol w:w="1723"/>
        <w:gridCol w:w="2534"/>
        <w:gridCol w:w="8977"/>
      </w:tblGrid>
      <w:tr>
        <w:trPr>
          <w:trHeight w:val="14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овый редактор (3 часа)</w:t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b/>
                <w:b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рифтами. Разметка страницы. Изменение ориентации страницы.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и заливк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аблиц.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накомство и работа с  </w:t>
            </w:r>
            <w:r>
              <w:rPr>
                <w:b/>
                <w:sz w:val="28"/>
                <w:szCs w:val="28"/>
              </w:rPr>
              <w:t xml:space="preserve">программой </w:t>
            </w:r>
            <w:r>
              <w:rPr>
                <w:b/>
                <w:sz w:val="28"/>
                <w:szCs w:val="28"/>
                <w:lang w:val="en-US"/>
              </w:rPr>
              <w:t>Microsof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ublisher</w:t>
            </w:r>
            <w:r>
              <w:rPr>
                <w:b/>
                <w:sz w:val="28"/>
                <w:szCs w:val="28"/>
              </w:rPr>
              <w:t>. Создание информационного буклета.( 7 часов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  <w:t>Создание таблиц.</w:t>
            </w:r>
          </w:p>
        </w:tc>
      </w:tr>
      <w:tr>
        <w:trPr>
          <w:trHeight w:val="14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пуск программы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er</w:t>
            </w:r>
            <w:r>
              <w:rPr>
                <w:sz w:val="28"/>
                <w:szCs w:val="28"/>
              </w:rPr>
              <w:t>. Знакомство с интерфейсом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убликациями, бланками и буклетами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убликациями, бланками и буклетами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акета буклета, цветовых и шрифтовых схем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акета буклета, цветовых и шрифтовых схем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уклета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уклета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комство и работа с графическим редактором (5часов)</w:t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различными графическими редакторами и основными инструмент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спецэффектов и добавление готовых картино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спецэффектов и добавление готовых картино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стейшей картинки в графическом редакторе </w:t>
            </w:r>
            <w:r>
              <w:rPr>
                <w:sz w:val="28"/>
                <w:szCs w:val="28"/>
                <w:lang w:val="en-US"/>
              </w:rPr>
              <w:t>Pai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стейшей картинки в графическом редакторе </w:t>
            </w:r>
            <w:r>
              <w:rPr>
                <w:sz w:val="28"/>
                <w:szCs w:val="28"/>
                <w:lang w:val="en-US"/>
              </w:rPr>
              <w:t>Pai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аботка проекта в среде </w:t>
            </w:r>
            <w:r>
              <w:rPr>
                <w:b/>
                <w:sz w:val="28"/>
                <w:szCs w:val="28"/>
                <w:lang w:val="en-US"/>
              </w:rPr>
              <w:t>M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owe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oint</w:t>
            </w:r>
            <w:r>
              <w:rPr>
                <w:b/>
                <w:sz w:val="28"/>
                <w:szCs w:val="28"/>
              </w:rPr>
              <w:t xml:space="preserve"> (10часов)</w:t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b/>
                <w:b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программы. Знакомство с интерфейсо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ъектами. Создание презентации с помощью мастера автосодерж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ъектами. Создание презентации с помощью мастера автосодерж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ъектами. Создание презентации с помощью мастера автосодерж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 на основе шаблона оформ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гиперссылки, скрытых слайдов. Вставка звуков и фильмов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иперссылки, скрытых слайдов. Вставка звуков и фильм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 анимации. Создание управляющих кноп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 анимации. Создание управляющих кноп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езентации. Защита проек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в Exc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3 часа)</w:t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и редактирование данных. Ячейки. Диапазоны. Листы. Шабло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и редактирование данных. Ячейки. Диапазоны. Листы. Шаблон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и редактирование данных. Ячейки. Диапазоны. Листы. Шаблон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улы и функции</w:t>
            </w:r>
            <w:r>
              <w:rPr>
                <w:b/>
                <w:sz w:val="28"/>
                <w:szCs w:val="28"/>
              </w:rPr>
              <w:t>.(3 часа)</w:t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. Создание и использование формул. Формулы работы с текстом, подсчета, суммирования. Услов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формул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унк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ширенные возможности Excel (4 часа)</w:t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b/>
                <w:b/>
                <w:bCs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о проделанной работе. Диаграммы. Виды диаграмм. Основы построения диаграм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о проделанной работе. Диаграммы. Виды диаграмм. Основы построения диаграм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зображениями. Импорт данных. Понятие об анализе данны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зображениями. Импорт данных. Понятие об анализе данны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batDi;Courier New" w:hAnsi="ArbatDi;Courier New" w:cs="ArbatDi;Courier New"/>
                <w:sz w:val="28"/>
                <w:szCs w:val="28"/>
              </w:rPr>
            </w:pPr>
            <w:r>
              <w:rPr>
                <w:rFonts w:cs="ArbatDi;Courier New" w:ascii="ArbatDi;Courier New" w:hAnsi="ArbatDi;Courier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batDi;Courier New" w:hAnsi="ArbatDi;Courier New" w:cs="ArbatDi;Courier New"/>
          <w:b/>
          <w:b/>
          <w:sz w:val="28"/>
          <w:szCs w:val="28"/>
        </w:rPr>
      </w:pPr>
      <w:r>
        <w:rPr>
          <w:rFonts w:cs="ArbatDi;Courier New" w:ascii="ArbatDi;Courier New" w:hAnsi="ArbatDi;Courier New"/>
          <w:b/>
          <w:sz w:val="28"/>
          <w:szCs w:val="28"/>
        </w:rPr>
      </w:r>
    </w:p>
    <w:p>
      <w:pPr>
        <w:pStyle w:val="Normal"/>
        <w:jc w:val="center"/>
        <w:rPr>
          <w:rFonts w:ascii="ArbatDi;Courier New" w:hAnsi="ArbatDi;Courier New" w:cs="ArbatDi;Courier New"/>
          <w:b/>
          <w:b/>
          <w:sz w:val="28"/>
          <w:szCs w:val="28"/>
        </w:rPr>
      </w:pPr>
      <w:r>
        <w:rPr>
          <w:rFonts w:cs="ArbatDi;Courier New" w:ascii="ArbatDi;Courier New" w:hAnsi="ArbatDi;Courier New"/>
          <w:b/>
          <w:sz w:val="28"/>
          <w:szCs w:val="28"/>
        </w:rPr>
      </w:r>
    </w:p>
    <w:p>
      <w:pPr>
        <w:pStyle w:val="Normal"/>
        <w:jc w:val="center"/>
        <w:rPr>
          <w:rFonts w:ascii="ArbatDi;Courier New" w:hAnsi="ArbatDi;Courier New" w:cs="ArbatDi;Courier New"/>
          <w:b/>
          <w:b/>
          <w:sz w:val="28"/>
          <w:szCs w:val="28"/>
        </w:rPr>
      </w:pPr>
      <w:r>
        <w:rPr>
          <w:rFonts w:cs="ArbatDi;Courier New" w:ascii="ArbatDi;Courier New" w:hAnsi="ArbatDi;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предмета, курса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кстовый редактор (3 часа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абота со шрифтами. Перенос информации в компьютер с внешних накопителей. Разметка страницы. Изменение ориентации страницы. Границы и заливка.Создание таблиц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2.                 Знакомство и работа с  </w:t>
      </w:r>
      <w:r>
        <w:rPr>
          <w:b/>
          <w:sz w:val="28"/>
          <w:szCs w:val="28"/>
        </w:rPr>
        <w:t xml:space="preserve">программой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ublisher</w:t>
      </w:r>
      <w:r>
        <w:rPr>
          <w:b/>
          <w:sz w:val="28"/>
          <w:szCs w:val="28"/>
        </w:rPr>
        <w:t>. Создание информационного буклета.( 7 часов).</w:t>
      </w:r>
    </w:p>
    <w:p>
      <w:pPr>
        <w:pStyle w:val="Normal"/>
        <w:rPr/>
      </w:pPr>
      <w:r>
        <w:rPr>
          <w:sz w:val="28"/>
          <w:szCs w:val="28"/>
        </w:rPr>
        <w:t xml:space="preserve">Запуск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. Знакомство с интерфей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убликациями, бланками и букл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макета буклета, цветовых и шрифтовых схем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Знакомство и работа с графическим редактором (5 час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различными графическими редакторами и основными инструментами. </w:t>
      </w:r>
      <w:r>
        <w:rPr>
          <w:sz w:val="28"/>
          <w:szCs w:val="28"/>
        </w:rPr>
        <w:t>Блок спецэффектов и добавление готовых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простейшей картинки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Разработка проекта в среде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уск программы. Знакомство с интерфей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объектами. Создание презентации с помощью мастера автосодержания. Создание презентации на основе шаблона оформления Создание гиперссылки, скрытых слайдов. Вставка звуков и фильмов.  Эффекты анимации. Создание управляющих кноп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 в Exce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 ча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вод и редактирование данных. Ячейки. Диапазоны. Листы. Шабло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Формулы и функции</w:t>
      </w:r>
      <w:r>
        <w:rPr>
          <w:b/>
          <w:sz w:val="28"/>
          <w:szCs w:val="28"/>
        </w:rPr>
        <w:t>.(3 ча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а. Создание и использование формул. Формулы работы с текстом, подсчета, суммирования. Условия. Сложные формулы. Виды функций. Использование функций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Расширенные возможности Excel(4 ча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граммы. Виды диаграмм. Основы построения диаграмм. Работа с изображениями. Импорт данных. Понятие об анализе да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jc w:val="center"/>
        <w:rPr>
          <w:rFonts w:ascii="ArbatDi;Courier New" w:hAnsi="ArbatDi;Courier New" w:cs="ArbatDi;Courier New"/>
          <w:b/>
          <w:b/>
          <w:sz w:val="28"/>
          <w:szCs w:val="28"/>
        </w:rPr>
      </w:pPr>
      <w:r>
        <w:rPr>
          <w:rFonts w:cs="ArbatDi;Courier New" w:ascii="ArbatDi;Courier New" w:hAnsi="ArbatDi;Courier New"/>
          <w:b/>
          <w:sz w:val="28"/>
          <w:szCs w:val="28"/>
        </w:rPr>
      </w:r>
    </w:p>
    <w:p>
      <w:pPr>
        <w:pStyle w:val="Normal"/>
        <w:rPr>
          <w:rFonts w:ascii="ArbatDi;Courier New" w:hAnsi="ArbatDi;Courier New" w:cs="ArbatDi;Courier New"/>
          <w:b/>
          <w:b/>
          <w:sz w:val="28"/>
          <w:szCs w:val="28"/>
        </w:rPr>
      </w:pPr>
      <w:r>
        <w:rPr>
          <w:rFonts w:cs="ArbatDi;Courier New" w:ascii="ArbatDi;Courier New" w:hAnsi="ArbatDi;Courier Ne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Журин А. Самоучитель работы на компьютере. - М.: Дельта. 2001.  640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имонович С., Евсеев Г., Алексеев А. Специальная информатика. Учебное пособие. М.: АСТ-пресс. 2002. 480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ур С., Бокучава Т. Первые шаги в мире информатики. Методическое пособие для учителей. СПб.: БХВ-Петербург. 2002. 304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Обучение для будущего» (при поддержк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)/ Учебное пособие. М.: Русская редакция. 2005. 368с.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мпьютерные журналы «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» и «Мир ПК» за 2003-2006 го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: 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все о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; большая энциклопедия Кирилла и Мефодия; открытая физи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638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902" w:gutter="0" w:header="0" w:top="170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batDi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52:00Z</dcterms:created>
  <dc:creator>comp</dc:creator>
  <dc:description/>
  <cp:keywords/>
  <dc:language>en-US</dc:language>
  <cp:lastModifiedBy>comp</cp:lastModifiedBy>
  <cp:lastPrinted>2010-06-16T11:28:00Z</cp:lastPrinted>
  <dcterms:modified xsi:type="dcterms:W3CDTF">2011-04-27T11:54:00Z</dcterms:modified>
  <cp:revision>27</cp:revision>
  <dc:subject/>
  <dc:title>«Первые шаги в мир Информатики»</dc:title>
</cp:coreProperties>
</file>