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 в 5 класс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е </w:t>
      </w:r>
      <w:r>
        <w:rPr>
          <w:rFonts w:cs="Times New Roman" w:ascii="Times New Roman" w:hAnsi="Times New Roman"/>
          <w:b/>
          <w:sz w:val="28"/>
          <w:szCs w:val="28"/>
        </w:rPr>
        <w:t>«Действия с многозначными числами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слайд 3)</w:t>
      </w:r>
      <w:r>
        <w:rPr>
          <w:rFonts w:cs="Times New Roman" w:ascii="Times New Roman" w:hAnsi="Times New Roman"/>
          <w:sz w:val="28"/>
          <w:szCs w:val="28"/>
        </w:rPr>
        <w:t xml:space="preserve"> Эпиграф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дёт о математике молва,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Будто она в порядок ум приводит.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к может быть, поэтому он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к сильно уважаема в народе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повторительно-обобщаю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z w:val="20"/>
          <w:szCs w:val="20"/>
        </w:rPr>
        <w:t>(слайд 2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и обобщить знания, умения, навыки по тем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» воспита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логическое мышление, изобретательность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меть находить выход в нестандартной ситуаци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математические знания в жизн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и це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устный опрос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ст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ческий квадрат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ус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домашней работы. </w:t>
      </w:r>
      <w:r>
        <w:rPr>
          <w:rFonts w:cs="Times New Roman" w:ascii="Times New Roman" w:hAnsi="Times New Roman"/>
          <w:sz w:val="20"/>
          <w:szCs w:val="20"/>
        </w:rPr>
        <w:t>(слайды 4-5)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77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. 12 ∙ 35 = 420 вагонов предоставила ж/д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. 46 000 кг  =  46 тонн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. 420 ∙ 46 = 19 320 тонн перевезут на комбинат.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left="357" w:firstLine="35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91. </w:t>
      </w:r>
    </w:p>
    <w:p>
      <w:pPr>
        <w:pStyle w:val="Normal"/>
        <w:spacing w:lineRule="auto" w:line="240" w:before="0" w:after="200"/>
        <w:ind w:left="357" w:firstLine="351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4 </w:t>
      </w:r>
      <w:r>
        <w:rPr>
          <w:rFonts w:cs="Times New Roman" w:ascii="Times New Roman" w:hAnsi="Times New Roman"/>
          <w:bCs/>
          <w:sz w:val="28"/>
          <w:szCs w:val="28"/>
        </w:rPr>
        <w:t>-  км длина грунтовой дороги</w:t>
      </w:r>
    </w:p>
    <w:p>
      <w:pPr>
        <w:pStyle w:val="Normal"/>
        <w:spacing w:lineRule="auto" w:line="240" w:before="0" w:after="200"/>
        <w:ind w:left="357" w:firstLine="351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км/ч скорость автомобиля по шоссе</w:t>
      </w:r>
    </w:p>
    <w:p>
      <w:pPr>
        <w:pStyle w:val="Normal"/>
        <w:spacing w:lineRule="auto" w:line="240" w:before="0" w:after="200"/>
        <w:ind w:left="357" w:firstLine="351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: 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часов затратит автомобиль по шоссе</w:t>
      </w:r>
    </w:p>
    <w:p>
      <w:pPr>
        <w:pStyle w:val="Normal"/>
        <w:spacing w:lineRule="auto" w:line="240" w:before="0" w:after="200"/>
        <w:ind w:left="357" w:firstLine="351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4) 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км/ч скорость автомобиля по грунтовой дороге</w:t>
      </w:r>
    </w:p>
    <w:p>
      <w:pPr>
        <w:pStyle w:val="Normal"/>
        <w:spacing w:lineRule="auto" w:line="240" w:before="0" w:after="200"/>
        <w:ind w:left="357" w:firstLine="351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: 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=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4) 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 время, затраченное автомобилем по шоссе равно времени, затраченному по грунтовой дороге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:</w:t>
        <w:tab/>
      </w:r>
      <w:r>
        <w:rPr>
          <w:rFonts w:cs="Times New Roman" w:ascii="Times New Roman" w:hAnsi="Times New Roman"/>
          <w:sz w:val="20"/>
          <w:szCs w:val="20"/>
        </w:rPr>
        <w:t>(слайды 6-7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годня мы будем не просто учениками 5 класса, а членами ОАО – открытого акционерного общества</w:t>
      </w:r>
      <w:r>
        <w:rPr>
          <w:rFonts w:cs="Times New Roman" w:ascii="Times New Roman" w:hAnsi="Times New Roman"/>
          <w:i/>
          <w:sz w:val="28"/>
          <w:szCs w:val="28"/>
        </w:rPr>
        <w:t>. А кто из вас знает, что такое открытое акционерное обществ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т вопрос класс постепенно формулирует свое понимание этого терм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крытое акционерное общество (ОАО) – это организация, созданная для получения прибыли. Члены этой организации объединяют свои средства для приобретения некоторого предприятия, а взамен получают акции – ценные бумаги, которые свидетельствуют о том, что держатели (акционеры) имеют право на часть имущества предприятия.</w:t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инка. </w:t>
      </w:r>
      <w:r>
        <w:rPr>
          <w:rFonts w:cs="Times New Roman" w:ascii="Times New Roman" w:hAnsi="Times New Roman"/>
          <w:sz w:val="20"/>
          <w:szCs w:val="20"/>
        </w:rPr>
        <w:t>(слайд 8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акционерное общество имеет свое название. Как будет называться наше акционерное общество, вы узнаете по своим ответам на мои вопросы, составив слово. Впишите буквы под ответ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устно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sectPr>
          <w:type w:val="nextPage"/>
          <w:pgSz w:w="11906" w:h="16838"/>
          <w:pgMar w:left="993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. 25 + 3 ∙ 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. 18 : 3 + 24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Е).  8 ∙ 6 – 1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. 31 – (14 + 8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. (9 ∙ 8) : 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. 48 : (3 ∙ 8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. 3 ∙ (7 + 5)</w:t>
      </w:r>
    </w:p>
    <w:p>
      <w:pPr>
        <w:pStyle w:val="Style16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. (40 – 12) : 4</w:t>
      </w:r>
    </w:p>
    <w:p>
      <w:pPr>
        <w:sectPr>
          <w:type w:val="nextPage"/>
          <w:pgSz w:w="11906" w:h="16838"/>
          <w:pgMar w:left="1276" w:right="1558" w:gutter="0" w:header="0" w:top="1134" w:footer="0" w:bottom="1134"/>
          <w:pgNumType w:fmt="decimal"/>
          <w:cols w:num="3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4</w:t>
      </w:r>
      <w:r>
        <w:rPr>
          <w:rFonts w:cs="Times New Roman" w:ascii="Times New Roman" w:hAnsi="Times New Roman"/>
          <w:emboss/>
          <w:color w:val="FFFFFF"/>
          <w:sz w:val="28"/>
          <w:szCs w:val="28"/>
        </w:rPr>
        <w:t xml:space="preserve"> 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6"/>
        <w:gridCol w:w="886"/>
        <w:gridCol w:w="886"/>
        <w:gridCol w:w="886"/>
        <w:gridCol w:w="886"/>
        <w:gridCol w:w="886"/>
        <w:gridCol w:w="887"/>
        <w:gridCol w:w="887"/>
        <w:gridCol w:w="88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sectPr>
          <w:type w:val="nextPage"/>
          <w:pgSz w:w="11906" w:h="16838"/>
          <w:pgMar w:left="1276" w:right="198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вписываются на интерактивной доске. Так буква за буквой складывается слово «Сладкоеж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Задание будущему акционеру. </w:t>
      </w:r>
      <w:r>
        <w:rPr>
          <w:rFonts w:cs="Times New Roman" w:ascii="Times New Roman" w:hAnsi="Times New Roman"/>
          <w:sz w:val="20"/>
          <w:szCs w:val="20"/>
        </w:rPr>
        <w:t>(слайды 9-10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Сладкоежка» - так будет называться кафе, организованное на средства акционеров. Поскольку наш класс является открытым акционерным обществом, в него может вступить каждый, купивший акции нашего предприятия, в качестве платы мы будем принимать заполненные анкет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анкету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Т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.  3 человека  на доске для последующей проверки решений.</w:t>
      </w:r>
    </w:p>
    <w:p>
      <w:pPr>
        <w:sectPr>
          <w:type w:val="nextPage"/>
          <w:pgSz w:w="11906" w:h="16838"/>
          <w:pgMar w:left="567" w:right="4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Какое из чисел округлено до тысяч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34000;</w:t>
        <w:tab/>
        <w:t>б). 2740;</w:t>
        <w:tab/>
        <w:t>в).40000;</w:t>
        <w:tab/>
        <w:t>г).3950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Округлите число 247842 до десятков тыся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247000;</w:t>
        <w:tab/>
        <w:t xml:space="preserve"> б). 248000;</w:t>
        <w:tab/>
        <w:t xml:space="preserve">  в). 240000;   г). 25000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Округлите число 34752 до старшего разря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40000;</w:t>
        <w:tab/>
        <w:t>б). 30000;</w:t>
        <w:tab/>
        <w:t>в). 24800;</w:t>
        <w:tab/>
        <w:t>г). 3500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Назовите старший разряд суммы 7843 + 959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 десятки тысяч;   б). тысячи;    в). сотни;    г). сотни тыся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Назовите старший разряд произведения чисел 43 ∙ 18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десятки;</w:t>
        <w:tab/>
        <w:t xml:space="preserve">   б). тысячи;    в). сотни;</w:t>
        <w:tab/>
        <w:t xml:space="preserve">   г). сотни тыся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6). Назовите старший разряд частного чисел 3717 : 59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десятки;</w:t>
        <w:tab/>
        <w:t xml:space="preserve">   б). тысячи;    в). сотни;</w:t>
        <w:tab/>
        <w:t xml:space="preserve">   г). сотни тыся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. Скорость катера 60 км/ч, скорость течения реки 2 км/ч. Найдите скорость катера против теч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. 30 км/ч;</w:t>
        <w:tab/>
        <w:t xml:space="preserve">   б). 62 км/ч;    в). 58 км/ч;</w:t>
        <w:tab/>
        <w:t xml:space="preserve">   г). 32 км/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8). Скорость парома 9 км/ч, скорость течения реки 1 км/ч. За какое время паром проплывет 90 км по течению реки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. 9 ч;    б). 3 ч;      в). 10 ч;</w:t>
        <w:tab/>
        <w:t xml:space="preserve">   г). </w:t>
      </w:r>
      <w:r>
        <w:rPr/>
        <w:t>11 ч.</w:t>
      </w:r>
    </w:p>
    <w:tbl>
      <w:tblPr>
        <w:tblW w:w="6804" w:type="dxa"/>
        <w:jc w:val="left"/>
        <w:tblInd w:w="69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49"/>
        <w:gridCol w:w="849"/>
        <w:gridCol w:w="853"/>
        <w:gridCol w:w="853"/>
        <w:gridCol w:w="850"/>
        <w:gridCol w:w="850"/>
        <w:gridCol w:w="850"/>
        <w:gridCol w:w="850"/>
      </w:tblGrid>
      <w:tr>
        <w:trPr>
          <w:trHeight w:val="443" w:hRule="atLeast"/>
        </w:trPr>
        <w:tc>
          <w:tcPr>
            <w:tcW w:w="8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8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8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8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7 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8 </w:t>
            </w:r>
          </w:p>
        </w:tc>
      </w:tr>
      <w:tr>
        <w:trPr>
          <w:trHeight w:val="497" w:hRule="atLeast"/>
        </w:trPr>
        <w:tc>
          <w:tcPr>
            <w:tcW w:w="84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4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8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выписываются на интерактивной дос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знес-план. </w:t>
      </w:r>
      <w:r>
        <w:rPr>
          <w:rFonts w:cs="Times New Roman" w:ascii="Times New Roman" w:hAnsi="Times New Roman"/>
          <w:sz w:val="20"/>
          <w:szCs w:val="20"/>
        </w:rPr>
        <w:t xml:space="preserve"> (слайды 11)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брали акционеров и хотим, чтобы наше кафе приносило прибыль, а мы получали бы высокие дивиденды. Для этого нужно составить бизнес-план. Какие у вас будут предложения по бизнес-плану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помещ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монтировать помещение и купить новую мебель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хорошее оформл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угощение для посет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рекламу в средствах массовой информ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иобретение помещения. </w:t>
      </w:r>
      <w:r>
        <w:rPr>
          <w:rFonts w:cs="Times New Roman" w:ascii="Times New Roman" w:hAnsi="Times New Roman"/>
          <w:sz w:val="20"/>
          <w:szCs w:val="20"/>
        </w:rPr>
        <w:t>(слайд 12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того, чтобы  иметь свое кафе, наше ОАО в первую очередь должно приобрести помещение. Вот перед нами свободное помещение, выставленное на продажу.  В качестве платы нам вам предлагается справиться с задание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как связаны между собой числа  верхней и нижней строки?</w:t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2</w:t>
        <w:tab/>
        <w:t xml:space="preserve">  3</w:t>
        <w:tab/>
        <w:t xml:space="preserve">   4</w:t>
        <w:tab/>
        <w:t xml:space="preserve">   ?</w:t>
        <w:tab/>
        <w:tab/>
        <w:tab/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8</w:t>
        <w:tab/>
        <w:t>27</w:t>
        <w:tab/>
        <w:t xml:space="preserve"> 64</w:t>
        <w:tab/>
        <w:t xml:space="preserve">   ?</w:t>
        <w:tab/>
        <w:tab/>
        <w:tab/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  <w:tab/>
        <w:t>5  и 125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монт помещения </w:t>
      </w:r>
      <w:r>
        <w:rPr>
          <w:rFonts w:cs="Times New Roman" w:ascii="Times New Roman" w:hAnsi="Times New Roman"/>
          <w:sz w:val="20"/>
          <w:szCs w:val="20"/>
        </w:rPr>
        <w:t>(слайд 13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у нас теперь есть, надо его отремонтировать и приобрести мебель.</w:t>
      </w:r>
    </w:p>
    <w:p>
      <w:pPr>
        <w:pStyle w:val="Normal"/>
        <w:ind w:firstLine="708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монта помещения необходимо прежде всего составить смету расходо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а.</w:t>
      </w:r>
    </w:p>
    <w:p>
      <w:pPr>
        <w:pStyle w:val="Style16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монт малого зала строители запросили 40075 рублей, за фойе – 54925 рублей, большого зала – 120000 рублей. Из этих денег 86000 рублей уходит на ремонтные материалы, а остальное на зарплату строителям.  Один комплект мебели для зала стоит 4300 рублей. Сколько комплектов мебели можно купить на сэкономленные деньги, если сделать ремонт собственными силами?</w:t>
      </w:r>
    </w:p>
    <w:p>
      <w:pPr>
        <w:pStyle w:val="Style16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075 + 54 925 + 120 000 = 215 000  (руб.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5 000 – 86 000 = 129 000 (руб.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 000 : 4 300 = 30 (комплектов)</w:t>
        <w:tab/>
        <w:tab/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Ответ: 30 (комплектов)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ышка </w:t>
      </w:r>
      <w:r>
        <w:rPr>
          <w:rFonts w:cs="Times New Roman" w:ascii="Times New Roman" w:hAnsi="Times New Roman"/>
          <w:sz w:val="20"/>
          <w:szCs w:val="20"/>
        </w:rPr>
        <w:t>(слайд 14)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 наше кафе отремонтировано. В приятной, красивой обстановке можно минутку передохнуть, посмотреть на результат наших трудов.</w:t>
      </w:r>
    </w:p>
    <w:p>
      <w:pPr>
        <w:pStyle w:val="Normal"/>
        <w:spacing w:lineRule="auto" w:line="240" w:before="0" w:after="200"/>
        <w:ind w:left="-357" w:firstLine="106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атематика, друзья, </w:t>
      </w:r>
    </w:p>
    <w:p>
      <w:pPr>
        <w:pStyle w:val="Normal"/>
        <w:spacing w:lineRule="auto" w:line="240" w:before="0" w:after="200"/>
        <w:ind w:left="-357" w:firstLine="1066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бсолютно всем нужна.</w:t>
      </w:r>
    </w:p>
    <w:p>
      <w:pPr>
        <w:pStyle w:val="Normal"/>
        <w:spacing w:lineRule="auto" w:line="240" w:before="0" w:after="200"/>
        <w:ind w:left="-357" w:firstLine="1066"/>
        <w:contextualSpacing/>
        <w:rPr/>
      </w:pPr>
      <w:r>
        <w:rPr>
          <w:i/>
          <w:sz w:val="28"/>
          <w:szCs w:val="28"/>
        </w:rPr>
        <w:t>Мы работаем  старательно,</w:t>
      </w:r>
    </w:p>
    <w:p>
      <w:pPr>
        <w:pStyle w:val="Normal"/>
        <w:spacing w:lineRule="auto" w:line="240" w:before="0" w:after="200"/>
        <w:ind w:left="-357" w:firstLine="1066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пех ждёт нас обязательно!</w:t>
      </w:r>
    </w:p>
    <w:p>
      <w:pPr>
        <w:pStyle w:val="Style16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гический квадрат </w:t>
      </w:r>
      <w:r>
        <w:rPr>
          <w:rFonts w:cs="Times New Roman" w:ascii="Times New Roman" w:hAnsi="Times New Roman"/>
          <w:sz w:val="20"/>
          <w:szCs w:val="20"/>
        </w:rPr>
        <w:t>(слайды 15-16)</w:t>
      </w:r>
    </w:p>
    <w:p>
      <w:pPr>
        <w:pStyle w:val="Style16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м работу. Поскольку наше кафе «Сладкоежка», то в нем обязательно должны быть булочки,  пирожные, мороженое и другие сладкие продукты. Их изготовление требует большой изобретательности. Потренируем  свою изобретательность на математическом задании.</w:t>
      </w:r>
    </w:p>
    <w:p>
      <w:pPr>
        <w:pStyle w:val="Normal"/>
        <w:ind w:left="708" w:firstLine="708"/>
        <w:rPr/>
      </w:pPr>
      <w:r>
        <w:rPr/>
        <w:t>В свободные клетки квадрата запишите числа от 1 до 9 так, чтобы сумма чисел по любой горизонтали, вертикали и диагонали была одинаковая. (В тетради)</w:t>
      </w:r>
    </w:p>
    <w:tbl>
      <w:tblPr>
        <w:tblW w:w="2519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50"/>
        <w:gridCol w:w="851"/>
      </w:tblGrid>
      <w:tr>
        <w:trPr>
          <w:trHeight w:val="787" w:hRule="atLeast"/>
        </w:trPr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96" w:hRule="atLeast"/>
        </w:trPr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ка персонала </w:t>
      </w:r>
      <w:r>
        <w:rPr>
          <w:rFonts w:cs="Times New Roman" w:ascii="Times New Roman" w:hAnsi="Times New Roman"/>
          <w:sz w:val="20"/>
          <w:szCs w:val="20"/>
        </w:rPr>
        <w:t>(слайд 17)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посетители с удовольствием шли в наше кафе, в нем должен работать грамотный и вежливый персонал. Придется подготовиться к самостоятельной работе. (По рядам)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3 булочки и 2 напитка заплатили 110 рублей. Сколько стоит один напиток, если одна булочка стоит 28 рублей?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ция мороженого стоит 27 рублей, и она дешевле коробки конфет в 5 раз. Плитка шоколада в 3 раза дешевле коробки конфет. Сколько денег заплатит покупатель за всю покупку?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Пирожное стоит 42 рубля, и оно дешевле торта в 3 раза. Куплено 4 пирожных и 2 торта. Сколько стоит вся покупка?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 доске по 1 учащемуся с каждого ряда: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567" w:right="42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 28 ∙ 3 =78 (руб)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0 – 78 = 32 (руб)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2 : 2 = 16 (руб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284" w:firstLine="42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27 ∙ 5 = 135 (руб)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135 : 3 = 45 (руб)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35 + 45 + 27 =207 (руб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284" w:firstLine="42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42 ∙ 3 = 126 (руб)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2 ∙ 4 = 168  (руб)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6 ∙ 2 = 252 (руб)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8 + 252 = 420 (руб)</w:t>
      </w:r>
    </w:p>
    <w:p>
      <w:pPr>
        <w:sectPr>
          <w:type w:val="continuous"/>
          <w:pgSz w:w="11906" w:h="16838"/>
          <w:pgMar w:left="567" w:right="42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гадай ребус  </w:t>
      </w:r>
      <w:r>
        <w:rPr>
          <w:rFonts w:cs="Times New Roman" w:ascii="Times New Roman" w:hAnsi="Times New Roman"/>
          <w:sz w:val="20"/>
          <w:szCs w:val="20"/>
        </w:rPr>
        <w:t>(слайд 18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хватает генерального директора. Им будет тот, кто отгадает ребус. 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267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РЕУГОЛЬНИ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Реклама </w:t>
      </w:r>
      <w:r>
        <w:rPr>
          <w:rFonts w:cs="Times New Roman" w:ascii="Times New Roman" w:hAnsi="Times New Roman"/>
          <w:sz w:val="20"/>
          <w:szCs w:val="20"/>
        </w:rPr>
        <w:t>(слайд 19)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талось выполнить последний пункт нашего плана: 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рекламу кафе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редлагают варианты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ладкоежка»  на пути –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ери  смело открывай   -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</w:t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Задание на дом </w:t>
      </w:r>
      <w:r>
        <w:rPr>
          <w:rFonts w:cs="Times New Roman" w:ascii="Times New Roman" w:hAnsi="Times New Roman"/>
          <w:sz w:val="20"/>
          <w:szCs w:val="20"/>
        </w:rPr>
        <w:t>(слайд 20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задания стр. 57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гический квадрат </w:t>
      </w:r>
      <w:r>
        <w:rPr>
          <w:rFonts w:cs="Times New Roman" w:ascii="Times New Roman" w:hAnsi="Times New Roman"/>
          <w:sz w:val="28"/>
          <w:szCs w:val="28"/>
        </w:rPr>
        <w:t xml:space="preserve">размером  </w:t>
      </w:r>
      <w:r>
        <w:rPr>
          <w:rFonts w:cs="Times New Roman" w:ascii="Times New Roman" w:hAnsi="Times New Roman"/>
          <w:b/>
          <w:bCs/>
          <w:sz w:val="28"/>
          <w:szCs w:val="28"/>
        </w:rPr>
        <w:t>4 Х 4</w:t>
      </w:r>
      <w:r>
        <w:rPr>
          <w:rFonts w:cs="Times New Roman" w:ascii="Times New Roman" w:hAnsi="Times New Roman"/>
          <w:sz w:val="28"/>
          <w:szCs w:val="28"/>
        </w:rPr>
        <w:t>, в который разместить числа от 1 до 16 так, чтобы сумма чисел по всем горизонталям, вертикалям и главным диагоналям была одинаковая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для контрольных работ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тоги урока </w:t>
      </w:r>
      <w:r>
        <w:rPr>
          <w:rFonts w:cs="Times New Roman" w:ascii="Times New Roman" w:hAnsi="Times New Roman"/>
          <w:sz w:val="20"/>
          <w:szCs w:val="20"/>
        </w:rPr>
        <w:t>(слайд 21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читай несчастны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от день или час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который т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 усвоил ничего нов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ничего не прибави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 своему образованию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</w:p>
    <w:p>
      <w:pPr>
        <w:sectPr>
          <w:type w:val="continuous"/>
          <w:pgSz w:w="11906" w:h="16838"/>
          <w:pgMar w:left="993" w:right="850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Разминка.  </w:t>
      </w:r>
      <w:r>
        <w:rPr>
          <w:rFonts w:cs="Times New Roman" w:ascii="Times New Roman" w:hAnsi="Times New Roman"/>
          <w:sz w:val="28"/>
          <w:szCs w:val="28"/>
        </w:rPr>
        <w:t>Вычислить устно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sectPr>
          <w:type w:val="continuous"/>
          <w:pgSz w:w="11906" w:h="16838"/>
          <w:pgMar w:left="993" w:right="850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. 25 + 3 ∙ 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. 18 : 3 + 24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Е).  8 ∙ 6 – 1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. 31 – (14 + 8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. (9 ∙ 8) : 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. 48 : (3 ∙ 8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. 3 ∙ (7 + 5)</w:t>
      </w:r>
    </w:p>
    <w:p>
      <w:pPr>
        <w:pStyle w:val="Style16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. (40 – 12) : 4</w:t>
      </w:r>
    </w:p>
    <w:p>
      <w:pPr>
        <w:sectPr>
          <w:type w:val="nextPage"/>
          <w:pgSz w:w="11906" w:h="16838"/>
          <w:pgMar w:left="1276" w:right="1558" w:gutter="0" w:header="0" w:top="1134" w:footer="0" w:bottom="1134"/>
          <w:pgNumType w:fmt="decimal"/>
          <w:cols w:num="3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Какое из чисел округлено до тысяч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34000;</w:t>
        <w:tab/>
        <w:t>б). 2740;</w:t>
        <w:tab/>
        <w:t>в).40000;</w:t>
        <w:tab/>
        <w:t>г).3950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Округлите число 247842 до десятков тыся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247000;</w:t>
        <w:tab/>
        <w:t xml:space="preserve"> б). 248000;</w:t>
        <w:tab/>
        <w:t xml:space="preserve">  в). 240000;   г). 25000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Округлите число 34752 до старшего разря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40000;</w:t>
        <w:tab/>
        <w:t>б). 30000;</w:t>
        <w:tab/>
        <w:t>в). 24800;</w:t>
        <w:tab/>
        <w:t>г). 3500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Назовите старший разряд суммы 7843 + 959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 десятки тысяч;   б). тысячи;    в). сотни;    г). сотни тыся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Назовите старший разряд произведения чисел 43 ∙ 18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десятки;</w:t>
        <w:tab/>
        <w:t xml:space="preserve">   б). тысячи;    в). сотни;</w:t>
        <w:tab/>
        <w:t xml:space="preserve">   г). сотни тыся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6). Назовите старший разряд частного чисел 3717 : 59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десятки;</w:t>
        <w:tab/>
        <w:t xml:space="preserve">   б). тысячи;    в). сотни;</w:t>
        <w:tab/>
        <w:t xml:space="preserve">   г). сотни тыся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. Скорость катера 60 км/ч, скорость течения реки 2 км/ч. Найдите скорость катера против теч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. 30 км/ч;</w:t>
        <w:tab/>
        <w:t xml:space="preserve">   б). 62 км/ч;    в). 58 км/ч;</w:t>
        <w:tab/>
        <w:t xml:space="preserve">   г). 32 км/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8). Скорость парома 9 км/ч, скорость течения реки 1 км/ч. За какое время паром проплывет 90 км по течению рек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9 ч;    б). 3 ч;      в). 10 ч;</w:t>
        <w:tab/>
        <w:t xml:space="preserve">   г). 11 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как связаны между собой числа  верхней и нижней строки?</w:t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2</w:t>
        <w:tab/>
        <w:t xml:space="preserve">  3</w:t>
        <w:tab/>
        <w:t xml:space="preserve">   4</w:t>
        <w:tab/>
        <w:t xml:space="preserve">   ?</w:t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8</w:t>
        <w:tab/>
        <w:t>27</w:t>
        <w:tab/>
        <w:t xml:space="preserve"> 64</w:t>
        <w:tab/>
        <w:t xml:space="preserve">   ?</w:t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монт малого зала строители запросили 40075 рублей, за фойе – 54925 рублей, большого зала – 120000 рублей. Из этих денег 86000 рублей уходит на ремонтные материалы, а остальное на зарплату строителям.  Один комплект мебели для зала стоит 4300 рублей. Сколько комплектов мебели можно купить на сэкономленные деньги, если сделать ремонт собственными силами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ический квадрат</w:t>
      </w:r>
    </w:p>
    <w:p>
      <w:pPr>
        <w:pStyle w:val="Normal"/>
        <w:ind w:left="708" w:hanging="0"/>
        <w:rPr/>
      </w:pPr>
      <w:r>
        <w:rPr/>
        <w:t>В свободные клетки квадрата запишите числа от 1 до 9 так, чтобы сумма чисел по любой горизонтали, вертикали и диагонали была одинаковая. (В тетради)</w:t>
      </w:r>
    </w:p>
    <w:tbl>
      <w:tblPr>
        <w:tblW w:w="2519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50"/>
        <w:gridCol w:w="851"/>
      </w:tblGrid>
      <w:tr>
        <w:trPr>
          <w:trHeight w:val="787" w:hRule="atLeast"/>
        </w:trPr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булочки и 2 напитка заплатили 110 рублей. Сколько стоит один напиток, если одна булочка стоит 28 рублей?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ция мороженого стоит 27 рублей, и она дешевле коробки конфет в 5 раз. Плитка шоколада в 3 раза дешевле коробки конфет. Сколько денег заплатит покупатель за всю покупку?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ное стоит 42 рубля, и оно дешевле торта в 3 раза. Куплено 4 пирожных и 2 торта. Сколько стоит вся покупка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двух чисел оканчивается цифрой 6. Первый множитель оканчивается цифрой 7, а во втором множителе сумма первой и последней цифр равна 12. Какой цифрой начинается второй множитель?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 за три дня прошел 47 км. В первые два дня он прошел 33 км, а в последние два дня 30 км. Сколько километров проходил турист в каждый день</w:t>
      </w:r>
    </w:p>
    <w:p>
      <w:pPr>
        <w:sectPr>
          <w:type w:val="nextPage"/>
          <w:pgSz w:w="11906" w:h="16838"/>
          <w:pgMar w:left="1276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9:08:00Z</dcterms:created>
  <dc:creator>Наташа</dc:creator>
  <dc:description/>
  <dc:language>en-US</dc:language>
  <cp:lastModifiedBy>Комп</cp:lastModifiedBy>
  <dcterms:modified xsi:type="dcterms:W3CDTF">2012-11-11T19:08:00Z</dcterms:modified>
  <cp:revision>2</cp:revision>
  <dc:subject/>
  <dc:title/>
</cp:coreProperties>
</file>