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специальное (коррекционное) образовательное учреждение школа – интернат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еализац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Компьютер для школьн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опыта работы:  учителя математи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оловой Натальи Ивановн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Жигулевск   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«Компьютер для школьника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ей деятельности каждый современный учитель должен  стремиться к тому, чтобы учащиеся умели вступать в диалог и были понятыми, свободно владели информационными технологиями, были способны к самоопределению и самообразов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технологии стали неотъемлемой частью общества и оказывают влияние на процессы обучения и систему образования в цело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          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мся нашей школы на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оптимальные условия для развития их потенциальных возможностей, духовного начала, формирования самостоятельности, способности к самообразованию, самореализации.  Данная цель может быть достигнута с помощью применения новых информационных технологий в процессе обучения. Использование их в образовательном процессе позволяет повысить наглядность обучения и мотивацию к не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ИКТ на уроках математики способствуе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и познавательной деятельности учащих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вариативности мышления, математической лог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мыслительной деятельности учащихся на поиск и исслед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данным исследований, в памяти человека остаетс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% услышанного материал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% увиденного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увиденного и услышанного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% материала, если ученик вовлечен в активные действия в процессе обуч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ограниченными техническими возможностями школы я использую компьютерные технологии в комплексе с традиционными методами обучения. Главная методическая проблема преподавания для меня смещается от того, «как лучше рассказать материал», к тому, «как лучше показать». Применять компьютерные программы можно на любом этапе урока: при изучении нового материала, закреплении, на обобщающих уроках, при повторении, а так же во внеклассной рабо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задача состоит в том, чтобы правильно организовать работу учащих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я использую в своей работ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учении новой  темы, при  закреплении изучаемого материала 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компьютерные презентации, чтобы более качественно реализовать принципы наглядности и доступности при обучении, эффективнее использовать время на уроке, создавать проблемные ситуации на уроке, что активизирует познавательную деятельность учащих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 контролирующие тесты, при этом учащийся получает объективную оценку своих знаний и умений и рекомендации по ликвидации пробелов. Конфиденциальность полученных результатов благоприятно сказывается на психическом здоровье ребё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-тренажёры, позволяющие проводить коррекцию  знаний с  каждым учеником по любой теме, видеть анализ работы учащихся с целью ликвидации пробелов в знан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иагностики и контроля, такие, как обычная самостоятельная работа с быстрой проверкой выпол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 домашних   заданий  творческого характера по  теме урока, которые  позволяет расширить программные рамки темы. (исторический материал или друго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а для вычисления, построения графиков и многое друго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технических новинок, приходящих сегодня в школу, особое место занимаю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терактивные дос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– уникальное учебное оборудование, которое  мне хотелось бы иметь в своем кабин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и, оценки и коррекции   знаний,  навыков и умений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ю, например, следующую ситуацию: 5 Г класс, неоднороден по математической подготовке, некоторые ребята технологически готовы  плох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по новому материалу  я провожу с применением презентации, а вот уроки  проверки, оценки и коррекции   знаний,  навыков и умений  могут проводиться  следующим образо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условно разбит на 3 группы (средние, слабые и очень слабые).  Для каждой из подгрупп можно выделить свою цель урока. Получается три урока в одном. Применение ноутбука  дает возможность  дифференцировать задания не только по уровню сложности, но и по цел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остается вопрос организации урока и дисциплины работы с программ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й из групп я готовлю четкое небольшое модульное задание, рассчитанное на 10-12 минут самостоятельной работы с ноутбук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к обеспечить в такой ситуации равномерную загруженность учащихся, избежать суеты и неразберих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схожу из того, что каждое задание индивидуальное и работа в парах  не предусмотре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урок разбивается на пять этапов. Второй  этап начинается для всех одновременно. А вот смена этапов для каждого учащегося индивидуальна. Учащиеся второй и третьей подгрупп знают очередность своей работы за ноутбуком. Как только учащийся первой подгруппы освободил ноутбук, за него сразу садится учащийся второй подгруппы, а потом - третьей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ервой подгруппы освобождают рабочее место, как правило, быстро. Все время приходится следить за тем, чтобы учащиеся соблюдали очеред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 для  учащихся всех  подгруппы строятся по примерной сх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247"/>
              <w:gridCol w:w="2453"/>
              <w:gridCol w:w="2402"/>
              <w:gridCol w:w="2817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едняя подгруппа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бая подгрупп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чень слабая подгрупп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мин</w:t>
                  </w:r>
                </w:p>
              </w:tc>
              <w:tc>
                <w:tcPr>
                  <w:tcW w:w="7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ка цели урок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2 мин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за ноутбуком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(остальные по карточкам)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учебником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учителем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2 мин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учебником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за ноутбуком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(остальные по карточкам).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учебником и тетрадью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2 мин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зада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задач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за ноутбуком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(остальные по карточкам)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5 мин</w:t>
                  </w:r>
                </w:p>
              </w:tc>
              <w:tc>
                <w:tcPr>
                  <w:tcW w:w="7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ведение итогов урока, домашнее задание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того, насколько ученики хорошо знают приемы работы с компьютерными программами с мышью и клавиатурой, зависит темп и, в конечном счете, успех урока. Для слабо подготовленных детей необходимо больше внимания уделять технологии работы с программой. «Грамотные» учащиеся способны быстро ориентироваться в программе и операционной среде. В этом случае задача учителя сильно облегчается. Однако в этом случае следует особо обращать внимание учащихся на дисциплину работы на урок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ход урока информационно–компьютерных технологий делает процесс обучения математике интересным и занимательным, создаёт у детей бодрое, рабочее настроение, облегчает преодоление трудностей в усвоении учебного материала. Разнообразные моменты применения информационно–компьютерных технологий, при помощи которых решается та или иная умственная задача, поддерживают и усиливают интерес детей к учебному предмету. Компьютер может и должен рассматриваться как могущественный рычаг умственного развития ребён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я информационные технологии, мне удалось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 практически решает проблему индивидуализации обучения</w:t>
      </w:r>
      <w:r>
        <w:rPr>
          <w:rFonts w:cs="Times New Roman" w:ascii="Times New Roman" w:hAnsi="Times New Roman"/>
          <w:sz w:val="28"/>
          <w:szCs w:val="28"/>
        </w:rPr>
        <w:t>. Обычно ученики, медленнее своих товарищей усваивающие объяснения учителя, стесняются поднимать руку, задавать вопросы. Имея, в качестве партнёра компьютер, они могут многократно повторять материал в удобном для себя темпе и контролировать степень его усво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 позволяет усилить мотивацию учения</w:t>
      </w:r>
      <w:r>
        <w:rPr>
          <w:rFonts w:cs="Times New Roman" w:ascii="Times New Roman" w:hAnsi="Times New Roman"/>
          <w:sz w:val="28"/>
          <w:szCs w:val="28"/>
        </w:rPr>
        <w:t xml:space="preserve">. Усвоение знаний, связанных с большим объёмом цифровой и иной конкретной информации, путём активного диалога с персональным компьютером более эффективно и интересно для ученика, чем штудирование скучных страниц учеб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ьютер позволяет устранить одну из важнейших причин отрицательного отношения к учёбе – неуспех, </w:t>
      </w:r>
      <w:r>
        <w:rPr>
          <w:rFonts w:cs="Times New Roman" w:ascii="Times New Roman" w:hAnsi="Times New Roman"/>
          <w:sz w:val="28"/>
          <w:szCs w:val="28"/>
        </w:rPr>
        <w:t xml:space="preserve">обусловленный непониманием сути проблемы, значительными пробелами в знаниях и т. д. На компьютере ученик получает возможность довести решение любой проблемы до конца, опираясь на необходимую помощь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днако не факт что использование компьютера на уроке даёт возможность овладеть математикой «легко и счастливо». Лёгких путей в науку нет. Но необходимо использовать все возможности для того, чтобы дети учились с интересом, чтобы большинство подростков испытали и осознали притягательные стороны математики, её возможности в совершенствовании умственных способностей, в преодолении трудност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32:00Z</dcterms:created>
  <dc:creator>турмаево</dc:creator>
  <dc:description/>
  <cp:keywords/>
  <dc:language>en-US</dc:language>
  <cp:lastModifiedBy>Фролова</cp:lastModifiedBy>
  <dcterms:modified xsi:type="dcterms:W3CDTF">2012-12-08T10:51:00Z</dcterms:modified>
  <cp:revision>4</cp:revision>
  <dc:subject/>
  <dc:title>Урок-марафон</dc:title>
</cp:coreProperties>
</file>