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едели существительные по склонения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чь, скрип, снег, вещь, банан, печь, дерево, капуста, плач, малыш, морковь, коса, ночь, тишь, лёд, мышь, дедушка, ручка, квадрат, апельсин, лицо, вес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ставь пропущенное оконч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Жить в грод.., служить Родин.., полож..ть на полку,  написать в тетрад.., находиться в класс…, сидеть на лавочк…, слетела с ветк.., проходили по дорожк…, встречать на станци…., вычитал из книжк..,  рассмотрел картин…., написал в письм…, доволен песн…, выйти из дом…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ь ошибк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ь адин стучал по крыш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ь другой в акно стуча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когда во двор я выши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гастей не повстреч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ил по крыши дождик ретки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о было и тимн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ый вя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ей ветк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постукивал в ак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ставь  пропущенную бук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етк…, без груст…, у зарисовк…., без складк…., на озер…, на шерст…., у порци.., у знаменитост…., в корыт…., у знамен…., без пламен....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ь  где нужно пропущенную букв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ес..ный, прекрас..ный, влас…ный, мес..ность, окрес..ность, чу..ство,  ужас..ный, опас..ный,  несчас..ный,  интерес..ный, радос..ный,  грус..ный, чес..ный, завис..ный, жизнерадос..ный, ус..ный,  тягос..ный, безжалос..ный,  ярос..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40:00Z</dcterms:created>
  <dc:creator>Наталья</dc:creator>
  <dc:description/>
  <cp:keywords/>
  <dc:language>en-US</dc:language>
  <cp:lastModifiedBy>Наталья</cp:lastModifiedBy>
  <cp:lastPrinted>2009-12-25T18:12:00Z</cp:lastPrinted>
  <dcterms:modified xsi:type="dcterms:W3CDTF">2009-12-25T09:19:00Z</dcterms:modified>
  <cp:revision>3</cp:revision>
  <dc:subject/>
  <dc:title/>
</cp:coreProperties>
</file>