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РОК   ПИСЬМА  В  1 КЛАССЕ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ПИСЬМО ЗАГЛАВНОЙ БУКВЫ Р. ДУШ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: </w:t>
      </w:r>
      <w:r>
        <w:rPr>
          <w:i/>
          <w:sz w:val="28"/>
          <w:szCs w:val="28"/>
        </w:rPr>
        <w:t>научить детей писать заглавную букву Р, читать тексты с буквой Р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ая: </w:t>
      </w:r>
      <w:r>
        <w:rPr>
          <w:i/>
          <w:sz w:val="28"/>
          <w:szCs w:val="28"/>
        </w:rPr>
        <w:t>воспитывать у детей нравственные качества личности, любовь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Развивающая: </w:t>
      </w:r>
      <w:r>
        <w:rPr>
          <w:i/>
          <w:sz w:val="28"/>
          <w:szCs w:val="28"/>
        </w:rPr>
        <w:t>развивать познавательный интерес, творческие способности, положительные эмоции, речь, память, внимание, воображение, восприятие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мультимедийный проектор, печатные и письменные тексты, прописи, элементы букв, карточки цветов, демонстрационный материал (буквы р,Р), лента бук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ивизация 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корзин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е дон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лежит росинка</w:t>
      </w:r>
    </w:p>
    <w:p>
      <w:pPr>
        <w:pStyle w:val="Normal"/>
        <w:rPr/>
      </w:pPr>
      <w:r>
        <w:rPr>
          <w:i/>
          <w:sz w:val="28"/>
          <w:szCs w:val="28"/>
        </w:rPr>
        <w:t>И сверкает солнце.( 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 разделить на слоги, поставить ударен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Повторение ранее изученного материала. 5 мин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бота с письменным текст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-  Назвать слова со строчной букв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 Проверить как обведена строчная букв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рисунок подорожника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тной      сторо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исьмо учеником строчной букв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на дос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Характеристика согласной буквы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к какой группе относится буква Р? ( согл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сколько звуков обозначает буква Р? (2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какие звуки обозначает буква Р? [ р ], [р′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звонкая или глухая? (звон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есть ли у буквы Р глухая пар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общение темы и целей урока. 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текста «Душа природы»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- сегодня мы продолжаем разговор о цветах и узнаем, как называют цвет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нимательно слушайте и назовите слова со звуками  [ р ] и  [р′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ЕТЬМИ</w:t>
      </w:r>
    </w:p>
    <w:p>
      <w:pPr>
        <w:pStyle w:val="Normal"/>
        <w:rPr/>
      </w:pPr>
      <w:r>
        <w:rPr>
          <w:sz w:val="28"/>
          <w:szCs w:val="28"/>
        </w:rPr>
        <w:t>-- посмотрите на изображения цветов, о которых прочита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каз  слайдов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ие чувства и эмоции вы испы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как надо обращаться с цв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вайте пофантазируем и придумаем от слова «ромашка» фамилию человека, имя человека (Ромашкин, Ро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 какой буквы пишутся имена и фамили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ановка темы урока.</w:t>
      </w:r>
    </w:p>
    <w:p>
      <w:pPr>
        <w:pStyle w:val="Normal"/>
        <w:rPr/>
      </w:pPr>
      <w:r>
        <w:rPr>
          <w:sz w:val="28"/>
          <w:szCs w:val="28"/>
        </w:rPr>
        <w:t>-- кто догадался, чему мы будем учиться на уроке? (писать заглавную букву Р)</w:t>
      </w:r>
    </w:p>
    <w:p>
      <w:pPr>
        <w:pStyle w:val="Normal"/>
        <w:rPr/>
      </w:pPr>
      <w:r>
        <w:rPr>
          <w:sz w:val="28"/>
          <w:szCs w:val="28"/>
        </w:rPr>
        <w:t>-- а зачем нам нужная заглавная буква  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от и научимся писать букву 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- прочитайте тему урока: </w:t>
      </w:r>
      <w:r>
        <w:rPr>
          <w:i/>
          <w:sz w:val="28"/>
          <w:szCs w:val="28"/>
        </w:rPr>
        <w:t>Письмо заглавной буквы Р. Душа природ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льчиковая гимнаст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альчик, пальчик, где ты бег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де ты бегал, где обед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с мизинцем ел малин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 безымянным ел калинк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л со средним землянику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указательным – клубнику</w:t>
      </w:r>
      <w:r>
        <w:rPr>
          <w:sz w:val="28"/>
          <w:szCs w:val="28"/>
        </w:rPr>
        <w:t xml:space="preserve">.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Изучение нового материала.5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написания  буквы на компьюте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о – показ буквы учителем на дос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о буквы Р на доске учени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возьмите синий карандаш и обведите заглавную букву Р на лис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исьмо буквы в про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откройте прописи и обведите букву Р по 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напишите букву сами 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внимание на плакат – посмотрите, как буква Р соединяется с другими букв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- письмо в прописи соединения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изученного материала. 5м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 в  пропи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исьмо слогов </w:t>
      </w:r>
      <w:r>
        <w:rPr>
          <w:i/>
          <w:sz w:val="28"/>
          <w:szCs w:val="28"/>
        </w:rPr>
        <w:t>Ру, Ри, Ра, Ро, 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исьмо слова </w:t>
      </w:r>
      <w:r>
        <w:rPr>
          <w:i/>
          <w:sz w:val="28"/>
          <w:szCs w:val="28"/>
        </w:rPr>
        <w:t>раскраси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исьмо слова </w:t>
      </w:r>
      <w:r>
        <w:rPr>
          <w:i/>
          <w:sz w:val="28"/>
          <w:szCs w:val="28"/>
        </w:rPr>
        <w:t>Ри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астика для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предложения  </w:t>
      </w:r>
      <w:r>
        <w:rPr>
          <w:i/>
          <w:sz w:val="28"/>
          <w:szCs w:val="28"/>
        </w:rPr>
        <w:t>Рита раскрасила лил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предложения  </w:t>
      </w:r>
      <w:r>
        <w:rPr>
          <w:i/>
          <w:sz w:val="28"/>
          <w:szCs w:val="28"/>
        </w:rPr>
        <w:t>Лара раскрасила а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бота в парах. Составление буквы из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 каких цветах мы сегодня говорили? Как их называют в прир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- Обвести в тексте заглавную букву </w:t>
      </w:r>
      <w:r>
        <w:rPr>
          <w:i/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егко справлялся с заданиями?  Кто испытывал затруднения?  </w:t>
      </w:r>
    </w:p>
    <w:p>
      <w:pPr>
        <w:pStyle w:val="Normal"/>
        <w:rPr/>
      </w:pPr>
      <w:r>
        <w:rPr>
          <w:sz w:val="28"/>
          <w:szCs w:val="28"/>
        </w:rPr>
        <w:t>Выберите  себе  растение.</w:t>
      </w:r>
    </w:p>
    <w:p>
      <w:pPr>
        <w:pStyle w:val="Normal"/>
        <w:rPr/>
      </w:pPr>
      <w:r>
        <w:rPr>
          <w:sz w:val="28"/>
          <w:szCs w:val="28"/>
        </w:rPr>
        <w:t>Цветы – роза или репейник? (в зависимости от настроения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0:00Z</dcterms:created>
  <dc:creator>Начальная школа 2</dc:creator>
  <dc:description/>
  <cp:keywords/>
  <dc:language>en-US</dc:language>
  <cp:lastModifiedBy>user</cp:lastModifiedBy>
  <cp:lastPrinted>2010-10-25T20:11:00Z</cp:lastPrinted>
  <dcterms:modified xsi:type="dcterms:W3CDTF">2012-04-18T16:58:00Z</dcterms:modified>
  <cp:revision>17</cp:revision>
  <dc:subject/>
  <dc:title>                                                           Ход  урока</dc:title>
</cp:coreProperties>
</file>