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 – тематическое  планирование уро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ССКОГО ЯЗЫКА  3 класс «Школа России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24"/>
        <w:gridCol w:w="864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</w:t>
            </w:r>
          </w:p>
        </w:tc>
      </w:tr>
      <w:tr>
        <w:trPr>
          <w:trHeight w:val="1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Повторение изученного во втором классе (16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кст, предложение, слово – единица языка и реч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бщение знаний о предложени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кст – единица языка и реч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ва, называющие предметы (имена сущ.), признаки предметов (имена прил.), действия предметов (глаголы)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познавание слов по вопросам, точное употребление слов в предложени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мена собственные. Заглавная букв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днокоренные слов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Звуки и буквы. Гласные буквы </w:t>
            </w:r>
            <w:r>
              <w:rPr>
                <w:b/>
                <w:i/>
                <w:sz w:val="24"/>
              </w:rPr>
              <w:t>е ,ё, ю, 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во и слог. Перенос сло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Мягкий знак – показатель мягкости согласных. Разделительный </w:t>
            </w:r>
            <w:r>
              <w:rPr>
                <w:b/>
                <w:i/>
                <w:sz w:val="24"/>
              </w:rPr>
              <w:t>ь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Правописание слов с сочетаниями </w:t>
            </w:r>
            <w:r>
              <w:rPr>
                <w:b/>
                <w:i/>
                <w:sz w:val="24"/>
              </w:rPr>
              <w:t xml:space="preserve">жи, ши, ча, ща, чу, щу, чн, </w:t>
            </w:r>
            <w:r>
              <w:rPr>
                <w:b/>
                <w:i/>
              </w:rPr>
              <w:t>чк</w:t>
            </w:r>
            <w:r>
              <w:rPr>
                <w:b/>
                <w:i/>
                <w:sz w:val="24"/>
              </w:rPr>
              <w:t>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азделительный </w:t>
            </w:r>
            <w:r>
              <w:rPr>
                <w:b/>
                <w:i/>
                <w:sz w:val="24"/>
              </w:rPr>
              <w:t>ь</w:t>
            </w:r>
            <w:r>
              <w:rPr>
                <w:sz w:val="24"/>
              </w:rPr>
              <w:t>. Текст и его части. Связь между частями текст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вонкие и глухие согласные звуки. Обозначение их буквам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арные и безударные гласные звуки. Обозначение их буквами. Сопоставление правил проверки парных согласных на конце слова и безударных гласных в двусложных слова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ктант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РНО.</w:t>
            </w:r>
            <w:r>
              <w:rPr>
                <w:sz w:val="24"/>
              </w:rPr>
              <w:t xml:space="preserve"> Упражнения в построении предложений и написании слов на изученные правил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Предложение (11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ествовательные, вопросительные, побудительные предлож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ествовательные, вопросительные, побудительные предложения. Предложения в структуре текста. Связь между заголовком и концовкой текст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клицательные предлож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я в правильном построении предложений и оформлении их на письме. Употребление в тексте разных по цели высказывания и интонации предложений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Р.р.</w:t>
            </w:r>
            <w:r>
              <w:rPr>
                <w:sz w:val="24"/>
              </w:rPr>
              <w:t xml:space="preserve"> Письменная передача содержания текста, точное употребление слов в предложени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лавные и второстепенные члены предложения. Связь слов в предложени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установлении связи слов в предложении. Закрепление знаний о главных и второстепенных членах предлож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стое и сложное предложение. Словосочетани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ложение и словосочетани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Сочинение по материалам экскурсии в парк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НО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Текст (3 час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кст. Тема текст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сновная мысль текст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головок текст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став слова (15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рень. Однокоренные слова (два признака однокоренных слов)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писание корня в однокоренных слова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нятие об окончании и его роли в реч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ль окончания и предлога в предложени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Сочинение по серии картинок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РНО.</w:t>
            </w:r>
            <w:r>
              <w:rPr>
                <w:sz w:val="24"/>
              </w:rPr>
              <w:t xml:space="preserve"> Упражнения в подборе и написании однокоренных сло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щее понятие о приставке и суффикс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знаний о суффиксе и приставке как значимых частях слов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уффикс – значимая часть слова. Образование слов с помощью суффиксо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блюдение над значением приставок и их ролью в нашем языке.Образование слов с помощью приставок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бщение знаний о составе слова. Упражнение в разборе по составу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ктант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РНО.</w:t>
            </w:r>
            <w:r>
              <w:rPr>
                <w:sz w:val="24"/>
              </w:rPr>
              <w:t xml:space="preserve"> Упражнение в образовании однокоренных слов, разборе предложений по член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Р.р.</w:t>
            </w:r>
            <w:r>
              <w:rPr>
                <w:sz w:val="24"/>
              </w:rPr>
              <w:t xml:space="preserve"> Структура текста. Изложение текста по вопрос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НО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Правописание слов со звонкими и глухими согласными в корне (10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описание безударных гласных, глухих и звонких согласных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слов с парными согласными на конце и в середине слов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слов с глухими и звонкими согласными на конце и в середине слов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написании слов с глухими и звонкими согласными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Обучающее изложени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РНО.</w:t>
            </w:r>
            <w:r>
              <w:rPr>
                <w:sz w:val="24"/>
              </w:rPr>
              <w:t xml:space="preserve"> Упражнение в правильном написании слов с глухими и звонкими согласными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правописании слов с глухими и звонки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Р.р.</w:t>
            </w:r>
            <w:r>
              <w:rPr>
                <w:sz w:val="24"/>
              </w:rPr>
              <w:t xml:space="preserve"> Составление текста по картинке и опорным слов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Упражнение в написании слов с глухими и звонкими согласными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ый диктант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НО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вописание слов с проверяемыми безударными гласными в корне слова (18 часов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блюдение над тем, какие гласные буквы требуют проверки и какие слова являются проверочным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ило проверки безударных гласны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бщение знаний о двух способах проверки слов с безударными гласными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Сочинение по картинке «Зимние забавы детей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РНО.</w:t>
            </w:r>
            <w:r>
              <w:rPr>
                <w:sz w:val="24"/>
              </w:rPr>
              <w:t xml:space="preserve"> Правописание слов с безударными гласными, глухими и звонкими согласными в корне.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ва с проверяемыми и непроверяемыми гласными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ва с проверяемыми безударными гласными, парными глухими и звонкими согласными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езервн. у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ва с проверяемыми безударными гласными, парными глухими и звонкими согласными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Р.р.</w:t>
            </w:r>
            <w:r>
              <w:rPr>
                <w:sz w:val="24"/>
              </w:rPr>
              <w:t xml:space="preserve"> Изложение повествовательного текст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Закрепление знаний о предложении и написании корня слов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лова с безударной гласной </w:t>
            </w:r>
            <w:r>
              <w:rPr>
                <w:b/>
                <w:sz w:val="24"/>
              </w:rPr>
              <w:t>е</w:t>
            </w:r>
            <w:r>
              <w:rPr>
                <w:sz w:val="24"/>
              </w:rPr>
              <w:t xml:space="preserve">, проверяемой </w:t>
            </w:r>
            <w:r>
              <w:rPr>
                <w:b/>
                <w:sz w:val="24"/>
              </w:rPr>
              <w:t>ё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ктант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РНО.</w:t>
            </w:r>
            <w:r>
              <w:rPr>
                <w:sz w:val="24"/>
              </w:rPr>
              <w:t xml:space="preserve"> Проверка слов с двумя безударными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слов с двумя безударными гласными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слов с безударными гласными 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познавание слов, которые различаются гласной буквой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описание слов с безударными гласными, глухими и звонкими согласными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Диктант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РНО.</w:t>
            </w:r>
            <w:r>
              <w:rPr>
                <w:sz w:val="24"/>
              </w:rPr>
              <w:t xml:space="preserve"> Упражнение  в анализе и составлении текста – описа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вописание слов с непроизносимыми согласными в корне            (7 часов)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описание слов с непроизносимыми согласными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описание слов с непроизносимыми согласным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описание слов с непроизносимыми согласным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слов с непроизносимыми согласным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й диктант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Составление новогоднего поздравл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бщение правил о правописании корн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общение правил о правописании корня (2 час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поставление правил о написании безударных гласных, глухих, звонких и непроизносимых согласны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Изложени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Правописание приставок и безударных гласных в корнях слов с приставками (7 часов)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ставка – значимая часть слов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описание приставок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описание безударных гласных в приставке и в корне слов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написании приставок и безударных гласных в кор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Обучающее изложени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Правописание предлогов и приставок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правописании предлогов и приставок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делительный твёрдый знак (5 часов)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делительный твёрдый знак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ягкий и твёрдый разделительные знак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писание слов с разделительным мягким и твёрдым знакам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Текст – повествование. Изложение повествовательного текст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Обобщение знаний о твёрдом и мягком разделительных знака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асти речи (5 часов)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нятие о частях реч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щее понятие о местоимении как части реч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асти речи и члены предложени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менение имён существительных, имён прилагательных и глаголов по числ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Составление текста по картинке и по плану.  Обобщение сведений о частях реч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мя существительное (20 часов)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4"/>
              </w:rPr>
              <w:t>Имя существительно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sz w:val="24"/>
              </w:rPr>
              <w:t xml:space="preserve">Имена существительные, отвечающие на вопрос </w:t>
            </w:r>
            <w:r>
              <w:rPr>
                <w:b/>
                <w:i/>
                <w:sz w:val="24"/>
              </w:rPr>
              <w:t xml:space="preserve">кто?, </w:t>
            </w:r>
            <w:r>
              <w:rPr>
                <w:sz w:val="24"/>
              </w:rPr>
              <w:t xml:space="preserve">и существительные, отвечающие на вопрос </w:t>
            </w:r>
            <w:r>
              <w:rPr>
                <w:b/>
                <w:i/>
                <w:sz w:val="24"/>
              </w:rPr>
              <w:t>что?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Обучающее изложени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Большая буква в именах собственны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д имён существительны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д имён существительных в единственном и во множественном числ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рода имён существительных в косвенных падежа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довые окончания имён существительны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довые окончания существительных среднего рода. Составление текста по картинке и вопрос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менение имён существительных по числ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изменении имён существительных по числам и определении род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менение имён существительных по падежам (общее понятие о склонении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склонении имён существительных и распознавании падежей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определении падежа, наблюдение над ролью в предложении существительных в именительном падеж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склонении имён существительных и распознавании падежей, разборе предложений по член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Обучающее изложени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РНО.</w:t>
            </w:r>
            <w:r>
              <w:rPr>
                <w:sz w:val="24"/>
              </w:rPr>
              <w:t xml:space="preserve"> Мягкий знак на конце существительных после шипящи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написании слов с шипящими на конц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ктант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Обобщение знаний об именах существительны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мя прилагательное (15 часов)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нятие  об имени прилагательном как части реч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вязь имён прилагательных с именами существительным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лагательные – синонимы и прилагательные – антонимы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кст – описани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Сочинение – описание животного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менение имён прилагательных по род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менение имён прилагательных по род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описание родовых окончаний имён прилагательны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менение имён прилагательных по числ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й диктант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НО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правописании окончаний имён прилагательных во множественном числ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правописании окончаний имён прилагательны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бобщение знаний об имени прилагателном.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Изложение научно-познавательного текст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лагол (25 часов)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нятие о глаголе как части реч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ль глаголов в предложени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лаголы – синонимы и глаголы – антонимы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требление глаголов в прямом и переносном смысл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кст – рассуждени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менение глаголов по числ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определение числа глагола и изменении глаголов по числ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Обучающее изложени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НО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нятие о временных формах глагол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определении времён глагол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определённая форма глагол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чевой этикет. Составление приглаш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менение глаголов по времен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Обучающее изложени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Упражнение в определении времени глагола и изменении глагола по времена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блюдение над изменением по родам глаголов прошедшего времен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требление глаголов прошедшего времени. Правописание глаголов с приставкам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отребление и правописание частицы </w:t>
            </w:r>
            <w:r>
              <w:rPr>
                <w:b/>
                <w:i/>
                <w:sz w:val="24"/>
              </w:rPr>
              <w:t xml:space="preserve">не </w:t>
            </w:r>
            <w:r>
              <w:rPr>
                <w:sz w:val="24"/>
              </w:rPr>
              <w:t>с глаголам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пражнение в написании глаголов с частицей </w:t>
            </w:r>
            <w:r>
              <w:rPr>
                <w:b/>
                <w:i/>
                <w:sz w:val="24"/>
              </w:rPr>
              <w:t>не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торение правил о написании корня и окончаний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бщение знаний о глаголе. Составление текста о Дне Победы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ктант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Повторение орфографических прави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.р. </w:t>
            </w:r>
            <w:r>
              <w:rPr>
                <w:sz w:val="24"/>
              </w:rPr>
              <w:t>Изложение повествовательного текст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вторение в конце учебного года (11 часов)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бщение знаний о предложени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бщение знаний о текст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 слова. Корень, приставка, суффикс, окончание – значимые части слов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бщение правил о написании проверяемых гласных и согласных в корне слов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описание приставок. Твёрдый и мягкий разделительные знак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написании корня слов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Диктант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Упражнение в написании проверяемых и непроверяемых гласных корн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торение сведений о частях реч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ражнение в точном употреблении в тексте имён прилагательных и глаголо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гащение языка новыми словами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34:00Z</dcterms:created>
  <dc:creator>Admin</dc:creator>
  <dc:description/>
  <cp:keywords/>
  <dc:language>en-US</dc:language>
  <cp:lastModifiedBy>Admin</cp:lastModifiedBy>
  <dcterms:modified xsi:type="dcterms:W3CDTF">2010-11-05T10:57:00Z</dcterms:modified>
  <cp:revision>3</cp:revision>
  <dc:subject/>
  <dc:title/>
</cp:coreProperties>
</file>