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У И ЧТО?..»,  и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ышления на вечный вопрос, чему учи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ю студентам задание ответить письменно на вопрос: «Кто я?». Затем объясняю значение термина «социальная идентификация». Вижу: для студентов это в диковинку. Для меня же важны их ответы. Они стандартны из года в год. На первом месте абстрактные «человек», «личность», «индивидуум».  Дальше - «студент», заочники могут указать свою профессию, ну, еще отметят семейное положение. Одним словом, вполне обывательский набор: дом, семья, работа. Никаких тебе ни национальных, ни религиозных предпочтений! Впрочем, и политическая самоидентификация напрочь отсутствует. За пятнадцать лет преподавания  политологии  лишь один студент однажды обозначил свою партийную принадлежность прямо на занятии. И тот оказался скинхед! Но это было еще до объявления борьбы с экстремизм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простой: студенты больше заняты собой, им важны межличностные отношения в студенческой группе, в семье или в своей тусовке. О социальном статусе, положении  в обществе больших социальных групп они вслух не размышляют.  Что и подтвердил официальный министерский документ, анализировавший как-то итоги ЕГЭ школьников по обществознанию, цитирую: «значительная часть выпускников слабо знакома с социальными и политическими реалиями современного общества, в том числе не понимает основных целей развития нашей страны».  «Ну и что?»,   -так и вижу на это реакцию моего студ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м тему «Социальные нормы и отклонения». Спрашиваю студентов: «убийство другого человека – это норма или отклонение, хорошо или плохо?» Все, как один: «Плохо». И вот тут вступаю 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убийство педофил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эвтанази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абор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убийство в состоянии необходимой оборо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оби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убийство врага на войне – это хорошо или плох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жу растерянность на лицах студентов. Наращиваю напор: «А любовь – это хорошо или плохо?» Студенты начинают чувствовать подвох. Кто-то уже высказывает сомнения. Говорят: «взаимная любовь хорош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юсь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ть материнская любовь, есть братская любовь, есть любовь к животным, есть любовь к Род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согласно кивают головой, полагая, что все это доказывает, что любовь – это норма.  Но дальше я начинаю их разочар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А любовь однопол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любовь мальчика к девочке, от которого она беремене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влечение к отцу или к матери? Брата к сестр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овсем студенты теряются, когда просишь их высказать свое отношение к любви на продажу. Студенты не знают, как отвечать!  И если спросить их про любые другие формы девиации – будет то же самое.  Вы внесете в их сознание противоречие, сумятицу, но не более того. Ибо они не приучены рассуждать на такие темы. Во всяком случае, публично. «Ну и что?», - удивленно вскидывает брови мой студ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да удивляет меня одна особенность сознания  моих студентов: способность судить об отдельных поступках человека, но не видеть за ними социального явления.  Студентов возмущают факты коррупции и взяточничества, но они готовы согласиться с тем, что с самим явлением бессмысленно бороться. Они испытывают отвращение к гомосексуалистам, но на просьбу высказать свое отношение к проблеме легализации гомосексуализма пожимают плечами. Их впечатляют состояния российских олигархов, но бессмысленно ожидать от них осознанной позиции по поводу вопиющего социального неравенства в обществе. Они могут выказывать нетерпимость к фактам индивидуальной жестокости  и произвола, но совершенно, как принято говорить, толерантны к насилию социальному: к криминальным  разборкам, разгонам демонстраций, преследованиям «гастарбайтеров».  Для них это «политика», от которой они бегут, как черт от ладана. Пока социологи пишут о растущей ксенофобии, нарастающих социальных противоречиях в российском обществе, мои студенты невероятно терпимы, если, конечно,  их лично не обижать. «Ну и что?» - вот их вопрос – ответ на все, что их лично не кас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дим тему «Социальное неравенство». Рисую шкалу доходов. Пытаемся определить черту бедности. Подключаю студентов. Спрашиваю: каков должен быть их доход, чтобы они не считали себя бедными. Большинство оказываются «середнячками», называют суммы на уровне средней зарплаты по региону. У заочников (они почти все платники) эта черта уносится вдаль: и под 30 тысяч, и под 50. Напоминаю, речь идет о черте бедности. А наше правительство и официальная наука исходят от 5-6 тысяч рублей.  Хороши, нечего сказать.  Справедливости ради надо сказать, что есть среди студентов и те, кто считает, как наше правительство. Я иронизирую: эти  согласные студенты, похоже,  и есть его главная опора. Оппозиция правительству среди тех, кому и 30 тысяч мало! А, впрочем, ну и что из этого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уем со студентами выстроить шкалу доходов их семьи. Это же свое, родное, тебя непосредственно касающееся, думаю я. Не тут-то было! Дело продвигается с трудом.  Студенты не знают доходы своих родителей. Более того, некоторые искренне убеждены, что их и  не следует зн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е родители дают на каждый день  по 150 рублей, мне хвата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ие «бедные студенты»… А что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интересное начинается, когда студентам рассказываю о доходах наших олигархов. Отмечаю на шкале 40 млрд долл ( у О.Дерипаски в 2008 г.), а затем предлагаю студентам сопоставить с минимальным размером оплаты труда (4330 руб). И  каждому настойчиво: «Выскажите все, что думаете по этому поводу». О, это пир духа, как выражается мой друг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цы! Сумел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ормально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 и надо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ишком большая разниц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ьшое социальное неравенство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праведливо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кулачить надо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овом, вся амплитуда общественных настроений царит в аудитории. И я прихожу к выводу: этой системе ничего не угрожает, пока торжествует полный плюрализм мнений. Ведь мобилизовать людей на что-то может только общая идея. Во всяком случае, мои студенты совершено не демонстрируют готовности объединяться в борьбе за социальное равен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ы меня спрашивают: откуда у них миллиарды? Почему-то многие отмечают их везение, изворотливость, а то и просто криминальный талант. О природе капитала как неоплаченной части труда никто не вспоминает. Слова этого в лексиконе студентов нет (хотя курс экономики почти все проходят). Ставлю эксперимент. Прошу у студента ручку. Дает, не задумываясь. Все так дают. А я им: «Жить будете на одну зарплату, зарплата будет маленькая, за нее вы будете биться на трех работах». Студенты приуныли. А я им объясняю азы предпринимательской деятельности на примере сдачи в аренду… шариковой ручки. Наиболее понятливые начинают мне возражать: а как же человеческие отношения? Ведь это «крысятничеств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тут наступает мой черед: «Это не крысятничество, а частнопредпринимательская деятельность. Только надо понимать, на ком ты свой бизнес строишь. Не будьте «крысами». Честно, не знаю, какой вывод сделали студенты после этой моей тирады. Но я уверен, природу частнособственнических отношений они поняли. Всего-то превратить ручку из предмета личного потребления в средство наживы. Но для студентов в силу их возраста важнее пока казаться не «крысами», нежели предпринима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-то студенты высказали мне замечание: ну и что из того, что мы назовем все социальные проблемы нашего общества. От нашего бла-бла, мол, ничего не изменится: детей беспризорных меньше не станет, коррупции не убавится, бедность не исчезнет  и т.д. т.п. И вообще от вашей науки, мол, веет безысходностью.  Я им: «А я не Петросян, чтобы вас развлекать. А безысходностью веет от ваших слов, что якобы ничего не изменится. Задача же науки побуждать общество к размышлению и к действию». Сами того не подозревая, студенты подбросили мне новую форму работы на семинаре. Мы рисуем таблицу из двух вопросов: «Что делать?» и «Кто будет делать?». Далее цитирую слова Путина о том, как сильно его беспокоит то, что в такой богатой стране, как Россия, так много бедных людей. Я предлагаю студентам  решить проблему бедности в нашей стра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далее начинается мозговой штурм. Меня же больше волнует, что напишут студенты во второй колонке. Большинство сразу начинает аппелировать к государству (кстати, предлагают ему ввести весь джентльменский набор советских социальных гарантий). Но есть и те, кто считает бедность  личной проблемой бедного. Но самое важное – напрочь отсутствует в головах студентов такой субъект решения проблем, который называют «гражданское общество». Здесь без подсказки преподавателя не обойтись.  Для студентов необычны и невероятно трудны вопросы: как богатые могут помочь бедным (благотворительностью, например) или бедные – бедным (например, через профсоюз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я студенты от государства и чего-то ждут, сформулировать отчетливо и обосновать свои требования они не в состоянии. Да и не стремятся. Потому и говорят, что оптимальный способ решать эту проблему -  по принципу «Каждый сам за себя». Ни на какой митинг они не пойдут, забастовку не организуют, профсоюз не создадут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очем, на политологии мы будем неоднократно возвращаться к этим трем альтернативам: государство, гражданское общество, я сам. И я не теряю надежды поколебать студентов, которые по своему невероятному индивидуализму  уже двумя ногами в капитализме, но не возражали бы при этом, если государство предоставило бы  кое - какие блага им бесплатно, как при социализ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мотрю, как разные партии бьются за молодежь. А у нее на все: «Ну и что?». Это не пофигизм. Просто бытие студентов таково, что им интересно только то, что касается их лично. Пришли как-то мне два студента сдавать долги по социологии и политологии. И жалуются. Один: «Отца уволили, за учебу платить нечем, я ищу работу, не до учебы». Другой: «А от меня требуют написать заявление по собственному желанию. Что делать?» А я им: «Где же вы были, когда мы на занятии этот вопрос обсуждали? Ведь это не только ваша проблема». Пожимают плечами. Вот это и раздражает больше всего. О чем студента не спроси, пожмет плечами. Ну и что?  Каждый живет, как может, вот и весь отв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артиям следовало бы понять: если что сегодня и затащит студентов в политику, так это простое и банальное ожидание  пусть маленькой, но личной выгоды или халявы.  Студенты не просто далеки от всякой политики.  Они бегут от всякой политики.  В цитируемом мною документе об итогах ЕГЭ говорится: «С усложнением заданий уменьшается число тех, кто способен увидеть связь изучаемого политического явления или процесса с реалиями жизн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ых еще нужно прежде поднимать до уровня постановки (а затем и осознания) общесоциальных проблем, приобщать их к элементарным формам общественного движения. И самое главное - разбить страшный, всеобщий, подавляющий  стереотип, распространенный среди  студентов, что от них якобы ничего не зависит в стране, которую официальные власти без устали называют единой, свободной, демократической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рочем, трудно этого ожидать при нынешней системе преподавания обществоведческих дисциплин, если даже авторы цитируемого мной официального документа вынуждены были завершить его заклинанием: «… на уроках обществознания должна присутствовать реальная жизнь, осмысление и понимание которой и является, в конечном счете, важнейшей целью курса».  А кому это надо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.  Сегодня студенты тестировались. Поразили меня вопросом: что такое концентрационные лагеря? Вот такое у них, понимаешь, бытие и созн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23:00Z</dcterms:created>
  <dc:creator>Саша</dc:creator>
  <dc:description/>
  <cp:keywords/>
  <dc:language>en-US</dc:language>
  <cp:lastModifiedBy>Саша</cp:lastModifiedBy>
  <dcterms:modified xsi:type="dcterms:W3CDTF">2013-04-21T16:31:00Z</dcterms:modified>
  <cp:revision>2</cp:revision>
  <dc:subject/>
  <dc:title> «НУ И ЧТО</dc:title>
</cp:coreProperties>
</file>