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русскому языку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Сложны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рганизационный момент.                                                                            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инутка чистописания.                                                                                   2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Формулировка темы урока.                                                                           4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остановка целей урока.                                                                                3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овторение знаний о сложных предложениях.                                       4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Упражнение в распознавании сложных предложений, их отличительных признаков от простых предложений с однородными членами.  Соотнесение предложений со схемами.                                                     12 мин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Физпауза.                                                                                                            1 мин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пражнение в составлении сложных предложений.                                Игра «Найди пару».                                                                                           10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Закрепление знаний о сложных предложениях.                                   4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Домашнее задание.                                                                                      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Итог урока. Оценивание детей.                                                                 3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а с запис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бни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постановки знаков препинания в сложном  предложе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Однородные члены предложения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гналы обратной связ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раздаточный материал к игре «Найди пару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ст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– помощн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пилка знаний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блицы со схемам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ята, пожелаем друг другу на уроке быть внимательными, активными и стремиться к новым знания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Минутка чистописания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закономерность в записи букв, продолжите цепочку бук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рвая буква становится последней,                                                                                </w:t>
      </w:r>
    </w:p>
    <w:p>
      <w:pPr>
        <w:pStyle w:val="Style15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буквы записываются в обратном поряд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ите себя. По каким критериям вы себя оценивали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Формулировка темы урока.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«лишнюю букву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– т.к. она обозначает гласный звук, а все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тальные – соглас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буква обозначает звук, согласный всегда твёрдый?                  Буква 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буква обозначает непарный звонкий звук?                                  Буква 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буква обозначает звук согласный непарный мягкий звонкий?    Буква й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общего в оставшихся буквах?                                 Они обозначают парные                           глухие согласные звуки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лючите 12 букву алфавита.                                                                    Это буква 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ая буква осталась?                                                                                 Буква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первая буква зашифрованного сл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доске: 13, 16, 8, 15, 16, 6.                                                  Это слово « сложное».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 нашего урока – сложное пред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сумел разгадать слово? Поставьте «+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Постановка целей уро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цели мы поставим, исходя из темы урок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ть простые предложения от слож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ть предложения с однородными предложениями от сложн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 грамматическую основу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схемы предложения, находить предложение, соответствующее данной схе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яснять постановку знаков препинания в сложных предлож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ять сложные предложения в реч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ся применять свои знания на практ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ся работать в парах и групп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ся оценивать свою работу, ставить цели работы на будуще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то считает, что,опираясь на свои знания, он сможет достигнуть этих целей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5. Повторение знаний о сложных предложениях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помощью сигналов оцените мои высказы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жные предложения состоят из двух или более предложений, которые связаны между собой по смыслу и интонационно.            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тые предложения в составе сложных  при письме не разделяются запятой.                                                                                             Не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равьте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жные предложения бывают союзные и бессоюзные.        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ятая не ставится, если два сложных предложения связаны союзом 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е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равьте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предложении одна грамматическая основа и есть однородные члены предложения, такое предложение называются сложными.   Невер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равьте меня.           Это простое предложение с однородными член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жите друг другу в парах все, что вы знаете о сложных предлож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ите своего товарищ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Упражнение в распознавании сложных предложений, их отличительных признаков от простых предложений с однородными членами.  Соотнесение предложений со схем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ем упражняться в распознавании простых предложений с однородными членами   сложных предложений. Выполним упр. №135 на стр..10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читайте зад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объяснить постановку знаков препинания, что нам необходимо сделать сначала?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пределить простое это предложение или сложное.  Найти части сложного предложения.  Выделить грамматические осно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в копилке знаний алгоритм, который мы составили вчера на урок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лгоритм «Знаки препинания в сложном предложени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Найти и подчеркнуть основу предлож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Подсчитать, сколько основ в предложен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Если основ две и более – это сложное пред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Найти границы частей сложного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Выделить союзы, если они е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Поставить запятую между частями сложного предл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м задание с комментированием.  (Один ученик с места по «цепочке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е предложение из данных можно назвать «лишним»? Почем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доске сх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схему «лишнего» предложения. Объясните свой выб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ем работать по ряд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ряд запишет предложение, соответствующее схеме №1, второй ряд – №2, третий ряд - №3.В предложении обозначить грамматические основы, под предложением начертить схему предложения. Составить два предложение с союзом и: сложное и простое с однородными член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доски 1 ученик с каждого ряда. Найти свое предложение, вставить в нем пропущенные буквы, схему прикрепить под предло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р.пинка выр.внялась и я п.б.жала  .перед к обры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.рн.е небо н. хмурилос. и (на) землю хлынули п.токи д.жд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ыли м.розные утрен.ики и (на) тр.ве п.ч.талис. сл.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ще два ученика у доски составляют и записывают предложения сложное с союзом и и простое с однородными члена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ка с помощью «светофоров». Ученики объясняют правописание слов и постановку запят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ные предложения проверяют в парах. Взаимооценк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7.Физпауз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прочитаю предложение, состоящее только из грамматической основы, вы встанете. Если же вы услышите распространенное предложение, надо сесть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дует. Листья летят. Птицы летят на юг. Осенние листья (словосочетание). Осень наступила. Солнце светит редко. Дождь прошел и деревья умылись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8.Упражнение в составлении сложных предложений.  Игра «Найди пару». 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будем работать в группах. Ваша задача составит из двух простых предложений одно сложное. Помните, что части сложного предложения связаны друг с другом в одно целое по смыслу. Если вам нужна карточка-помощница, вы можете ей воспользоватьс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жиданно выглянуло солнц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 по морю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 засеребрились от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все гры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ружат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рый волк ей верно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по неб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снег на ветки 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точка-помощ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по небу идет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ё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выглянуло солнце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ружат метел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оставленных предложений.</w:t>
      </w:r>
    </w:p>
    <w:p>
      <w:pPr>
        <w:pStyle w:val="Normal"/>
        <w:rPr/>
      </w:pPr>
      <w:r>
        <w:rPr>
          <w:sz w:val="28"/>
          <w:szCs w:val="28"/>
        </w:rPr>
        <w:t>Туча по небу идёт, бочка по морю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ёт, да орешки все грызет.</w:t>
      </w:r>
    </w:p>
    <w:p>
      <w:pPr>
        <w:pStyle w:val="Normal"/>
        <w:rPr/>
      </w:pPr>
      <w:r>
        <w:rPr>
          <w:sz w:val="28"/>
          <w:szCs w:val="28"/>
        </w:rPr>
        <w:t>Неожиданно выглянуло солнце, и деревья засеребрились от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, а бурый волк ей верно сл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ружат метели, ляжет снег на ветк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группа справилась с заданием?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щего во всех этих предложениях?                                  Они сло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исьме разделены части сложных предложений?   С помощью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е предложения на две групп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ывки из произведений Пушкина и других авторов, стихотворные и прозаические, с союзами и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 выбору два предложения. Одно союзное, второе – бессоюзное. Проверьте по алгоритму постановку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ебя. Каковы критерии оцен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Закрепление знаний о сложных предложениях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ваши знания о сложных предложениях. Выполните тес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Сложными называются предложения, в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 грамматическая ос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е и более грамматических ос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 грамматические основы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тметь схему сложного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ыбери схему для данно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няет лес багряный свой убор, серебрит мороз увянувш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д союзом и ставится запя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едложении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еред союзами а, но запятая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едложении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Самооценка. Если выполнили тест без ошибок, поставьте в тетради «+».</w:t>
      </w:r>
    </w:p>
    <w:p>
      <w:pPr>
        <w:pStyle w:val="Normal"/>
        <w:rPr/>
      </w:pPr>
      <w:r>
        <w:rPr>
          <w:sz w:val="28"/>
          <w:szCs w:val="28"/>
        </w:rPr>
        <w:t>10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выполните упр.№136.</w:t>
      </w:r>
    </w:p>
    <w:p>
      <w:pPr>
        <w:pStyle w:val="Normal"/>
        <w:rPr/>
      </w:pPr>
      <w:r>
        <w:rPr>
          <w:sz w:val="28"/>
          <w:szCs w:val="28"/>
        </w:rPr>
        <w:t>11.Итог урока. Оценив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целей мы достиг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учи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расскажите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 У кого есть плюсы? Чьи «звездочки» поднимались по шкале выше сере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ртите шкалу под названием «свой вклад» У кого сегодня «звездочка2 выше. Чем на прошлом уроке?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5:00Z</dcterms:created>
  <dc:creator>1</dc:creator>
  <dc:description/>
  <dc:language>en-US</dc:language>
  <cp:lastModifiedBy>1</cp:lastModifiedBy>
  <dcterms:modified xsi:type="dcterms:W3CDTF">2012-04-21T09:45:00Z</dcterms:modified>
  <cp:revision>2</cp:revision>
  <dc:subject/>
  <dc:title/>
</cp:coreProperties>
</file>