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5"/>
      </w:tblGrid>
      <w:tr>
        <w:trPr>
          <w:cantSplit w:val="true"/>
        </w:trPr>
        <w:tc>
          <w:tcPr>
            <w:tcW w:w="1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77"/>
              <w:jc w:val="both"/>
              <w:rPr/>
            </w:pPr>
            <w:r>
              <w:rPr/>
              <w:t>«</w:t>
            </w:r>
            <w:r>
              <w:rPr>
                <w:b/>
                <w:bCs/>
                <w:i/>
                <w:iCs/>
              </w:rPr>
              <w:t>Честь Российского народа требует, чтоб показать способность и остроту его в науках</w:t>
            </w:r>
          </w:p>
          <w:p>
            <w:pPr>
              <w:pStyle w:val="2"/>
              <w:ind w:left="587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что наше отечество может пользоваться собственными своими сынами не только в военной храбрости и в других важных делах, но и в рассуждении высоких знаний».</w:t>
            </w:r>
          </w:p>
          <w:p>
            <w:pPr>
              <w:pStyle w:val="Heading2"/>
              <w:ind w:firstLine="5244"/>
              <w:rPr/>
            </w:pPr>
            <w:r>
              <w:rPr/>
              <w:t>М. Ломоно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ояснительная записка</w:t>
            </w:r>
            <w:r>
              <w:rPr/>
              <w:t>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 xml:space="preserve">Логика – наука, которая учит, как нужно рассуждать, чтобы мышление было определенным, последовательным, связным, доказательным. Как человек, незнакомый с правилами арифметики и грамматики не может правильно считать и писать, так и человек не  знающий правил логики, не может без ошибок рассуждать в математике. Человеку, занимающемуся математикой, приходится определять понятия, выяснить связь между ними, рассматривать какие группы, числа, уравнения можно составить. Но особенно часто в математике приходиться  путем рассуждений выводить разнообразные формулы, числовые закономерности, правила, доказывать теоремы. </w:t>
            </w:r>
            <w:r>
              <w:rPr>
                <w:b/>
                <w:bCs/>
              </w:rPr>
              <w:t xml:space="preserve">Без логики не может быть математики! </w:t>
            </w:r>
            <w:r>
              <w:rPr/>
              <w:t>А</w:t>
            </w:r>
            <w:r>
              <w:rPr>
                <w:b/>
                <w:bCs/>
              </w:rPr>
              <w:t xml:space="preserve"> </w:t>
            </w:r>
            <w:r>
              <w:rPr/>
              <w:t>это значит, что для успешного изучения математики надо настойчиво учиться правильно рассуждать. Само изучение математики очень полезно для овладения правилами и законами мышления. Не без оснований математику иногда называют «оселком» для ума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Решение всякой математической задачи – это цепь рассуждений. Вычисления, которые приходится использовать, невозможны без логических рассуждений.</w:t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По мнению преподавателей среднего звена, у учащихся приходящих из начальной  школы, плохо сформированы следующие качества, необходимые для дальнейшего  успешного обучения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развитие речи (на это указывают 70% опрошенных)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техника чтени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амять (отмечают 53% опрошенных учителей)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нимание (33% опрошенных)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амостоятельность (23% опрошенных)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наблюдательнос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рганизованнос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пособность сосредоточиться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бязательность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познавательный интерес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старание, желание преодолеть трудности в учебе.</w:t>
            </w:r>
          </w:p>
          <w:p>
            <w:pPr>
              <w:pStyle w:val="3"/>
              <w:tabs>
                <w:tab w:val="clear" w:pos="5529"/>
              </w:tabs>
              <w:ind w:firstLine="570"/>
              <w:rPr/>
            </w:pPr>
            <w:r>
              <w:rPr/>
              <w:t>В процессе учебной деятельности школьника, большую роль, как отмечают психологи, играет уровень развития познавательных процессов: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5529"/>
              </w:tabs>
              <w:rPr/>
            </w:pPr>
            <w:r>
              <w:rPr/>
              <w:t>внимания,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5529"/>
              </w:tabs>
              <w:rPr/>
            </w:pPr>
            <w:r>
              <w:rPr/>
              <w:t xml:space="preserve">восприятия, 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5529"/>
              </w:tabs>
              <w:rPr/>
            </w:pPr>
            <w:r>
              <w:rPr/>
              <w:t>наблюдения,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5529"/>
              </w:tabs>
              <w:rPr/>
            </w:pPr>
            <w:r>
              <w:rPr/>
              <w:t xml:space="preserve">воображения, 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5529"/>
              </w:tabs>
              <w:rPr/>
            </w:pPr>
            <w:r>
              <w:rPr/>
              <w:t xml:space="preserve">памяти, 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5529"/>
              </w:tabs>
              <w:rPr/>
            </w:pPr>
            <w:r>
              <w:rPr/>
              <w:t xml:space="preserve">мышления. </w:t>
            </w:r>
          </w:p>
          <w:p>
            <w:pPr>
              <w:pStyle w:val="3"/>
              <w:tabs>
                <w:tab w:val="clear" w:pos="5529"/>
              </w:tabs>
              <w:ind w:left="57" w:firstLine="513"/>
              <w:rPr/>
            </w:pPr>
            <w:r>
              <w:rPr/>
              <w:t>Развитие и совершенствование познавательных процессов будет более эффективным при целенаправленной работе в этом направлении, что повлечет за собой и расширение познавательных возможностей детей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Для успешного обучения в среднем звене. Понимания учебного материала у учащихся должны быть сформированы три составляющие мышл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ысокий уровень элементарных мыслительных операций: анализа, синтеза, сравнения, обобщения, выделение существенного, классифика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сокий уровень активности, раскованности мышления, проявляющийся в продуцировании большого количества гипотез, идей. Возникновении нескольких вариантов решения проблем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ысокий  уровень организованности и целенаправленности, проявляющейся в ориентации на выделение существенного в явлениях, в использовании обобщенных схем анализа явления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по развитию способности анализировать.</w:t>
            </w:r>
          </w:p>
        </w:tc>
      </w:tr>
    </w:tbl>
    <w:p>
      <w:pPr>
        <w:pStyle w:val="3"/>
        <w:tabs>
          <w:tab w:val="clear" w:pos="5529"/>
        </w:tabs>
        <w:ind w:firstLine="456"/>
        <w:rPr/>
      </w:pPr>
      <w:r>
        <w:rPr>
          <w:szCs w:val="24"/>
        </w:rPr>
        <w:t>2. высокий уровень активности, раскованности мышления, проявляющийся в продуцировании большого количества гипотез, идей, возникновении нескольких вариантов решения проблемы;</w:t>
      </w:r>
    </w:p>
    <w:p>
      <w:pPr>
        <w:pStyle w:val="3"/>
        <w:numPr>
          <w:ilvl w:val="0"/>
          <w:numId w:val="2"/>
        </w:numPr>
        <w:tabs>
          <w:tab w:val="clear" w:pos="5529"/>
        </w:tabs>
        <w:rPr/>
      </w:pPr>
      <w:r>
        <w:rPr>
          <w:szCs w:val="24"/>
        </w:rPr>
        <w:t xml:space="preserve">высокий  уровень организованности и целенаправленности, проявляющейся в ориентации на выделение существенного в явлениях, в использовании обобщенных схем анализа явления. </w:t>
      </w:r>
    </w:p>
    <w:p>
      <w:pPr>
        <w:pStyle w:val="3"/>
        <w:tabs>
          <w:tab w:val="clear" w:pos="5529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5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819"/>
        <w:gridCol w:w="3933"/>
        <w:gridCol w:w="3534"/>
        <w:gridCol w:w="350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занят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то развиваем?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Основные виды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римечания, ТСО, наглядности, доп. мат</w:t>
            </w:r>
          </w:p>
        </w:tc>
      </w:tr>
      <w:tr>
        <w:trPr>
          <w:cantSplit w:val="true"/>
        </w:trPr>
        <w:tc>
          <w:tcPr>
            <w:tcW w:w="1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по развитию способности рассуждать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«совмещение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ительную и слуховую память, внимание, логическое мышление, речь, способность рассуждать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головоломки, загадки, словесные закономерности, задачи «совмещение», загадк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таблицы и рисун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«совмещение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ту реакции, пространственное воображение, внимание, наблюдательность, слуховую и зрительную память, логическое мышление, способность рассуждать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ый счет,  математические упражнения, задания на развитие речи, задачи «совмещение», загадк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«совмещение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ю внимания, память, быстроту мышления, логическое мышление, речь, способность рассуждать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гащение словарного запаса, математические закономерности,  загадки, математические упражнения, задания на развитие речи,  задачи «совмещение», загадк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«отрицание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ую память, внимание, интеллект, речь, логическое мышление, способность рассуждать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 закономерности, математические головоломки, задания на развитие речи, задачи «отрицание», математические упражнения, загадк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«отрицание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ую память, внимание, логическое мышление,  речь, способность рассуждать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развитие речи, числовые закономерности, математические головоломки, задачи «отрицание», загадк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«отрицание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нимания, слуховую память, быстроту реакции, речь, логическое мышление, способность рассуждать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 закономерности, числовые закономерности, задания на развитие речи, геометрическое задание, задачи «отрицание», загадк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«сопоставление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тивную память, зрительную память, логическое мышление, быстроту реакции, речь, способность рассуждать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развитие речи, народная мудрость, математические головоломки,  загадки, задачи «сопоставление»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«сопоставление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ческое мышление, зрительную память, внимание, чувство юмора, быстроту реакции, слуховую память, способность рассуждать. 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закономерности, задания на развитие речи, загадки, разгадывание народной мудрости, математическая головоломка, задачи «сопоставление»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таблицы и рисунк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«сопоставление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мание, интеллект, зрительную память, быстроту реакции, логическое мышление, слуховую память, речь, способность рассуждать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ческо-поисковые задания, интегративное задание, математические головоломки, разгадывание народной мудрости, задачи «сопоставление»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развития способности рассуждать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ое задание «разное - одинаковое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.</w:t>
            </w:r>
          </w:p>
        </w:tc>
      </w:tr>
      <w:tr>
        <w:trPr>
          <w:cantSplit w:val="true"/>
        </w:trPr>
        <w:tc>
          <w:tcPr>
            <w:tcW w:w="1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по развитию способности планировать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, связанных с поиском конечной клетки после одного перемещения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ательность, пространственное воображение, внимание, быстроту реакции, зрительную память, слуховую память, способность планироват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задачи, криптограмма, работа с числами, логические задачи, геометрическое задание, задание на развитие речи, задачи «петух»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таблицы и рисун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, связанных с поиском конечной клетки после одного перемещения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мание, гибкость мышления, сообразительность, логическое мышление, быстроту реакции, наблюдательность, способность планировать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чески-поисковые задачи, работа с многозначными словами, криптограмма, математические упражнения, задачи «петух», загадк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, связанных с поиском начальной клетки  одного перемещения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ю внимания, память, сообразительность, логическое мышление, быстроту реакции, наблюдательность, способность планировать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 головоломки, задания на развитие речи, логически-поисковые задачи,  загадки, задачи «волк», числовые закономерности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, связанных с поиском начальной клетки  одного перемещения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мание, память, сообразительность, быстроту реакции, логическое мышление, наблюдательность, способность планировать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развитие речи,  математические закономерности, задания на грамотность, загадки, задачи «волк»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, связанных с поиском конечной клетки одного перемещения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делить объекты на классы, внимание, быстроту реакции, логическое мышление, наблюдательность, способность планировать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ческо-поисковые задания, математические головоломки, числовые закономерности,  загадки, задачи «лиса»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, связанных с поиском начальной  клетки одного перемещения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разительность, быстроту реакции, логическое мышление, способность планировать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гащение словарного запаса, быстрый счет, загадки, определение логических связей, задачи «лиса»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таблицы и рисунк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развития способности планировать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УН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ое задание «заяц»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center"/>
        <w:rPr/>
      </w:pPr>
      <w:r>
        <w:rPr/>
        <w:t>СПИСОК ЛИТЕРАТУРЫ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both"/>
        <w:rPr/>
      </w:pPr>
      <w:r>
        <w:rPr/>
        <w:t>С. Ю.Афонькин «Учимся мыслить логически», Санкт – Петербург, 2002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both"/>
        <w:rPr/>
      </w:pPr>
      <w:r>
        <w:rPr/>
        <w:t>Н. Винокурова «Подумаем вместе - 3», Москва, 1998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both"/>
        <w:rPr/>
      </w:pPr>
      <w:r>
        <w:rPr/>
        <w:t>Н. Винокурова «Подумаем вместе - 4», Москва, 1998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both"/>
        <w:rPr/>
      </w:pPr>
      <w:r>
        <w:rPr/>
        <w:t>Н. Винокурова «Подумаем вместе - 5», Москва, 1999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both"/>
        <w:rPr/>
      </w:pPr>
      <w:r>
        <w:rPr/>
        <w:t>Н. Винокурова «5000 игр и головоломок для школьников», Москва, 2001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both"/>
        <w:rPr/>
      </w:pPr>
      <w:r>
        <w:rPr/>
        <w:t>М.М.Давыдова «Развивающие игры для детей», Москва, 2001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both"/>
        <w:rPr/>
      </w:pPr>
      <w:r>
        <w:rPr/>
        <w:t>Кроссворды, ребусы, загадки, игры для детей –1, Москва, 2001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both"/>
        <w:rPr/>
      </w:pPr>
      <w:r>
        <w:rPr/>
        <w:t>Кроссворды, ребусы, загадки, игры для детей –2, Москва, 2001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both"/>
        <w:rPr/>
      </w:pPr>
      <w:r>
        <w:rPr/>
        <w:t>Л.Мочалов «400 игр, головоломок и фокусов», Москва, 2000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both"/>
        <w:rPr/>
      </w:pPr>
      <w:r>
        <w:rPr/>
        <w:t>А.Э.Симановский «Развитие творческого мышления детей», Ярославль, 1996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both"/>
        <w:rPr/>
      </w:pPr>
      <w:r>
        <w:rPr/>
        <w:t>Л.Ф.Тихомирова «Логика. Дети: 7-10 лет», Ярославль, 2001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both"/>
        <w:rPr/>
      </w:pPr>
      <w:r>
        <w:rPr/>
        <w:t>Л.Ф.Тихомирова , А.В.Басов «Развитие логического мышления детей», Ярославль, 1996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both"/>
        <w:rPr/>
      </w:pPr>
      <w:r>
        <w:rPr/>
        <w:t>Л.Ф.Тихомирова  «Развитие интеллектуальных способностей школьника», Ярославль, 1996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both"/>
        <w:rPr/>
      </w:pPr>
      <w:r>
        <w:rPr/>
        <w:t>А.З.Зак «Развитие интеллектуальных способностей у детей», Москва, 1996.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44"/>
        </w:tabs>
        <w:ind w:left="113" w:firstLine="171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5415"/>
      <w:jc w:val="both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3:59:00Z</dcterms:created>
  <dc:creator>саша</dc:creator>
  <dc:description/>
  <cp:keywords/>
  <dc:language>en-US</dc:language>
  <cp:lastModifiedBy>Алена</cp:lastModifiedBy>
  <cp:lastPrinted>2004-05-30T17:41:00Z</cp:lastPrinted>
  <dcterms:modified xsi:type="dcterms:W3CDTF">2013-04-17T14:44:00Z</dcterms:modified>
  <cp:revision>80</cp:revision>
  <dc:subject/>
  <dc:title>Пояснительная записка</dc:title>
</cp:coreProperties>
</file>