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ить или не курить?  Вот в чем вопрос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задумайтесь, взрослые и дет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ворится на нашей планет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уж курят все подряд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зирая на пол и взгля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аждый выкурит сигарету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м окутает всю нашу планет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 ведь никотин - это сильнейший я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этом постоянно говоря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действует на нервную систем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е поднять нам эту тему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ым табачный - это смес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гарного и углекислых газ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мнить надо эту фразу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да же входит ещё азо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й оставляет на зубах налё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ксичный, радиоактивный изотоп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хитрый хищник,  по всем органам пройдё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ам заляжет, ждёт  удачного момент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с вашим телом проводить эксперимент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йдет каких - то восемь, десять ле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ение на всём оставит след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истым станет цвет лица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Болезни сердце сжимают без конца,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лёгкие, как сложно им живётся,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р от курева им первым достаетс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беет зрение, и память уж не 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ами молод человек, имея тело стари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ите видеть вы картину эту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выбирайте смело сигарет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прежде чем за ней потянется рук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вспомните слова вы  мудрец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Табак - не безобидная трава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ение - забава дурака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9:00:00Z</dcterms:created>
  <dc:creator>Мария Андреевна</dc:creator>
  <dc:description/>
  <cp:keywords/>
  <dc:language>en-US</dc:language>
  <cp:lastModifiedBy>Мария Андреевна</cp:lastModifiedBy>
  <dcterms:modified xsi:type="dcterms:W3CDTF">2013-03-18T09:02:00Z</dcterms:modified>
  <cp:revision>1</cp:revision>
  <dc:subject/>
  <dc:title/>
</cp:coreProperties>
</file>