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Система работы учителя русского языка МБОУ «Иштанская СОШ»  Кривошеинского района  Томской области Лаздан Нины Анатольевны (высшая квалификационная категория, педагогический стаж – 26 лет) по отработке навыков грамотного письма обучающихся: индивидуальная работа с обучающимися по ликвидации пробелов по русскому языку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рамотность зависит не только от знания учеником правил правописания, но и от многих других факторов: насколько безошибочно слышит он звуковой состав слов; понимает их смысл, строение и связь с другими словами в предложении; много ли он читает;  насколько богат его активный словарь и развита связная речь. Поэтому, если ученик стал получать двойки за грамотность, надо прежде всего выяснить, чего недостаёт ему для хорошей успеваемости: или он пропустил материал нескольких уроков и вся беда его в незнании последних правил, или же ему «не даётся» грамотность, т.е. он регулярно учит правила, выполняет все другие задания, а необходимые навыки не формиру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ервое исправить легче, чем второе. Достаточно лишь вместе с родителями наладить дневной режим ученика, обеспечить добросовестное выполнение домашних заданий, или  достаточно индивидуальной консультации после уро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чёт пробелов такого плана можно отражать в специальной «Ведомости учёта  текущих пробелов», в которой отмечаются все изучаемые орфограммы и пунктограммы в данном классе (по четвертям, в течение учебного года) и  результаты проверки ЗУНов учащихся по каждой теме, включая отработку пропущенного по каким-то причинам или не усвоенного вовремя учебного матери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ораздо сложнее обстоит дело, когда грамотность и по мнению ученика, и по мнению учителя «не даётся». Важным средством при этом является анализ типичных ошибок. Такой учёт поможет объективно рассказать о степени запущенности грамотности, о том, с какого класса началась эта запущенность. При опросе ученика можно установить характер его затруднения: то ли он не знает правил правописания, то ли он не может эти правила применять, то ли ему недостаёт общего языкового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ервый этап – это учёт ошибок,  являющихся типичными для всего класса, т.е. классный учёт ошибок, который отражается в «Тетради учёта ошибок …класса» (заполняется после проверки контрольных диктант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бразец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олняли контр. работу_______уч-ся;  отсутствовали________уч-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«5»:_____; на «4»:    ______; на «3»:______; на «2»: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чество:__________%; абсолютная успеваемость:___________%;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5"/>
        <w:gridCol w:w="28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орфограммы, пунктограм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, предложения, в которых допущены ошиб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.И.уч-ся, допустивших ошибки на данное прави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яемая безударная гласная в корн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</w:t>
            </w:r>
            <w:r>
              <w:rPr>
                <w:color w:val="FF0000"/>
                <w:sz w:val="24"/>
              </w:rPr>
              <w:t>я</w:t>
            </w:r>
            <w:r>
              <w:rPr>
                <w:sz w:val="24"/>
              </w:rPr>
              <w:t>..жёл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color w:val="FF0000"/>
                <w:sz w:val="24"/>
              </w:rPr>
              <w:t>.е</w:t>
            </w:r>
            <w:r>
              <w:rPr>
                <w:sz w:val="24"/>
              </w:rPr>
              <w:t>.сель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</w:t>
            </w:r>
            <w:r>
              <w:rPr>
                <w:color w:val="FF0000"/>
                <w:sz w:val="24"/>
              </w:rPr>
              <w:t>.о</w:t>
            </w:r>
            <w:r>
              <w:rPr>
                <w:sz w:val="24"/>
              </w:rPr>
              <w:t>.рист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 С.(!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ова 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ем хороши такие «Тетради»? Тем, что они очень полезны, просто необходимы для учителя русского языка. Типичной считается ошибка, если она трижды встретилась в работах учеников всего класса. Выписав ошибки из контрольной работы, сразу видишь, над какими разделами надо больше работать в классе. Значит, при всех видах работ в классе стараюсь больше всего уделять внимание этим правилам (объяснение слов, комментирование, графическое выделение, грамматические разборы и т.д.) Во-вторых, эти тетради хороши и для строго индивидуальной работы: в любую минуту урока ученику её можно дать для работы над своими ошибками у доски или на месте, ибо здесь собран материал по всем основным правилам право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торой этап. Кроме общего, поклассного, учёта ошибок, существует индивидуальный учёт ошибок  (при проверке рабочих тетрадей ошибочное написание не исправляется учителем, а подчёркивается – ребёнок должен сам исправить, объяснить графически).  Здесь возможны проблемы, т.к. учащиеся не все выполняют работу над ошибками в своих тетрадях: не хотят, не владеют навыком проверки, не приучены с начальных классов работать над  ошиб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становить характер ошибки – это ещё только начало работы, конечная же цель – такие ошибки изжить, избавиться от них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color w:val="FF0000"/>
          <w:sz w:val="24"/>
        </w:rPr>
        <w:t>Форм работы по ликвидации запущенности в грамотности учащихся</w:t>
      </w:r>
      <w:r>
        <w:rPr>
          <w:sz w:val="24"/>
        </w:rPr>
        <w:t xml:space="preserve"> много, но в основе своей – это следующие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комментированное письмо:</w:t>
      </w:r>
    </w:p>
    <w:p>
      <w:pPr>
        <w:pStyle w:val="3"/>
        <w:rPr/>
      </w:pPr>
      <w:r>
        <w:rPr/>
        <w:t>ученик должен не просто писать, а писать, постоянно рассуждая, причём рассуждая строго определённым образом. Например: чита..т – глагол с безударным личным окончанием, значит, ставлю глагол в неопределённую форму: читать, оканчивается на –ать, в исключениях нет – 1 спряжение – пишу Е.</w:t>
      </w:r>
    </w:p>
    <w:p>
      <w:pPr>
        <w:pStyle w:val="Normal"/>
        <w:jc w:val="both"/>
        <w:rPr/>
      </w:pPr>
      <w:r>
        <w:rPr>
          <w:color w:val="FF0000"/>
          <w:sz w:val="24"/>
        </w:rPr>
        <w:t>решение орфографических задач по алгоритму</w:t>
      </w:r>
      <w:r>
        <w:rPr>
          <w:sz w:val="24"/>
        </w:rPr>
        <w:t xml:space="preserve"> (особенно эффективный способ работы для слабых ученик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ссмотрим на примере правописания безударных падежных окончаний существитель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а ветк..  сирен.. сидел вороб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ветк…                                                      сирен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ветка (ж.р., 1 скл.)                                   1) сирень (ж.р, 3 скл.) – только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на земле (П.п.)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Алгоритм «Правописание безударных падежных окончаний существительных: Е или И ?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Ставлю слово в начальную форму (Кто? Что?) Определяю скло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 скл.                                  2 скл.              3 скл.                       –ия, -ие, -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 или   Е                                только Е                только И                  только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проверяю словом с удар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ончанием  «земл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о принципу единообразного напис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фе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выки работы по алгоритму доводятся  до автомат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Если такую работу проводить постоянно, то не сразу, конечно, но ощутимый результат почувству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лавное достоинство занятий комментирования, в т.ч. и по алгоритму,  в том, что они позволяют формировать весь комплекс умений, развивают орфографическую зоркость, учат выбирать нужное правило и применять его.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*Работа над ошибками </w:t>
      </w:r>
      <w:r>
        <w:rPr>
          <w:sz w:val="24"/>
        </w:rPr>
        <w:t>(используется «Тетрадь учёта ошибок_____класса», подчёркивание ошибочных написаний в рабочих тетрадях, работа со словарё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ретьим немаловажным условием успешной работы является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*разнообразие тренировочного материала (разной степени трудности).</w:t>
      </w:r>
    </w:p>
    <w:p>
      <w:pPr>
        <w:pStyle w:val="3"/>
        <w:rPr/>
      </w:pPr>
      <w:r>
        <w:rPr/>
        <w:t>Такой тренировочный материал есть и готовый, в виде «дидактического материала», но в большинстве своём – карточки, составленные и изготовленные самим учителем, учениками (по разделам, по темам)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Существуют и </w:t>
      </w:r>
      <w:r>
        <w:rPr>
          <w:color w:val="FF0000"/>
          <w:sz w:val="24"/>
        </w:rPr>
        <w:t xml:space="preserve"> другие формы работы: </w:t>
      </w:r>
      <w:r>
        <w:rPr>
          <w:sz w:val="24"/>
        </w:rPr>
        <w:t>организация взаимопомощи учащихся, помощи со стороны родителей, помощь учителя, самостоятельная работа учащихся дома по определённой учителем про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 регулярной такой работе неуспевающих практически не должно быть. Нужно только при этом ещё и желание самого ученика (важный момент – мотивация успеха). В любом случае, главная роль в обучении принадлежит учителю, постоянно высокой оптимальности каждого урока. Качество урока во многом зависит и от того, как подготовлен кабинет к работе, что есть у учителя к данному уро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аким образом, задача индивидуальной работы – ликвидировать пробелы в знаниях учащихся, «слабых» вывести в «средние», а «средних»– в «сильны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аждом классе есть ребята сильные, творческие, с которыми тоже необходимо заниматься индивидуально. Для них используются следующие виды работ: подбор материала к диктанту по указанной теме, подготовка материалов к сочинению, подготовка сообщений, докладов, разработка новой темы урока и объяснение её вместо учителя, заготовка карточек для раздаточного материала, роль консультантов. Во внеклассной работе – подготовка и проведение вечеров, выпуск лингвистических газет «Проба пера», участие в разных конкурсах (школьных, районных, областных, всероссийских), олимпиадах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Используемая литература:</w:t>
      </w:r>
    </w:p>
    <w:p>
      <w:pPr>
        <w:pStyle w:val="3"/>
        <w:rPr/>
      </w:pPr>
      <w:r>
        <w:rPr/>
        <w:t>1)журнал «Русский язык и литература» (для украинской школы), №3, 1991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тьи: «Психологические механизмы формирования грамотного письм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«Память и грамотност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приложение к газете  «Первое сентября»-«Русский язык», №35,1997г, №40, 1997г.; №3, 1998г. Статьи: «Как помочь ученикам писать без ошибо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«Ошибка как языковое яв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«Развитие орфографической грамотности»</w:t>
      </w:r>
    </w:p>
    <w:p>
      <w:pPr>
        <w:pStyle w:val="3"/>
        <w:rPr/>
      </w:pPr>
      <w:r>
        <w:rPr/>
        <w:t>3)журнал «Начальная школа», №2, 1994г, статья «Предупреждение и учёт ошибок в знаниях учащихся».</w:t>
      </w:r>
    </w:p>
    <w:sectPr>
      <w:type w:val="nextPage"/>
      <w:pgSz w:w="11906" w:h="16838"/>
      <w:pgMar w:left="1800" w:right="1800" w:gutter="0" w:header="0" w:top="1440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FF"/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3:01:00Z</dcterms:created>
  <dc:creator>Ядревская Н.В.</dc:creator>
  <dc:description/>
  <cp:keywords/>
  <dc:language>en-US</dc:language>
  <cp:lastModifiedBy>Лаздан</cp:lastModifiedBy>
  <cp:lastPrinted>2003-09-30T10:21:00Z</cp:lastPrinted>
  <dcterms:modified xsi:type="dcterms:W3CDTF">2007-05-03T23:09:00Z</dcterms:modified>
  <cp:revision>9</cp:revision>
  <dc:subject/>
  <dc:title>              Из опыта работы учителя русского языка Иштанской средней школы Лаздан Н</dc:title>
</cp:coreProperties>
</file>