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Три склонения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понятиями о трех типах склонения имен существительных, учить определять тип скло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словарный запас детей, мышление,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сопереживание, любовь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. этап. Дыхательная гимнаст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т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адай, какую букву мы будем писать на минутке чистописания. Самая любимая моя буква. Она дает твердый и мягкий звук, звонкий, непарный. Звук этот спрятался в важных для меня словах МАМА, МИР, МОСКВА.      </w:t>
      </w:r>
      <w:r>
        <w:rPr>
          <w:b/>
          <w:sz w:val="28"/>
          <w:szCs w:val="28"/>
          <w:u w:val="single"/>
        </w:rPr>
        <w:t>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исывание элементов и слов.  Что объединяет все три слова, кроме 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 в слова. Поставьте ударение, подчеркните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вы пишете?</w:t>
      </w:r>
    </w:p>
    <w:p>
      <w:pPr>
        <w:pStyle w:val="Normal"/>
        <w:rPr/>
      </w:pPr>
      <w:r>
        <w:rPr>
          <w:sz w:val="28"/>
          <w:szCs w:val="28"/>
        </w:rPr>
        <w:t xml:space="preserve">Взаимопроверка.     </w:t>
      </w:r>
      <w:r>
        <w:rPr>
          <w:b/>
          <w:sz w:val="28"/>
          <w:szCs w:val="28"/>
          <w:u w:val="single"/>
        </w:rPr>
        <w:t>Оценив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ъединяет эти слова? Какое слово лиш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тему вы сейчас прохо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б этой части речи повторим, используя наши слова. Почему у этой части речи в начальной форме 2 вопр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остоянные признаки имеет существительное, т.е. что не меняется у сущ.? Определим род имени су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признаки у сущ. меняю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. Давайте посмотрим какое число у эти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еж. Какое слово не склоняется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и падеж во фразеологизмах и объясни их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как на ладони. (очень четко, отчетл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 носа не подточит. ( не к чему придраться)</w:t>
      </w:r>
    </w:p>
    <w:p>
      <w:pPr>
        <w:pStyle w:val="Normal"/>
        <w:rPr/>
      </w:pPr>
      <w:r>
        <w:rPr>
          <w:sz w:val="28"/>
          <w:szCs w:val="28"/>
        </w:rPr>
        <w:t xml:space="preserve">Рукой подать. (совсем близко) </w:t>
      </w:r>
      <w:r>
        <w:rPr>
          <w:b/>
          <w:sz w:val="28"/>
          <w:szCs w:val="28"/>
          <w:u w:val="single"/>
        </w:rPr>
        <w:t>оцени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вл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продолжим изучать часть речи –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м еще про один постоянный признак этой части ре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теме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клоняем слова по рядам.   СОСНА, ЗЕМЛЯ,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 с ряда работает у доски. Сравниваем окончания, выписываем в таблицу в 1 столбик. Что объединяет эти слова? Какого они рода? Назовите  слова с такими же окончаниями м.р. и ж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РЕ, КОНЬ, ОКНО – 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ЖЬ, СТЕПЬ, ЧЕСТЬ – 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работы заполняется таблица</w:t>
      </w:r>
      <w:r>
        <w:rPr>
          <w:b/>
          <w:sz w:val="28"/>
          <w:szCs w:val="28"/>
          <w:u w:val="single"/>
        </w:rPr>
        <w:t>.  Пальчиковая гимнастика</w:t>
      </w:r>
    </w:p>
    <w:p>
      <w:pPr>
        <w:pStyle w:val="Normal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В русском языке имена существительные можно разбить на большие три группы по типам склонения. 1. 2. 3. По таблице видно, что к 1 скло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ся слова ж.р и м.р с окончанием А.Я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с обучающимися по ходу работы заполняется схематическая таблица по трем склонениям имен существительны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и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равилом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ка. По словар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1 ряд выписывает слова 1 скл., 2 ряд выписывает слова 2 скл., 3 ряд – 3 скл.</w:t>
      </w:r>
    </w:p>
    <w:p>
      <w:pPr>
        <w:pStyle w:val="Normal"/>
        <w:rPr/>
      </w:pPr>
      <w:r>
        <w:rPr>
          <w:sz w:val="28"/>
          <w:szCs w:val="28"/>
        </w:rPr>
        <w:t xml:space="preserve">Проверка. </w:t>
      </w:r>
      <w:r>
        <w:rPr>
          <w:b/>
          <w:sz w:val="28"/>
          <w:szCs w:val="28"/>
          <w:u w:val="single"/>
        </w:rPr>
        <w:t>Оцени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воды по уроку. Что нового узнали? Кому было легко? Как себя оценили?</w:t>
      </w:r>
    </w:p>
    <w:p>
      <w:pPr>
        <w:pStyle w:val="Normal"/>
        <w:rPr/>
      </w:pPr>
      <w:r>
        <w:rPr>
          <w:sz w:val="28"/>
          <w:szCs w:val="28"/>
        </w:rPr>
        <w:t>д/з Учить правило с 88, мини-сочинение на одну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для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83"/>
        <w:gridCol w:w="1588"/>
        <w:gridCol w:w="1579"/>
        <w:gridCol w:w="1563"/>
        <w:gridCol w:w="159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опис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об им. сущ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и паде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те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для работы по новой тем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280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де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и оконч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и оконч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и окон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13:00Z</dcterms:created>
  <dc:creator>Admin</dc:creator>
  <dc:description/>
  <cp:keywords/>
  <dc:language>en-US</dc:language>
  <cp:lastModifiedBy>Loner-XP</cp:lastModifiedBy>
  <cp:lastPrinted>2010-11-17T00:00:00Z</cp:lastPrinted>
  <dcterms:modified xsi:type="dcterms:W3CDTF">2012-04-24T14:24:00Z</dcterms:modified>
  <cp:revision>4</cp:revision>
  <dc:subject/>
  <dc:title>Русский язык</dc:title>
</cp:coreProperties>
</file>