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лагалеева Гульшат Хас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: 227-109-0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ешение тригонометрических уравн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сформировать у учащихся умение решать тригонометрические уравнения и продолжить отработку навыков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звить и совершенствовать умения применять имеющиеся у учащихся знания в измененной ситуации, развивать логическое мышление, умение делать выводы и об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Мотивация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Тригонометрия</w:t>
      </w:r>
      <w:r>
        <w:rPr>
          <w:sz w:val="28"/>
          <w:szCs w:val="28"/>
        </w:rPr>
        <w:t xml:space="preserve"> – это чрезвычайно важный для жизни человека раздел математики. Сегодня у нас обобщающий урок по теме “Тригонометрические уравнения”. Повторим, обобщим, приведем в систему методы решения уравнений, формулы, используемые для их реш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 проведем  в форме игры “Счастливый случай”, но не надо надеется на случай, так как “</w:t>
      </w:r>
      <w:r>
        <w:rPr>
          <w:b/>
          <w:i/>
          <w:sz w:val="28"/>
          <w:szCs w:val="28"/>
          <w:u w:val="single"/>
        </w:rPr>
        <w:t>счастливая случайность выпадает лишь на долю подготовленных умов”</w:t>
      </w:r>
      <w:r>
        <w:rPr>
          <w:sz w:val="28"/>
          <w:szCs w:val="28"/>
        </w:rPr>
        <w:t xml:space="preserve"> - Л.Пастернак</w:t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ервенство будет оспаривать каждый. Приз: оценка в журнал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Актуализация знаний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 ГЕЙМ  «Разминка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ая рабо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Ответьте на вопросы: 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е уравнения называются тригонометрическими?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е методы решения вы знаете? (замена переменной, разложение на множители,   решение однородных уравнений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Решение уравнения вида cos x=a при |a| &gt; 1?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При каком значении а, уравнение cos x =a имеет решения?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На какой оси откладывается значение а при решении уравнения cos x =a?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Какому числовому промежутку принадлежат значения arccos a?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Найти arccos(-a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Какому промежутку принадлежат значения arctga?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Чему равен arctg (-a)?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Решение уравнения вида sin x=a при |a| &gt; 1?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При каком значении а, уравнение sin x =a имеет решения?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На какой оси откладывается  значение 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при решении уравнения sin x =a?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Какому числовому промежутку принадлежат значения arcsin a?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Найти arcsin(-a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Какому промежутку принадлежат значения arcctga?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Чему равен  arcctg (-a)? </w:t>
      </w:r>
    </w:p>
    <w:p>
      <w:pPr>
        <w:pStyle w:val="Style20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>Коррекция выявленных затрудне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ЕЙМ     «Спешите видеть, отвечать, реш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шение любого тригонометрического уравнения сводится к умению решать простейшие тригонометрические  урав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какие две группы можно разделить урав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сти в соответствие номер уравнения и букву. Записать в тетради получившееся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4"/>
        <w:gridCol w:w="3268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sin x = 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± arccos a + 2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cos x = 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/2 + 2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cos x = 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2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ctg x = 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(- 1)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arcsin a +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sin x =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-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/2 + 2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cos x =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arctg a +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sin x =-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+ 2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cos x =-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sin x = 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arcctg a +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8"/>
                <w:szCs w:val="28"/>
                <w:lang w:val="en-US"/>
              </w:rPr>
              <w:t>cos x = 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=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/2 +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:  ВЕРНО РЕШИ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проверкой по эта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ЕЙМ    «Дальше, дальш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доске записаны различные урав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сните  какими методами можно их решить? (методом введения новой переменной, разложением на множители и  как однородное  урав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е их ( проверка по образцу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= 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√3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/4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/4 = 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  Включение в систему новых знаний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ЕЙМ    «Темная лошадка»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, устно разобрать пример 10 (стр. 111 учебника «Алгебра и начала математического анализа 10-11»,А.Г.Мордкович, 2009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si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x – 2√3 sin 3x cos 3x + 5 cos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x = 2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ить по аналогии на доске пример (1 ученик работает у доски) </w:t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si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+ √3 sin x cos x + 6 cos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= 5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 Рефлексия деятельности на уроке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ЕЙМ   «Заморочки»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ходит в форме графического диктанта.</w:t>
      </w:r>
    </w:p>
    <w:p>
      <w:pPr>
        <w:pStyle w:val="Style18"/>
        <w:spacing w:before="0" w:after="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твет: если «да»  + , если «нет» -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, решением данного уравнения являются любые значения х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Х = П/2 + 2П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корень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/2, его серия корней  х = П/3 + 2 П</w:t>
      </w:r>
      <w:r>
        <w:rPr>
          <w:sz w:val="28"/>
          <w:szCs w:val="28"/>
          <w:lang w:val="en-US"/>
        </w:rPr>
        <w:t>n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тод решения уравнения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 разложение на множители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 - однородное уравнени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мой любимый предмет.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+ - - + -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урока </w:t>
      </w:r>
      <w:r>
        <w:rPr>
          <w:rFonts w:cs="Times New Roman" w:ascii="Times New Roman" w:hAnsi="Times New Roman"/>
          <w:sz w:val="28"/>
          <w:szCs w:val="28"/>
        </w:rPr>
        <w:t>(выставление оценок активным учащимся)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ить презентацию по теме: «Методы решения тригонометрических уравнений»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+mn-ea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+mn-ea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+mn-ea;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Wingdings 2" w:hAnsi="Wingdings 2" w:cs="Wingdings 2"/>
      <w:sz w:val="3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6:00Z</dcterms:created>
  <dc:creator>User</dc:creator>
  <dc:description/>
  <cp:keywords/>
  <dc:language>en-US</dc:language>
  <cp:lastModifiedBy>439</cp:lastModifiedBy>
  <dcterms:modified xsi:type="dcterms:W3CDTF">2012-01-26T11:39:00Z</dcterms:modified>
  <cp:revision>16</cp:revision>
  <dc:subject/>
  <dc:title/>
</cp:coreProperties>
</file>