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е нового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 упражнения в образовании однокоренных сл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помощью суффик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т уже звенит зво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ери же ты дру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куратно, по порядку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ниги, ручки и тетрад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 вас видеть, я желаю вам добра, успехов в проделанной работе на уроке. Давайте повернемся к нашим гостям и поприветствуем их. А теперь давайте повернемся друг к другу и пожелаем удачи (пальчиковая разминка) Присаживай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ойте глаза. Послушайте внимательно. Что вы услышали? (крик чаек, шум мор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любите путешеств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егодня я приглашаю вас и наших гостей в морское путешествие «Страну частей слова». И поплывем мы с вами по Индийскому Океану на волшебном корабле.(Слаид) Павликова Саша приготовила, сообщение об Индийском океане давайте послушаем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ец! Это выступление заслуживает аплодис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ть всегда вместе, верно выполнять команды капитана, моряки перед отплытием произносят морские речевки. Позвольте мне сегодня быть капитаном, нашего корабля, а вы мои моряки. Давайте произнесем нашу речев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ка (Слаи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еселая бригада, нестрашна нам и прег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ть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ть вез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ть на суше и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ловар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рс на страну частей слова. Поднять якорь. Якорь поднят но что то мешает сдвинуть корабль с места.  У каждого моряка на столе находится корабль нам нужно вставить пропущенную букву в словарные слова. Справим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_ере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_е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_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_р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_д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_ораб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внимательно, к какой части речи относятся все слова? (имя сущ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мы можем сказать об имени существительн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что можно определить у имени существительного? (род, 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определим род и число в наших словах (у доски) остальные на кораб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. Откроем, свои бортовые журналы запишем дату нашего отплытия. Классная работа. 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рифы нужно быть осторожным. Я получила,  сообщение из машинного отделения давайте попробуем расшифровать его, (интерактив дос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получи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шите это слово к себе в бортовые жур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ая часть в слове главная? (кор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окончание. Посмотрите, что осталось? СК?(суффик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догадался что мы будем изучать в нашем путешествии?(Знакомится с частью слова суффикс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 стоит суффикс в слове?(после корня, перед оконч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 для чего он служит?( для образования новых с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ффикс обозначается как крыша у домика, отметьте у себя в бортовых журна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изминутка «Час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даниепо групп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 мы оказались с вами на небольшом остове. (Слайд) Посмотрите как здесь краси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нас окружает? (вода, остров, ки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бей слова на группы по схеме 1гр (корень, окончание) 2гр ( корень, суффикс, оконч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, водичка, остров, островок, кит, китенок, корабль (интерн, дос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то заметили? (появился суффикс, без суффикса слова существуют) Зафиксируйте в бортовых журналах эту за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ухта осьмин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ше плавание  продолжается, мы плывем мимо бухты осьминога .Смотрите осьминог достал с дна моря для нас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бенок читает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бери слова, по составу выделяя корень, суффикс, оконч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гр-3слова разобрать по соста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гр-6слов по соста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гр- вс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вое слово комментирует учитель, остальные по образц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Прове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оверим верно ли мы выполнили задание осьмин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 – рыбка -рыб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– островок -острови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-домик-доми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Где стоит корень? Для чего нам нужен суффик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: Наш корабль успешно доплыл домой и выполнил все задания на острове Частей слова. Все ли успешно выполнили задания в бортовых журналах? Кто из матросов немного не верно все сделал? Оцените свою работу. Спасибо за урок.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4:00Z</dcterms:created>
  <dc:creator>1</dc:creator>
  <dc:description/>
  <cp:keywords/>
  <dc:language>en-US</dc:language>
  <cp:lastModifiedBy>1</cp:lastModifiedBy>
  <dcterms:modified xsi:type="dcterms:W3CDTF">2012-03-14T09:04:00Z</dcterms:modified>
  <cp:revision>3</cp:revision>
  <dc:subject/>
  <dc:title/>
</cp:coreProperties>
</file>