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урока русского языка в 5 классе с применением приемов ТРКМ</w:t>
      </w:r>
    </w:p>
    <w:p>
      <w:pPr>
        <w:pStyle w:val="Normal"/>
        <w:rPr/>
      </w:pPr>
      <w:r>
        <w:rPr/>
        <w:t>Тема:  Буквы О и А в корне слова.(урок повтор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обобщение и закрепление материала по теме: «Буквы О и А в корне слова».</w:t>
      </w:r>
    </w:p>
    <w:p>
      <w:pPr>
        <w:pStyle w:val="Normal"/>
        <w:rPr/>
      </w:pPr>
      <w:r>
        <w:rPr/>
        <w:t>Цель: обобщить и систематизировать знания по изученной теме «Орфограммы в корне»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>- способствовать формированию умений обобщать и систематизировать материал по изученной теме;</w:t>
      </w:r>
    </w:p>
    <w:p>
      <w:pPr>
        <w:pStyle w:val="Normal"/>
        <w:rPr/>
      </w:pPr>
      <w:r>
        <w:rPr/>
        <w:t>- работа над умением различать корни с проверяемыми и непроверяемыми гласными, корни с чередующимися гласными О-А;</w:t>
      </w:r>
    </w:p>
    <w:p>
      <w:pPr>
        <w:pStyle w:val="Normal"/>
        <w:rPr/>
      </w:pPr>
      <w:r>
        <w:rPr/>
        <w:t xml:space="preserve"> </w:t>
      </w:r>
      <w:r>
        <w:rPr/>
        <w:t xml:space="preserve">- формирование орфографических навыков, </w:t>
      </w:r>
    </w:p>
    <w:p>
      <w:pPr>
        <w:pStyle w:val="Normal"/>
        <w:rPr/>
      </w:pPr>
      <w:r>
        <w:rPr/>
        <w:t>-развитие  интереса к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Ход урока.</w:t>
      </w:r>
    </w:p>
    <w:p>
      <w:pPr>
        <w:pStyle w:val="Normal"/>
        <w:ind w:firstLine="708"/>
        <w:rPr/>
      </w:pPr>
      <w:r>
        <w:rPr/>
        <w:t>1 стадия: вызов</w:t>
      </w:r>
    </w:p>
    <w:p>
      <w:pPr>
        <w:pStyle w:val="Normal"/>
        <w:ind w:firstLine="708"/>
        <w:rPr/>
      </w:pPr>
      <w:r>
        <w:rPr/>
        <w:t>Вступительное слово учителя.</w:t>
      </w:r>
    </w:p>
    <w:p>
      <w:pPr>
        <w:pStyle w:val="Normal"/>
        <w:ind w:firstLine="708"/>
        <w:rPr/>
      </w:pPr>
      <w:r>
        <w:rPr/>
        <w:t xml:space="preserve">Ребята, сегодня мы с вами вновь отправимся в путешествие в страну Орфографию. Стран эта очень большая, в ней, как и во многих государствах, есть отдельные области, живущие по своим законам. Давайте вместе решим, куда же мы сегодня иде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 партах разложены карточки со сказкой Ф.Кривина:</w:t>
      </w:r>
    </w:p>
    <w:p>
      <w:pPr>
        <w:pStyle w:val="Normal"/>
        <w:ind w:firstLine="708"/>
        <w:rPr/>
      </w:pPr>
      <w:r>
        <w:rPr/>
        <w:t>-А, здравствуйте!</w:t>
      </w:r>
    </w:p>
    <w:p>
      <w:pPr>
        <w:pStyle w:val="Normal"/>
        <w:ind w:firstLine="708"/>
        <w:rPr/>
      </w:pPr>
      <w:r>
        <w:rPr/>
        <w:t>- Извините, я не А, я О.</w:t>
      </w:r>
    </w:p>
    <w:p>
      <w:pPr>
        <w:pStyle w:val="Normal"/>
        <w:ind w:firstLine="708"/>
        <w:rPr/>
      </w:pPr>
      <w:r>
        <w:rPr/>
        <w:t>- О, значит, тезка! А голос у тебя совсем как у А!</w:t>
      </w:r>
    </w:p>
    <w:p>
      <w:pPr>
        <w:pStyle w:val="Normal"/>
        <w:ind w:firstLine="708"/>
        <w:rPr/>
      </w:pPr>
      <w:r>
        <w:rPr/>
        <w:t>- Стань на мое место, тогда посмотрим, какой у тебя будет голос!</w:t>
      </w:r>
    </w:p>
    <w:p>
      <w:pPr>
        <w:pStyle w:val="Normal"/>
        <w:ind w:firstLine="708"/>
        <w:rPr/>
      </w:pPr>
      <w:r>
        <w:rPr/>
        <w:t>- Что же у тебя это за место такое?</w:t>
      </w:r>
    </w:p>
    <w:p>
      <w:pPr>
        <w:pStyle w:val="Normal"/>
        <w:ind w:firstLine="708"/>
        <w:rPr/>
      </w:pPr>
      <w:r>
        <w:rPr/>
        <w:t xml:space="preserve">- Незаметное. Ты вот в центре, тебе все  внимание, а обо мне кто вспомнит? </w:t>
      </w:r>
    </w:p>
    <w:p>
      <w:pPr>
        <w:pStyle w:val="Normal"/>
        <w:ind w:firstLine="708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Выскажите предположения, почему спорят эти буквы? А в каких правилах они могут находиться?</w:t>
      </w:r>
    </w:p>
    <w:p>
      <w:pPr>
        <w:pStyle w:val="Style15"/>
        <w:numPr>
          <w:ilvl w:val="0"/>
          <w:numId w:val="1"/>
        </w:numPr>
        <w:rPr/>
      </w:pPr>
      <w:r>
        <w:rPr/>
        <w:t>Как будет звучать тема сегодняшнего урока? Запишем ее в тетрадя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Буквы О и А в корне слова»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Прежде чем отправиться в путь, вспомним то, что мы уже знаем по правописанию данных бук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ставление таблицы З-Х-У 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- что мы знаем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- что мы хотим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- что мы узнали и что нам осталось узн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О и А находятся в корне 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еще корни с чередующимися гласными О и А , кроме тех, что указаны в нашем учебник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О и А могут быть ударными и безударны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О и А могут быть проверяемыми ударе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О и А могут быть непроверяемыми ударе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О и А могут  быть безударными чередующимис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гласной в корнях  с чередованием зависит от последующей согласной (лаг-лож, раст-рос-ращ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слова-исключения, которые нужно запомни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, Ростислав, росток, отрасль, ростовщ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так, в путь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35660</wp:posOffset>
                </wp:positionV>
                <wp:extent cx="4324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5.8pt" to="340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стадия – осмысление.</w:t>
      </w:r>
    </w:p>
    <w:p>
      <w:pPr>
        <w:pStyle w:val="Normal"/>
        <w:rPr/>
      </w:pPr>
      <w:r>
        <w:rPr/>
        <w:t>Задание 1.  Вставьте О или А. Графически объясните написание гласных О и А в корне слова. Распределите их на группы.  Не оказалось ли «лишних» слов? (задание выполняется в парах, затем проверяется)</w:t>
      </w:r>
    </w:p>
    <w:p>
      <w:pPr>
        <w:pStyle w:val="Normal"/>
        <w:rPr/>
      </w:pPr>
      <w:r>
        <w:rPr/>
        <w:t>ЗАР…СЛИ – орфограмма в корне: чередующаяся гласная в корне – корень –рос-.</w:t>
      </w:r>
    </w:p>
    <w:p>
      <w:pPr>
        <w:pStyle w:val="Normal"/>
        <w:rPr/>
      </w:pPr>
      <w:r>
        <w:rPr/>
        <w:t xml:space="preserve">ГРУС…НЫЙ – орфограмма в корне: непроизносимая </w:t>
      </w:r>
      <w:r>
        <w:rPr>
          <w:u w:val="single"/>
        </w:rPr>
        <w:t>согласная</w:t>
      </w:r>
      <w:r>
        <w:rPr/>
        <w:t xml:space="preserve"> в корне.</w:t>
      </w:r>
    </w:p>
    <w:p>
      <w:pPr>
        <w:pStyle w:val="Normal"/>
        <w:rPr/>
      </w:pPr>
      <w:r>
        <w:rPr/>
        <w:t>З…ВЕРНУТЬ – орфограмма в приставке (не подходит).</w:t>
      </w:r>
    </w:p>
    <w:p>
      <w:pPr>
        <w:pStyle w:val="Normal"/>
        <w:rPr/>
      </w:pPr>
      <w:r>
        <w:rPr/>
        <w:t>АР…МАТ – орфограмма в корне: непроверяемая гласная в корне – аромат.</w:t>
      </w:r>
    </w:p>
    <w:p>
      <w:pPr>
        <w:pStyle w:val="Normal"/>
        <w:rPr/>
      </w:pPr>
      <w:r>
        <w:rPr/>
        <w:t>ПОДР..СТИ, ВЫР..СЛА, СЛ..ГАТЬ, Р..СТОК, ПРОМ..КНУТЬ,  ПРИЛ..ЖИТЬ, ПОДР..СТОК, М..КАТЬ, УКР,,ШАТЬ, ЕД..НИЦА, ГРАМ..ТА, УД..ВИТЕЛЬНЫЙ, В..РШИНА, СЛ..ГАЕМОЕ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На какие группы вы распределили слова? (корни с гласными, проверяемыми и непроверяемыми ударением, корни с чередующимися гласными лаг-лож, раст-рос-ращ)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акие слова остались? (грустный – непроизносимая согласная в корне слова, завернуть – орфограмма в приставке, </w:t>
      </w:r>
      <w:r>
        <w:rPr>
          <w:u w:val="single"/>
        </w:rPr>
        <w:t>промокнуть, макать.)</w:t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/>
        <w:t>На первый взгляд, эти слова можно проверить, подобрав слова, где корневая гласная ударная. Но почему-то при изменении слова гласная в корне меняется. А если происходит изменение, то как называются эти корни? (корни с чередующимися гласными)</w:t>
      </w:r>
    </w:p>
    <w:p>
      <w:pPr>
        <w:pStyle w:val="Normal"/>
        <w:ind w:left="360" w:hanging="0"/>
        <w:rPr/>
      </w:pPr>
      <w:r>
        <w:rPr/>
        <w:t>Вывод: (делают ученики): кроме изученных уже корней, есть еще корни с чередующимися гласными О и А. Запишите этот вывод в таблицу.</w:t>
      </w:r>
    </w:p>
    <w:p>
      <w:pPr>
        <w:pStyle w:val="Style15"/>
        <w:numPr>
          <w:ilvl w:val="0"/>
          <w:numId w:val="3"/>
        </w:numPr>
        <w:rPr/>
      </w:pPr>
      <w:r>
        <w:rPr/>
        <w:t>Мне кажется, что у вас опять возникли вопросы, и мы сейчас дополним вторую графу (что мы хотим узнать)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- что мы знаем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- что мы хотим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- что мы узнали и что нам осталось узн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О и А находятся в корне 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еще корни с чередующимися гласными О и А , кроме тех, что указаны в нашем учебник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 с чередующимися гласными МАК и М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О и А могут быть ударными и безударны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слова-исключения с этими корням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О и А могут быть проверяемыми ударе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знать условия написания гласных в этих корнях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гласной буквы зависит от значения кор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О и А могут быть непроверяемыми ударе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О и А могут  быть безударными чередующимис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гласной в корнях  с чередованием зависит от последующей согласной (лаг-лож, раст-рос-ращ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слова-исключения, которые нужно запомни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, Ростислав, росток, отрасль, ростовщ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Как же получить ответ на эти вопрос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2. Как можно сгруппировать эти словосочет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ать (хлеб в молоко),  сапоги промокают.  обмакнуть (перо в чернильницу); вымокнуть (под дождем), промокашка, бумага промока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ть (хлеб в молоко),  обмакнуть (перо в чернильн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промокают,  вымокнуть (под дождем), промокашка, бумага промок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вод: по значению: "опускать или опустить что-либо в жидкость с целью напитать этой жидкостью – корень МАК, "пропускать жидкость, становиться влажным» - корень М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м третью графу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тап – 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сегодня продолжили путешествие по огромной стране Орфографии. С какими правилами мы встретились? Что узнали нового? (ребята отвечают на вопросы, пользуясь таблицей З-Х-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:</w:t>
      </w:r>
      <w:r>
        <w:rPr/>
        <w:t xml:space="preserve"> продолжите сказку, которую мы читали в начале урока, ведь приключения гласных букв О и А только начинаются, и мы с удовольствием поучаствуем в них на следующих уро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10:00Z</dcterms:created>
  <dc:creator>Семья</dc:creator>
  <dc:description/>
  <cp:keywords/>
  <dc:language>en-US</dc:language>
  <cp:lastModifiedBy>Семья</cp:lastModifiedBy>
  <dcterms:modified xsi:type="dcterms:W3CDTF">2012-04-29T12:46:00Z</dcterms:modified>
  <cp:revision>4</cp:revision>
  <dc:subject/>
  <dc:title/>
</cp:coreProperties>
</file>