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 русского языка во 2-м классе </w:t>
      </w:r>
    </w:p>
    <w:p>
      <w:pPr>
        <w:pStyle w:val="Heading1"/>
        <w:spacing w:before="280" w:after="75"/>
        <w:jc w:val="center"/>
        <w:rPr>
          <w:rFonts w:ascii="Arial" w:hAnsi="Arial" w:cs="Arial"/>
          <w:sz w:val="28"/>
          <w:szCs w:val="28"/>
        </w:rPr>
      </w:pPr>
      <w:r>
        <w:rPr/>
        <w:t>"Общее понятие об однокоренных (родственных) словах"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двумя признаками однокоренных слов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сравнивать слова, находить среди слов однокоренные; творческую мыслительную деятельность, кругозор, память, внимание, воображение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предмету, усидчивость, любовь и бережное отношение к природе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учебник Л.М. Зелениной, Т.Е. Хохловой "Русский язык" 2класс, мультимедийная презентация (Приложение 1), рисунки грибов, орешков (для самостоятельной работы), простые карандаши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рганизация внимания учащих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- ка, проверь, дружок,</w:t>
        <w:br/>
        <w:t>Ты готов начать урок?</w:t>
        <w:br/>
        <w:t>Всё ль на месте, всё ль в порядке?</w:t>
        <w:br/>
        <w:t>Книжки, ручки и тетрадки.</w:t>
        <w:br/>
        <w:t>Все ли правильно сидят?</w:t>
        <w:br/>
        <w:t>Все ль внимательно глядят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ли, молодцы!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ообщение темы и целей урок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, ребята, урок у нас будет не совсем обычный. К нам в гости пришёл Дед Всевед. Имя его то слов всё ведать, т.е. знать. Он приглашает нас на прогулку, а куда, догадайтесь с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таю стихотворение на фоне музыки) Слайд №3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е бывали вы</w:t>
        <w:br/>
        <w:t>Не раз в лесу густом,</w:t>
        <w:br/>
        <w:t>Где вьется чуть заметная</w:t>
        <w:br/>
        <w:t>Тропинка под кустом.</w:t>
        <w:br/>
        <w:t>Где ветками зелёными</w:t>
        <w:br/>
        <w:t>В тени, в тиши лесной,</w:t>
        <w:br/>
        <w:t>От ветра можно спрятаться.</w:t>
        <w:br/>
        <w:t>Найти прохладу в зн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мы отправляемся с Дедом Всеведом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сейчас время года?</w:t>
      </w:r>
    </w:p>
    <w:p>
      <w:pPr>
        <w:pStyle w:val="Style14"/>
        <w:rPr/>
      </w:pPr>
      <w:r>
        <w:rPr>
          <w:color w:val="000000"/>
          <w:sz w:val="28"/>
          <w:szCs w:val="28"/>
        </w:rPr>
        <w:t>- Сегодня мы с ребят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весенний лес идём.</w:t>
        <w:br/>
        <w:t>Кто хочет в путь? Пожалуйста,</w:t>
        <w:br/>
        <w:t>Мы всех с собой возьмё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ы отправляемся в весенний волшебный лес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на - прекрасное время года! На дворе яркое солнышко, капель, лужи. Слышны голоса птиц, воздух наполнен ароматами весенних цвет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не правда ли, как красива природа весной! Мы должны беречь эту красот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на приходит и всегда приносит с собой что - то новое и сегодня на нашем уроке ваш багаж знаний пополнится сведениями об однокоренных (родственных) слов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ойте тетради и запишите дату нашей прогулки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III. Каллиграфическая минут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айд № 4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отправляемся в пу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- это необыкновенное время года, когда в природе всё просыпается. Раз мы с вами идём на прогулку в необычный, волшебный лес, мы встречаем Жука - Буквоеда. Он испортил буквы, которые мы должны были писать на каллиграфической минутк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осстановите буквы, которые испортил Жук - Буквоед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сначала выполним "гимнастику для пальчиков"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альчики здоровается"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согреем пальчики"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олоточки"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как вы думаете, почему эти буквы я объединила в одну группу? Кто догадался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дин из элементов этих букв является короткая прямая с закруглением внизу и вверху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эти буквы. Строчку дописывайте до конца. Постарайтесь писать красиво и аккуратно написать, соблюдая высоту и ширину букв, ведь вас будет оценивать ваш "сосед по парте"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ым карандашом обведите самые лучшие буквы в строк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перь запишите слова с предлогами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руга по траве в поле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чего в речи служат предлоги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ишутся предлоги с другими слова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м слове есть "опасное" место. Почему оно опасно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няйтесь тетрадями, оцените работу вашего соседа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IV. Словарн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айд № 5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друг ветер - озорник пробежал по верхушкам деревьев. И посмотрите, что он сдела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варных словах все гласные буквы унёс с соб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вернём гласные буквы на свои места. Какие получились слова? Слайд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а в столбик с маленькой буквы с комментированием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Изучение нового материал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снение нового.</w:t>
      </w:r>
    </w:p>
    <w:p>
      <w:pPr>
        <w:pStyle w:val="Style14"/>
        <w:rPr/>
      </w:pPr>
      <w:r>
        <w:rPr>
          <w:color w:val="000000"/>
          <w:sz w:val="28"/>
          <w:szCs w:val="28"/>
        </w:rPr>
        <w:t>- Идём дальше. Хорошо, весело нам вместе .Дед Всевед привёл нас на волшебную поляну, которая называется "Наблюдательная". Здесь вы узнаете, что такое корень слова и какие слова называются однокоренны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смотрите, на этой поляне растут деревья. Но кроме обычного дерева, есть семейное и "словесное"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ите каждое из них. Слайд № 6 - обычное дерево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части дерева вам известны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етви, сучья, ствол, корень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часть дерева самая важная и почему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ледующем слайде№7 тоже дерево, но семейное. Бабушка, дед, папа, мама, ребёнок - родные друг другу люди, родственники. На данном дереве вы видите род Ивановых, который ведёт своё начало от своего предка - корня рода - прадеда Иванов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это - особое дерево (Слайд №8). На его ветвях "растут" слова.</w:t>
      </w:r>
    </w:p>
    <w:p>
      <w:pPr>
        <w:pStyle w:val="Style14"/>
        <w:rPr/>
      </w:pPr>
      <w:r>
        <w:rPr>
          <w:color w:val="000000"/>
          <w:sz w:val="28"/>
          <w:szCs w:val="28"/>
        </w:rPr>
        <w:t>Как - то много лет назад</w:t>
        <w:br/>
        <w:t>Посадили странный сад.</w:t>
        <w:br/>
        <w:t>Не был сад фруктовым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ыл он только словом.</w:t>
        <w:br/>
        <w:t>Это слово - слово корень</w:t>
        <w:br/>
        <w:t>Разрастаться стало вскоре.</w:t>
        <w:br/>
        <w:t>И плоды нам принесло -</w:t>
        <w:br/>
        <w:t>Стало много новых слов.</w:t>
        <w:br/>
        <w:t>Вот из сада</w:t>
        <w:br/>
        <w:t>Вам рассада.</w:t>
        <w:br/>
        <w:t>Вот ещё посадки рядом</w:t>
        <w:br/>
        <w:t>А вот - садовод</w:t>
        <w:br/>
        <w:t>В ним - садовник идёт.</w:t>
        <w:br/>
        <w:t>Очень интересно</w:t>
        <w:br/>
        <w:t>Гулять в саду словесн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эти слова в столбик: сад, рассада, посадки, садовод, садовник, садовы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акого слова "разрослись эти слова, как ветви на деревьях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 - общая, общая часть этих слов. Это корень слов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ите во всех этих словах корен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все родственные, однокоренные слова должны иметь общую, одинаковую часть - корень. Это первый признак однокоренных слов . Слайд № 9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м нашу прогулк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а: горе гора. Давайте "исследуем" их. Слайд № 10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корень в этих словах. Выделите ег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ет каждое слово? (горе - скорбь, глубокая печаль, несчастье; гора - возвышенность, поднимающаяся над окружающей местностью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ожете сказать о корне этих слов? А о значении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ли эти слова назвать однокоренными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коренные (родственные) слова должны иметь не только общий корень, но и общее значение. Это второй признак однокоренных слов. Слайд№11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берите и запишите к каждому слову родственные (однокоренные) слова. Я вам помог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зкультминутка. Гимнастика для глаз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а по учебник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64 №2. № 9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ние Деда Всевед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у Деда Всеведа есть для вас задание (читаю стихотворение) Слайд №12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адались, чья семья не встретилась и почему?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Домашнее задание(дифференцированное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цы, у вас всё получилось и предлагаю дома вам выполнить упр. № 10 .Справитесь? Это задание на "4". А те, кто хотят получить "5" составят 2 предложения с любыми из этих слов и укажут части речи.</w:t>
      </w:r>
    </w:p>
    <w:p>
      <w:pPr>
        <w:pStyle w:val="Style14"/>
        <w:rPr/>
      </w:pPr>
      <w:r>
        <w:rPr>
          <w:b/>
          <w:bCs/>
          <w:color w:val="000000"/>
          <w:sz w:val="28"/>
          <w:szCs w:val="28"/>
        </w:rPr>
        <w:t>VII. Дифференцированная самостоятельная рабо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айд 13, 14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Белочка для вас тоже приготовила задание. Сейчас вы будете собирать грибы и "грызть" орешки. Орешки будут "грызть"ребята, у которых сильные зубы в учёбе, они легко могут разгрызть трудную задачу, упражнени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грибочках задание полегче, на "4". Я предлагаю вам сделать выбор. Покажите Белочке, что вы всё можете, вам всё под силу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здаю рисунки орешков и грибочков)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Итог урока. Выставление оценок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и подошла к концу наша прогулка по весеннему, необычному лесу. Возвращаемся дом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равилась вам прогулк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научились, гуляя по волшебному лесу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тяжении урока вы были активны и внимательны. Молодцы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м спасибо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06:00Z</dcterms:created>
  <dc:creator>User</dc:creator>
  <dc:description/>
  <cp:keywords/>
  <dc:language>en-US</dc:language>
  <cp:lastModifiedBy>User</cp:lastModifiedBy>
  <dcterms:modified xsi:type="dcterms:W3CDTF">2012-04-19T16:06:00Z</dcterms:modified>
  <cp:revision>6</cp:revision>
  <dc:subject/>
  <dc:title>Урок русского языка во 2-м классе: "Общее понятие об однокоренных (родственных) словах"</dc:title>
</cp:coreProperties>
</file>