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8 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о те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ложение и вычитание дробей с разными знаменателям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стите выраж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sz w:val="20"/>
                <w:szCs w:val="20"/>
              </w:rPr>
              <w:t xml:space="preserve">                 2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 xml:space="preserve">                4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8 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о те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ложение и вычитание дробей с разными знаменателям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стите выраж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 xml:space="preserve">                 2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20"/>
                <w:szCs w:val="20"/>
              </w:rPr>
              <w:t xml:space="preserve">                4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p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den>
              </m:f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8 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о те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ложение и вычитание дробей с разными знаменателям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стите выраж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sz w:val="20"/>
                <w:szCs w:val="20"/>
              </w:rPr>
              <w:t xml:space="preserve">                 2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 xml:space="preserve">                4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8 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о те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ложение и вычитание дробей с разными знаменателям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стите выраж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 xml:space="preserve">                 2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20"/>
                <w:szCs w:val="20"/>
              </w:rPr>
              <w:t xml:space="preserve">                4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p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den>
              </m:f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8 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о те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ложение и вычитание дробей с разными знаменателям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стите выраж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sz w:val="20"/>
                <w:szCs w:val="20"/>
              </w:rPr>
              <w:t xml:space="preserve">                 2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 xml:space="preserve">                4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8 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о те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ложение и вычитание дробей с разными знаменателям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стите выраж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 xml:space="preserve">                 2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20"/>
                <w:szCs w:val="20"/>
              </w:rPr>
              <w:t xml:space="preserve">                4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p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den>
              </m:f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8 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о те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ложение и вычитание дробей с разными знаменателям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стите выраж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sz w:val="20"/>
                <w:szCs w:val="20"/>
              </w:rPr>
              <w:t xml:space="preserve">                 2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 xml:space="preserve">                4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8 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о те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ложение и вычитание дробей с разными знаменателям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стите выраж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 xml:space="preserve">                 2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20"/>
                <w:szCs w:val="20"/>
              </w:rPr>
              <w:t xml:space="preserve">                4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p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den>
              </m:f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8 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о те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ложение и вычитание дробей с разными знаменателям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стите выраж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sz w:val="20"/>
                <w:szCs w:val="20"/>
              </w:rPr>
              <w:t xml:space="preserve">                 2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 xml:space="preserve">                4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8 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о те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ложение и вычитание дробей с разными знаменателям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стите выраж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 xml:space="preserve">                 2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20"/>
                <w:szCs w:val="20"/>
              </w:rPr>
              <w:t xml:space="preserve">                4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p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den>
              </m:f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04:00Z</dcterms:created>
  <dc:creator>домашний</dc:creator>
  <dc:description/>
  <cp:keywords/>
  <dc:language>en-US</dc:language>
  <cp:lastModifiedBy>домашний</cp:lastModifiedBy>
  <dcterms:modified xsi:type="dcterms:W3CDTF">2011-10-04T18:28:00Z</dcterms:modified>
  <cp:revision>3</cp:revision>
  <dc:subject/>
  <dc:title>Алгебра 8 класс</dc:title>
</cp:coreProperties>
</file>