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е «Рациональные уравнения как математические модели реальных ситуаци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/>
            </w:pPr>
            <w:r>
              <w:rPr/>
              <w:t>1.Одна сторона прямоугольника на 14см меньше другой, а его площадь равна 240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Найдите стороны прямоугольника. </w:t>
            </w:r>
          </w:p>
          <w:p>
            <w:pPr>
              <w:pStyle w:val="Normal"/>
              <w:rPr/>
            </w:pPr>
            <w:r>
              <w:rPr/>
              <w:t xml:space="preserve">2. Из города </w:t>
            </w:r>
            <w:r>
              <w:rPr>
                <w:lang w:val="en-US"/>
              </w:rPr>
              <w:t>M</w:t>
            </w:r>
            <w:r>
              <w:rPr/>
              <w:t xml:space="preserve"> в город </w:t>
            </w:r>
            <w:r>
              <w:rPr>
                <w:lang w:val="en-US"/>
              </w:rPr>
              <w:t>N</w:t>
            </w:r>
            <w:r>
              <w:rPr/>
              <w:t xml:space="preserve">, находящийся на расстоянии 120 км от </w:t>
            </w:r>
            <w:r>
              <w:rPr>
                <w:lang w:val="en-US"/>
              </w:rPr>
              <w:t>N</w:t>
            </w:r>
            <w:r>
              <w:rPr/>
              <w:t xml:space="preserve">, выехал автобус. Через 1ч вслед за ним выехала легковая машина, скорость которой на 20 км/ч больше скорости автобуса. Найдите скорости автобуса и легковой машины, если они прибыли в город </w:t>
            </w:r>
            <w:r>
              <w:rPr>
                <w:lang w:val="en-US"/>
              </w:rPr>
              <w:t>N</w:t>
            </w:r>
            <w:r>
              <w:rPr/>
              <w:t xml:space="preserve"> одновремен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е «Рациональные уравнения как математические модели реальных ситуаци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/>
            </w:pPr>
            <w:r>
              <w:rPr/>
              <w:t>1.Одна сторона прямоугольника на 6см больше другой, а его площадь равна 216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Найдите стороны прямоугольника. </w:t>
            </w:r>
          </w:p>
          <w:p>
            <w:pPr>
              <w:pStyle w:val="Normal"/>
              <w:rPr/>
            </w:pPr>
            <w:r>
              <w:rPr/>
              <w:t>2.От пристани А к пристани В отошел катер. Через 0,5 ч, вслед за ним выехал водный мотоцикл, скорость которого на 6 км/ч больше скорости катера. К пристани В катер и водный мотоцикл причалили  одновременно. Найдите скорости катера и водного мотоцикла, если расстояние между пристанями равно 36 к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е «Рациональные уравнения как математические модели реальных ситуаци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rPr/>
            </w:pPr>
            <w:r>
              <w:rPr/>
              <w:t xml:space="preserve">1.  48 км против течения реки катер проплывает на </w:t>
            </w:r>
          </w:p>
          <w:p>
            <w:pPr>
              <w:pStyle w:val="Normal"/>
              <w:rPr/>
            </w:pPr>
            <w:r>
              <w:rPr/>
              <w:t>48 мин дольше, чем 56 км по течению реки. Найдите скорость течения реки, если собственная скорость                          катера 12 км/ч.</w:t>
            </w:r>
          </w:p>
          <w:p>
            <w:pPr>
              <w:pStyle w:val="Normal"/>
              <w:rPr/>
            </w:pPr>
            <w:r>
              <w:rPr/>
              <w:t>2.Из двух пунктов, расстояние между которыми 24 км, выехали навстречу друг другу два велосипедиста. Скорость первого, который выехал на 20 мин раньше второго, на 6 км/ч меньше скорости второго. Встретились велосипедисты на середине пути. Найдите скорости каждого велосипеди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е «Рациональные уравнения как математические модели реальных ситуаци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rPr/>
            </w:pPr>
            <w:r>
              <w:rPr/>
              <w:t>1.  Поезд был задержан с отправлением на 16 мин. Чтобы прибыть в пункт назначения вовремя, он увеличил скорость на 10 км/ч. С какой скоростью двигался поезд, если пройденное им расстояние равно 80 км?</w:t>
            </w:r>
          </w:p>
          <w:p>
            <w:pPr>
              <w:pStyle w:val="Normal"/>
              <w:rPr/>
            </w:pPr>
            <w:r>
              <w:rPr/>
              <w:t>2.Из двух пунктов, расстояние между которыми 30 км, выехали навстречу друг другу велосипедист и мотоциклист.  Мотоциклист выехал на 40 мин позже велосипедиста. Встретились они в середине пути. Скорость мотоциклиста на 30 км/ч больше скорости велосипедиста. Найдите скорость велосипедиста и мотоциклиста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е «Рациональные уравнения как математические модели реальных ситуаци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/>
            </w:pPr>
            <w:r>
              <w:rPr/>
              <w:t>1.Одна сторона прямоугольника на 14см меньше другой, а его площадь равна 240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Найдите стороны прямоугольника. </w:t>
            </w:r>
          </w:p>
          <w:p>
            <w:pPr>
              <w:pStyle w:val="Normal"/>
              <w:rPr/>
            </w:pPr>
            <w:r>
              <w:rPr/>
              <w:t xml:space="preserve">2. Из города </w:t>
            </w:r>
            <w:r>
              <w:rPr>
                <w:lang w:val="en-US"/>
              </w:rPr>
              <w:t>M</w:t>
            </w:r>
            <w:r>
              <w:rPr/>
              <w:t xml:space="preserve"> в город </w:t>
            </w:r>
            <w:r>
              <w:rPr>
                <w:lang w:val="en-US"/>
              </w:rPr>
              <w:t>N</w:t>
            </w:r>
            <w:r>
              <w:rPr/>
              <w:t xml:space="preserve">, находящийся на расстоянии 120 км от </w:t>
            </w:r>
            <w:r>
              <w:rPr>
                <w:lang w:val="en-US"/>
              </w:rPr>
              <w:t>N</w:t>
            </w:r>
            <w:r>
              <w:rPr/>
              <w:t xml:space="preserve">, выехал автобус. Через 1ч вслед за ним выехала легковая машина, скорость которой на 20 км/ч больше скорости автобуса. Найдите скорости автобуса и легковой машины, если они прибыли в город </w:t>
            </w:r>
            <w:r>
              <w:rPr>
                <w:lang w:val="en-US"/>
              </w:rPr>
              <w:t>N</w:t>
            </w:r>
            <w:r>
              <w:rPr/>
              <w:t xml:space="preserve"> одновремен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е «Рациональные уравнения как математические модели реальных ситуаци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/>
            </w:pPr>
            <w:r>
              <w:rPr/>
              <w:t>1.Одна сторона прямоугольника на 6см больше другой, а его площадь равна 216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Найдите стороны прямоугольника. </w:t>
            </w:r>
          </w:p>
          <w:p>
            <w:pPr>
              <w:pStyle w:val="Normal"/>
              <w:rPr/>
            </w:pPr>
            <w:r>
              <w:rPr/>
              <w:t>2.От пристани А к пристани В отошел катер. Через 0,5 ч, вслед за ним выехал водный мотоцикл, скорость которого на 6 км/ч больше скорости катера. К пристани В катер и водный мотоцикл причалили  одновременно. Найдите скорости катера и водного мотоцикла, если расстояние между пристанями равно 36 км.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е «Рациональные уравнения как математические модели реальных ситуаци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rPr/>
            </w:pPr>
            <w:r>
              <w:rPr/>
              <w:t xml:space="preserve">1.  48 км против течения реки катер проплывает на </w:t>
            </w:r>
          </w:p>
          <w:p>
            <w:pPr>
              <w:pStyle w:val="Normal"/>
              <w:rPr/>
            </w:pPr>
            <w:r>
              <w:rPr/>
              <w:t>48 мин дольше, чем 56 км по течению реки. Найдите скорость течения реки, если собственная скорость                          катера 12 км/ч.</w:t>
            </w:r>
          </w:p>
          <w:p>
            <w:pPr>
              <w:pStyle w:val="Normal"/>
              <w:rPr/>
            </w:pPr>
            <w:r>
              <w:rPr/>
              <w:t>2.Из двух пунктов, расстояние между которыми 24 км, выехали навстречу друг другу два велосипедиста. Скорость первого, который выехал на 20 мин раньше второго, на 6 км/ч меньше скорости второго. Встретились велосипедисты на середине пути. Найдите скорости каждого велосипеди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е «Рациональные уравнения как математические модели реальных ситуаци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rPr/>
            </w:pPr>
            <w:r>
              <w:rPr/>
              <w:t>1.  Поезд был задержан с отправлением на 16 мин. Чтобы прибыть в пункт назначения вовремя, он увеличил скорость на 10 км/ч. С какой скоростью двигался поезд, если пройденное им расстояние равно 80 км?</w:t>
            </w:r>
          </w:p>
          <w:p>
            <w:pPr>
              <w:pStyle w:val="Normal"/>
              <w:rPr/>
            </w:pPr>
            <w:r>
              <w:rPr/>
              <w:t>2.Из двух пунктов, расстояние между которыми 30 км, выехали навстречу друг другу велосипедист и мотоциклист.  Мотоциклист выехал на 40 мин позже велосипедиста. Встретились они в середине пути. Скорость мотоциклиста на 30 км/ч больше скорости велосипедиста. Найдите скорость велосипедиста и мотоциклис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23:00Z</dcterms:created>
  <dc:creator>домашний</dc:creator>
  <dc:description/>
  <cp:keywords/>
  <dc:language>en-US</dc:language>
  <cp:lastModifiedBy>домашний</cp:lastModifiedBy>
  <dcterms:modified xsi:type="dcterms:W3CDTF">2012-04-01T06:47:00Z</dcterms:modified>
  <cp:revision>1</cp:revision>
  <dc:subject/>
  <dc:title>Алгебра 8 класс</dc:title>
</cp:coreProperties>
</file>