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о тем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ведение дробей к наименьшему общему знаменател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/>
            </w:pPr>
            <w:r>
              <w:rPr/>
              <w:t>Приведите дроби к наименьшему общему знаменателю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            4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     5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о тем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ведение дробей к наименьшему общему знаменател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/>
              <w:t>Приведите дроби к наименьшему общему знаменателю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</m:oMath>
            <w:r>
              <w:rPr/>
              <w:t xml:space="preserve">              4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      5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о тем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ведение дробей к наименьшему общему знаменател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/>
            </w:pPr>
            <w:r>
              <w:rPr/>
              <w:t>Приведите дроби к наименьшему общему знаменателю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            4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     5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о тем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ведение дробей к наименьшему общему знаменател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/>
              <w:t>Приведите дроби к наименьшему общему знаменателю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</m:oMath>
            <w:r>
              <w:rPr/>
              <w:t xml:space="preserve">              4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      5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о тем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ведение дробей к наименьшему общему знаменател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/>
            </w:pPr>
            <w:r>
              <w:rPr/>
              <w:t>Приведите дроби к наименьшему общему знаменателю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            4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     5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о тем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ведение дробей к наименьшему общему знаменател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/>
              <w:t>Приведите дроби к наименьшему общему знаменателю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</m:oMath>
            <w:r>
              <w:rPr/>
              <w:t xml:space="preserve">              4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      5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о тем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ведение дробей к наименьшему общему знаменател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/>
            </w:pPr>
            <w:r>
              <w:rPr/>
              <w:t>Приведите дроби к наименьшему общему знаменателю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            4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     5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о тем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ведение дробей к наименьшему общему знаменател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/>
              <w:t>Приведите дроби к наименьшему общему знаменателю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</m:oMath>
            <w:r>
              <w:rPr/>
              <w:t xml:space="preserve">              4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      5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31:00Z</dcterms:created>
  <dc:creator>домашний</dc:creator>
  <dc:description/>
  <cp:keywords/>
  <dc:language>en-US</dc:language>
  <cp:lastModifiedBy>домашний</cp:lastModifiedBy>
  <dcterms:modified xsi:type="dcterms:W3CDTF">2011-09-18T15:48:00Z</dcterms:modified>
  <cp:revision>1</cp:revision>
  <dc:subject/>
  <dc:title>Алгебра 8</dc:title>
</cp:coreProperties>
</file>