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ель</w:t>
      </w:r>
    </w:p>
    <w:p>
      <w:pPr>
        <w:pStyle w:val="Normal"/>
        <w:shd w:fill="FFFFFF" w:val="clear"/>
        <w:spacing w:lineRule="auto" w:line="240" w:before="0" w:after="0"/>
        <w:ind w:hanging="25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а математики в технологии Д.Б. Эльконина – В.В. Давы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нтаксический разбор 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Земскова СН прогимназия №15 г. Шарья</w:t>
      </w:r>
    </w:p>
    <w:p>
      <w:pPr>
        <w:pStyle w:val="Normal"/>
        <w:shd w:fill="FFFFFF" w:val="clear"/>
        <w:spacing w:lineRule="auto" w:line="240" w:before="0" w:after="0"/>
        <w:ind w:hanging="250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Класс 4</w:t>
      </w:r>
    </w:p>
    <w:p>
      <w:pPr>
        <w:pStyle w:val="Normal"/>
        <w:shd w:fill="FFFFFF" w:val="clear"/>
        <w:spacing w:lineRule="auto" w:line="240" w:before="0" w:after="0"/>
        <w:ind w:hanging="250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Автор УМК система Эльконина-Давыдова;</w:t>
      </w:r>
    </w:p>
    <w:p>
      <w:pPr>
        <w:pStyle w:val="Normal"/>
        <w:shd w:fill="FFFFFF" w:val="clear"/>
        <w:spacing w:lineRule="auto" w:line="240" w:before="0" w:after="0"/>
        <w:ind w:hanging="250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«Русский язык » В.В. Репкин</w:t>
      </w:r>
    </w:p>
    <w:p>
      <w:pPr>
        <w:pStyle w:val="Normal"/>
        <w:shd w:fill="FFFFFF" w:val="clear"/>
        <w:spacing w:lineRule="auto" w:line="240" w:before="0" w:after="0"/>
        <w:ind w:hanging="250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ип урока: решение частных задач</w:t>
      </w:r>
    </w:p>
    <w:p>
      <w:pPr>
        <w:pStyle w:val="Normal"/>
        <w:shd w:fill="FFFFFF" w:val="clear"/>
        <w:spacing w:lineRule="auto" w:line="240" w:before="0" w:after="0"/>
        <w:ind w:hanging="250"/>
        <w:rPr>
          <w:rFonts w:ascii="Times New Roman" w:hAnsi="Times New Roman" w:cs="Times New Roman"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4"/>
          <w:sz w:val="24"/>
          <w:szCs w:val="24"/>
        </w:rPr>
        <w:t>СИСТЕМА работы с кИРИллом и МефоДИЕМ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261"/>
        <w:gridCol w:w="1984"/>
      </w:tblGrid>
      <w:tr>
        <w:trPr>
          <w:trHeight w:val="67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w w:val="1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w w:val="1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  <w:t>Цель и задачи урока по линиям развития личности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6"/>
              <w:rPr>
                <w:b/>
                <w:b/>
                <w:i/>
                <w:i/>
                <w:color w:val="000000"/>
                <w:spacing w:val="-7"/>
                <w:w w:val="110"/>
              </w:rPr>
            </w:pPr>
            <w:r>
              <w:rPr>
                <w:b/>
                <w:i/>
                <w:color w:val="000000"/>
                <w:spacing w:val="-7"/>
                <w:w w:val="110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 Систематизация и обобщение знаний    о синтаксическом разборе предложений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тизировать знания учащихся о синтаксическом разборе предложения. 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умение использовать в речи словосочетания, предложения; активизировать мыслительную деятельность учащихся; обогатить словарный запас детей, развивать устную или письменную речь учащихся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вышать интерес к изучаемому предмету, создать эмоциональный настрой, приобщать к литературному язы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 к урок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й словарь, перфокарты, сигнальные карточки, схемы сложных предложений, мультимедийное сопровожд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Кирил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йствия учителя  (типичные фразы диало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учени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едполагаем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45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то такой успешный человек?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отите ли вы быть успешными? Для чего это вам необходимо? Сегодняшний урок позволит вам , ребята, отследить на сколько вы успешны при изучении темы курса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У которого всё получает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туализа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на доске написано слово. Прочитайте его. –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учает синтаксис? Как вы понимаете значение этого слова?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Что напоминают вам эти элементы? Если затрудняетесь, послушайте загадку:</w:t>
              <w:br/>
              <w:t>Воздушное, а не перина,</w:t>
              <w:br/>
              <w:t>Белое, а не снег,</w:t>
              <w:br/>
              <w:t>Плывёт, а не корабль,</w:t>
              <w:br/>
              <w:t>По синему, а не по морю.</w:t>
              <w:br/>
              <w:t>/Облако/</w:t>
              <w:br/>
              <w:t>--Что мы знаем об этом слове? --Что за условные знаки в этих «облаках»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-Что за части речи спрятаны за условными обозначениям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-Ещё на что похожи «облака»?. Дополните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абота с толковым словарем/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а и оформление его как словарного.</w:t>
              <w:br/>
              <w:t>в) Постановка темы урока.</w:t>
              <w:br/>
              <w:t xml:space="preserve">--Какова тема нашего уро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ловарное слово, существительное, ед. ч., ср. р., 2-е скл./</w:t>
              <w:br/>
              <w:t>/члены предложения/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а схемы предложений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с учителем и сверстник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огические – анализ объектов с целью выделения призна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32"/>
                <w:szCs w:val="32"/>
              </w:rPr>
              <w:t>Конкретизация по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йте задание. Выполним задание по вариантам:</w:t>
              <w:br/>
              <w:t>1в. – Составьте предложение так, чтобы слово «облако» было подлежащим.</w:t>
              <w:br/>
              <w:t>2в. – Составьте предложение так, чтобы слово облако было дополнением.</w:t>
              <w:br/>
              <w:t xml:space="preserve">--Дополните предложения эпитетами и определения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перфокарта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ите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делите глагольные словосочетания. До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ите именные. Докаж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предложение из данных словосочетаний.</w:t>
              <w:br/>
              <w:t>/Тёмные тучи появились на горизонте и заволокли к вечеру небо./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-Что мы можем сказать о словах туча и облако?</w:t>
              <w:br/>
              <w:br/>
              <w:t>--Как вы думаете, какое слово «добрее», а какое - «злее»? Почему?</w:t>
              <w:br/>
              <w:t>Есть слова добрые и злые, есть добрые и злые поступки.</w:t>
              <w:br/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заданию.</w:t>
              <w:br/>
              <w:t>Самостоятельная работа, фронтальный анали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оверка/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/ 2 5 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ые тучи появились на горизонте и заволокли к вечеру небо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интаксический разбор предложения самостоятельно, 1 ученик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- близкие по значению сло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, коррекц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е поведением партнера – контроль, коррекция, оценка действий партнер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флекс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выполняли  и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задания вызывали у вас наибольшие трудности? Как вы думаете, чего вам не хватало, чтобы быть уверенными при выполнении этих зад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ую учебную задачу поставим на следующ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дходит к кон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он интересен? На какой ступеньке знаний нашей лестницы вы сейчас находи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мещают свои сигнальные карты  на лес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416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32"/>
                <w:szCs w:val="32"/>
              </w:rPr>
              <w:t>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 Д/з.</w:t>
              <w:br/>
              <w:t>-- Послушайте сказку «Белка и Волк».</w:t>
              <w:br/>
              <w:t>Белка прыгала с ветки на ветку и упала прямо на сонного волка. Волк вскочил и хотел её съесть. Белка стала просить:</w:t>
              <w:br/>
              <w:t>-- Пусти меня.</w:t>
              <w:br/>
              <w:t>Волк сказал:</w:t>
              <w:br/>
              <w:t>-- Хорошо, я пущу тебя, только ты скажи мне, почему вы белки так веселы, у вас много друзей, вы там вверху всё играете и прыгаете. А я всегда один, со мной никто не дружит.</w:t>
              <w:br/>
              <w:t>Белка сказала:</w:t>
              <w:br/>
              <w:t>-- Пусти меня прежде на дерево, я оттуда тебе скажу, а то я боюсь тебя.</w:t>
              <w:br/>
              <w:t>Волк пустил, а белка ушла дерево и оттуда сказала: ….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ослушайте домашнее задание. Вы должны придумать и написать ответ Белки, выполнить синтаксический разбор составленных предложений.. А на следующем уроке вы услышите ответ Белки из сказки.</w:t>
              <w:br/>
              <w:t>- Спасибо за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range1">
    <w:name w:val="orange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34:00Z</dcterms:created>
  <dc:creator>Семья</dc:creator>
  <dc:description/>
  <cp:keywords/>
  <dc:language>en-US</dc:language>
  <cp:lastModifiedBy>Семья</cp:lastModifiedBy>
  <dcterms:modified xsi:type="dcterms:W3CDTF">2012-04-24T20:45:00Z</dcterms:modified>
  <cp:revision>8</cp:revision>
  <dc:subject/>
  <dc:title/>
</cp:coreProperties>
</file>