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0"/>
          <w:szCs w:val="40"/>
        </w:rPr>
        <w:t>Тема</w:t>
      </w:r>
      <w:r>
        <w:rPr>
          <w:sz w:val="40"/>
          <w:szCs w:val="40"/>
        </w:rPr>
        <w:t>: Распознавание частей речи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Цель урока</w:t>
      </w:r>
      <w:r>
        <w:rPr>
          <w:sz w:val="40"/>
          <w:szCs w:val="40"/>
        </w:rPr>
        <w:t>: Учить распознавать части речи; учить выделять грамматическую основу предложения; закреплять знания о способах проверки слов с согласными звонкими и глухими в корне; воспитывать любовь к природ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:      1.Оргмомент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 xml:space="preserve">     2. Вступительная беседа.</w:t>
      </w:r>
    </w:p>
    <w:p>
      <w:pPr>
        <w:pStyle w:val="Normal"/>
        <w:jc w:val="both"/>
        <w:rPr/>
      </w:pPr>
      <w:r>
        <w:rPr>
          <w:sz w:val="40"/>
          <w:szCs w:val="40"/>
        </w:rPr>
        <w:t>- Сегодня у нас в гостях Знайка с волшебным  Карандашом из страны Карандаш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Молодчина  Карандаш! Как хорошо пишет! Как отлично рисует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Была бы бумага, он и письмо сочинит, и домик изобразит, или самолёт нарисует – что хочеш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едь это не простая палочка. Внутри карандаша тонкий графит. Чумазый стерженёк оставляет на бумаге хорошо заметный след. Вот и получаются буквы и картинки. В обыкновенной палочке такого стерженька нет. А всё-таки она  с карандашом хоть дальняя, но родственниц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алочка, когда-то, давным-давно, тоже умела рисовать и писать. На старинной восковой тетрад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дин конец острый – писать, а другой – тупой , в виде лопаточки – удобно стирать с восковой странички тетради неверно написанно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о для бумажных тетрадей простая палочка оказалась полной неумехой. Сколько, бывало, ни старается, даже чёрточки на белой странице не оставляет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от тут-то ей на смену и пришёл карандаш. Это произошло не более 200 лет назад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егодня производится очень много карандаше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Знайка привёз для вас из страны Карандашии от волшебных Карандашей девиз, с которым вы сегодня будете работать. И волшебные Карандаши посылают вам свой горячий карандашный привет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Вот девиз. Прочитаем его хоро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Душу и сердце в работу вложи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Каждой секундой в труде дорожи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Сегодня все задания для вас, ребята, привёз Знайка, а волшебный Карандаш будет все задания усложня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Итак, сегодня на уроке будем учиться распознавать части речи; выделять грамматическую основу предложения и будем готовиться к письму сочинения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осмотрите, какую картину нарисовал Карандаш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акое время года изобразил Карандаш?  (весна)</w:t>
      </w:r>
    </w:p>
    <w:p>
      <w:pPr>
        <w:pStyle w:val="Normal"/>
        <w:jc w:val="both"/>
        <w:rPr/>
      </w:pPr>
      <w:r>
        <w:rPr>
          <w:sz w:val="40"/>
          <w:szCs w:val="40"/>
        </w:rPr>
        <w:t>-Сегодня прозвучит много слов, предложений о весне. Постарайтесь их запомнить. Они пригодятся вам для письма сочинения о весне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6. Минутка чистописа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С какой буквы начинается слово весна?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- Повторим написание этой буквы. </w:t>
      </w:r>
      <w:r>
        <w:rPr>
          <w:i/>
          <w:sz w:val="40"/>
          <w:szCs w:val="40"/>
        </w:rPr>
        <w:t>В в 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Ребята, Знайка спрашивает, что вы знаете об этой букве? (согл., звон., парный, 2зв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Запишите слово  весна – (весенний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Кто найдёт орфограмму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Какой частью речи является это слово? Почему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бразуйте имя прилагательное от этого сло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Запише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На какие вопросы отвечают имена прилагательные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Что обозначают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арандаш предлагает вам составить предложение со словом «весенний», используя слова, написанные на доске.  (Денёк, капель, солнышко.)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3. Словарная работ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Знайка приготовил для вас словарные сло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рочитайте.  Он спрашивает, какое слово лишнее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Составим предложение по картине с этим слово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 xml:space="preserve">З*вод, в*орона, в*р*бей, </w:t>
      </w:r>
      <w:r>
        <w:rPr>
          <w:i/>
          <w:sz w:val="40"/>
          <w:szCs w:val="40"/>
        </w:rPr>
        <w:t>весело,</w:t>
      </w:r>
      <w:r>
        <w:rPr>
          <w:sz w:val="40"/>
          <w:szCs w:val="40"/>
        </w:rPr>
        <w:t>т*традь, п*нал, р*бя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окажите, какую безударную гласную написали бы в этом слове?   (Стереть это слово.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Какой частью речи являются остальные слова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арандаш предлагает разделить имена существительные на 2 групп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На какой вопрос отвечают одушевлённые имена существительные?   (Неодушевлённые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Назовите слова, которые войдут в 1-ю группу.  (во 2-ю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На какие ещё 2 группы можно разделить эти слова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еера приготовили. Покажите, какие гласные вставите в сло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Запишите слова в 2 столби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Кто?</w:t>
        <w:tab/>
        <w:tab/>
        <w:tab/>
        <w:tab/>
        <w:t>Что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…</w:t>
        <w:tab/>
        <w:tab/>
        <w:tab/>
        <w:tab/>
        <w:tab/>
        <w:t>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ак оформите словарные слова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арандаш предлагает найти имя сущ-ое во мн. числе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4.Работа с тексто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акие ещё части речи вы знаете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На какие вопросы отвечают глаголы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Что обозначают глаголы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знакомьтесь с текстом, который приготовил Знай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) Прочитаем вслух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Многие предложения из текста подходят и к нашей картине. Весна – чудесное время года. Ребята, берегите природу, она прекрасна в любое время год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б) – А Карандаш предлагает вам игру «Узнай части речи»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  <w:tab/>
      </w:r>
      <w:r>
        <w:rPr>
          <w:b/>
          <w:sz w:val="40"/>
          <w:szCs w:val="40"/>
        </w:rPr>
        <w:t>Физминутк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) – Знайка предлагает предпоследнее предложение (второе от конца текста) списать в тетрад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i/>
          <w:sz w:val="40"/>
          <w:szCs w:val="40"/>
        </w:rPr>
        <w:t>Скоро деревья наденут новый наряд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г) – А</w:t>
        <w:tab/>
        <w:t xml:space="preserve"> Карандаш предлагает выделить грамматическую  основу предложе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) – Найдите в этом предложении слово, в котором есть сомнительная согласна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5. Работа над ошибкам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Ребята, при написании слов на это правило вы допускаете ошиб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Итак, проведём работу над ошибками в игре «Буквы поспорили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Из 2-х букв выберите ту, которая подойдёт к нашему слову.  Для этого надо подобрать проверочное слово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( Труды, значит, в слове </w:t>
      </w:r>
      <w:r>
        <w:rPr>
          <w:i/>
          <w:sz w:val="40"/>
          <w:szCs w:val="40"/>
        </w:rPr>
        <w:t xml:space="preserve">труд </w:t>
      </w:r>
      <w:r>
        <w:rPr>
          <w:sz w:val="40"/>
          <w:szCs w:val="40"/>
        </w:rPr>
        <w:t xml:space="preserve">надо писать согласную д)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Запишите это слово, подчеркните сомнительную согласную. 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i/>
          <w:sz w:val="40"/>
          <w:szCs w:val="40"/>
        </w:rPr>
        <w:t>(Тру (т,д), гла(з,с), но(ш,ж), стол(п,б), лё(д,т), сне(к,г)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6. Работа с картино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осмотрите на картину. Лёд, как и снег, с наступлением весны начинает таять. И бегут ручь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Составьте предложения по картине с этими словам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(лёд, снег, ручьи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Запомните предложения о весне. Они пригодятся вам для сочинения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7. Упражнение 249, стр. 102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А вот какие предложения о весне составил Карандаш и записал  нам в учебни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ткройте учебники на стр. 102, упр. 249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Ознакомьтесь с тексто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Прочитаем вслух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ослушайте задание, которое приготовил для вас Знай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Из упражнения выписать только имена существительные и глаголы в 2 столби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Сущ.         </w:t>
        <w:tab/>
        <w:tab/>
        <w:tab/>
        <w:tab/>
        <w:t>Г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.</w:t>
        <w:tab/>
        <w:tab/>
        <w:tab/>
        <w:tab/>
        <w:tab/>
        <w:tab/>
        <w:t>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рочитайте 1-е предложение.  Найдите имена существительные.  Запишит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Найдите глагол. Запишите.    (2-е предл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  <w:tab/>
      </w:r>
      <w:r>
        <w:rPr>
          <w:b/>
          <w:sz w:val="40"/>
          <w:szCs w:val="40"/>
        </w:rPr>
        <w:t>8.Домашнее задани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Доделать это предложени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  <w:tab/>
      </w:r>
      <w:r>
        <w:rPr>
          <w:b/>
          <w:sz w:val="40"/>
          <w:szCs w:val="40"/>
        </w:rPr>
        <w:t>9. Итог уро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Чему учились на уроке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Что понравилось на уроке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4:46:00Z</dcterms:created>
  <dc:creator>USER</dc:creator>
  <dc:description/>
  <cp:keywords/>
  <dc:language>en-US</dc:language>
  <cp:lastModifiedBy>SamLab.ws</cp:lastModifiedBy>
  <dcterms:modified xsi:type="dcterms:W3CDTF">2002-01-27T17:42:00Z</dcterms:modified>
  <cp:revision>16</cp:revision>
  <dc:subject/>
  <dc:title>Урок русского языка  во 2 классе</dc:title>
</cp:coreProperties>
</file>