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шта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и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Ученическое самоуправление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не миф, а реальнос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: Лаздан Нина Анатол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ш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ческое самоуправление – это не миф, а реа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рмин «самоуправление» означает демократический способ организации коллективной (общественной) жизни.  Возможен ли демократический способ организации школьного коллектива? Могут ли обучающиеся наравне с учителями решать вопросы, касающиеся  жизни и деятельности образовательного учреждения?  Ученическое самоуправление – это миф или  реальность?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Анкетирование обучающихся 8-11 классов школы показало, что ученики имеют слабое представление о том, что такое ученическое самоуправление, а его роль в организации деятельности ученического коллектива связывают только с организацией и проведением каких-то школьных мероприятий, в том числе и Дней самоуправления (Дней дублёра). Большинство старшеклассников убеждено, что ученического самоуправления в школе как такового нет; хотя формально существует ученический совет, всем руководят учителя, классные руководители, администрация и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дея разработать данный педагогический проект объясняется желанием автора доказать, что настоящее ученическое самоуправление в школе возможно, тем более, что положительный опыт работы других ученических коллективов в этом направлении имеется даже на муниципальном уров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ническое самоуправление - это организация, объединение учеников, которое наделено определёнными полномочиями, правами и обязанностями.  Школьники должны иметь чёткое представление о том, что такое самоуправление, на каких принципах оно строится и какие функции выполняет. Исходя из этого, определены  цель и задачи данного педагогического проек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нициативной группы старшеклассников, выполняющей функции ученического самоуправления в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обучающихся с имеющимися по вопросам ученического самоуправления  школьными нормативными документами: Уставом школы, Положением о школьном самоуправ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ебаты совместно с  коллективом учителей, учеников и родителей по теме «Ученическое самоуправление – это миф или реальность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(локальный акт) об инициативной группе старшеклассников «Согласие» (ИГС «Согласие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ученическое собрание по определению состава ИГС «Согласие», знакомству с функциями, правами и обязанностями членов ИГ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деятельность ИГС «Согласие» через участие в различных общественно значимых мероприятиях (конкурсах, социальных проектах, акциях 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школе будет создан действенный орган ученического самоуправления, наделённый реальными полномочиями по вопросам организации деятельности школьного  коллектива, то  это позволит создать условия, обеспечивающие развитие самостоятельности, инициативы и творчества обучающихся в организации общественно значимых дел, в решении актуальных для ученического коллектива школы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ающиеся из пассивных участников учебно-воспитательного процесса превратятся в личностей с активной жизненной позицией, которые смогут вносить свои конструктивные предложения и представлять интересы всего ученического коллектива  на общешкольных собраниях, заседаниях Управляющего совета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остав Управляющего совета школы войдут не формальные, а  настоящие лидеры ученического со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ициативной группы старшеклассников «Согласие», выполняющей функции органа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азных коллективно-творческих дел с обучающимися, включая социальные проекты и 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 2008-201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8-11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ЭТАПЫ РЕАЛИЗАЦИИ ПРОЕК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9"/>
        <w:gridCol w:w="2991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08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школьной документации по вопросу ученического самоуправления в школе, анкетирование обучающихся 8-11 классов, проведение дебатов «Ученическое самоуправление – это миф или реальность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б ИГС «Согласие» (Локальный ак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(эксперименталь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08-  декабрь 2009г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ческого собрания, выборы членов и главы ИГС «Соглас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щественно значимых коллективно-творческих дел, участие в акциях, конкурсах, социальных про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ициативной группы старшеклассников «Согласие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-конкурсах ученических самоуправлений (проведение внешней экспертизы деятельност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ий (рефлексив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май 2010г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ов деятельности, оформление портфолио ИГС «Соглас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одели ученического самоуправления (при наличии отрицательных результатов деятельности ИГС «Согласие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определённая нормативная база: Положение о школьном самоуправлении, Устав школы (п.10: «По инициативе детей в общеобразовательном учреждении могут создаваться детские общественные объединения»); имеется возможность разработки необходимого локального ак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ициативных, творческих старшеклассников, обладающих организаторскими способност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заинтересованность ученического и педагогического коллектива в вопросе  разработки действенной модели школьного ученического самоуправления, поддержка со стороны администрации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ое взаимодействие с другими органами ученического самоуправления на муниципальном уровне (Володинский образовательный о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СПЕШНОСТИ РЕАЛИЗАЦИИ ПРОЕК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диалог между участниками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обучающихся в общественно значимых коллективно-творческих делах, конкурс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деятельности ИГС «Согласие» со стороны общественности (внешняя экспертиз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обучающихся 8-11 классов  войти в состав ИГС «Соглас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нициатива обучающихся, начинавших работу над организацией ученического самоуправления и закончивших обучение в школе, не будет одобрена другими преемника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одель ученического самоуправления может оказаться несовершенной, мало эффективной, а деятельность ИГС «Согласие» - форма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успешно завершён. Цель проекта достигнута: создана такая модель школьного ученического самоуправления, которая позволила обеспечить развитие самостоятельности, инициативы и творчества обучающихся в организации общественно значимых дел, в решении актуальных для ученического коллектива школы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нициативе обучающихся под руководством педагогов удалось разработать  ряд социальных проектов: «Дорога» (рук. Жуковская Е.А.), «Чистый пляж» (рук. Андреева М.Р.), выиграть грант на реализацию социального проекта по созданию детской площадки «Ягодка» (рук. Ячменёва В.Е.). Старшеклассники стали участниками волонтёрского движения в районе «Мы – здоровое поколение», создали свой школьный сайт (рук. Жуковский А.Н.). Имеются соответствующие сертификаты участия,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9 году ИГС «Согласие» приняла участие в областном этапе 1-го Всероссийского дистанционного конкурса ученического самоуправления в номинации «Мы это сделали первый раз», заручившись поддержкой (рекомендательным письмом) Управления образования Администрации Кривошеинского района. На конкурс было представлено описание работы педагогического совета по теме «Активизация деятельности органов ученического самоуправления в школе», проходивший совместно с обучающимися, представителями общественности, в том числе родительской, где в ходе дебатов «Ученическое самоуправление – это миф или реальность?»  состоялся открытый, серьёзный разговор о проблемах участия обучающихся в процессе организации школьной жизни, о необходимости создания абсолютно новой, действенной модели ученического самоуправления. И этого хотели сами уче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ание детей, поддержка со стороны педагогов, администрации позволили в полном объёме реализовать данный педагогически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02:00Z</dcterms:created>
  <dc:creator>Лаздан</dc:creator>
  <dc:description/>
  <cp:keywords/>
  <dc:language>en-US</dc:language>
  <cp:lastModifiedBy>Лаздан</cp:lastModifiedBy>
  <dcterms:modified xsi:type="dcterms:W3CDTF">2007-05-03T22:43:00Z</dcterms:modified>
  <cp:revision>5</cp:revision>
  <dc:subject/>
  <dc:title/>
</cp:coreProperties>
</file>