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шта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ИЗАЦИЯ ПОЗНАВАТЕЛЬНОЙ И МЫСЛИТЕЛЬНОЙ ДЕЯТЕЛЬНОСТИ КАК ОДИН ИЗ ПУТЕЙ ПОВЫШЕНИЯ ПРОДУКТИВНОСТИ ОБУ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реализации проекта: педагогический  и ученический коллективы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(16 педагогов и 120 – 65 обучающих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и руководители проекта: Соболева Г.Г., директор школ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аздан Н.А., 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ш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2 - 2008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выбора образовате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ивизация познавательной и мыслительной деятельности как один из путей повышения продуктивности обуч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мотря на то, что в течение 3 лет (2000-2002гг), школа работала над единой методической темой «Повышение качества образования», существенно увеличить качественные показатели обучения так и не удалось. Мониторинг качества образования за 2000-2002 годы свидетельствует о том, что качественная успеваемость учащихся по предметам  повысилась всего на 8 % (в 2000г. – 58%, в 2002 г. – 66%), а качество обучения в целом только  на 4,5% (в 2000 г. – 25,5%, в 2002 г. – 30%). При этом количество обучающихся сократилось на 36 человек (2000 г. – 156 учеников, в 2002 г. – 120).   Традиционная система работы педагогического коллектива над повышением качества образования не даёт нужных результатов - необходимо по-новому организовать деятельность всех участников образовательного процесса над повышением продуктивности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ыт многих стран (Великобритании, Германии, США, Франции, России и других) убеждает, что образование может быть переориентировано с трансляции знаний и контроля его формального усвоения учеником на организацию мотивированной, самостоятельной практико-ориентированной учёбы. Продуктивное обучение отличается от традиционного качественно новой задачей: развитие не только ученика, но и содержания его образования, которое связывается в ходе активной мыслительной деятельности самого ученика. Превращение учеников из пассивных в активных участников образовательного процесса  станет возможным с применением  инновационных образовательных технологий, в том числе технологии продуктивного обучения. Идея продуктивного обучения освещена в работах: М.И. Башмаков «Теория и практика продуктивного обучения», И. Подласый «Будем учить основательно и продуктивно», О.М. Леонтьева «Стать продуктивным педагогом», Н.Б. Крылова, О.М. Леонтьева «Как организовать профильный продуктивный класс в школе». Данные публикации были  найдены в Internet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необходимость в разработке и реализации проекта «Активизация познавательной и мыслительной деятельности как один из путей повышения продуктивности обучения» обусловлена следующими </w:t>
      </w:r>
      <w:r>
        <w:rPr>
          <w:b/>
        </w:rPr>
        <w:t>причинам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Выполнение Концепции модернизации образования до 2010 го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нцепция модернизации российского образования  особое место отводит изменениям содержания образования сельской школы, ориентируя её на эффективные формы развития склонностей, способностей и интересов обучающихся, социальное и профессиональное самоопределение старшеклассников.  Основной упор делается на повышение качества образования.         Качество образования как атрибут образовательного процесса обладает проектной природой и должен быть предметом проектировочной работы образовательного учреждения. Данный образовательный проект предполагает повышение продуктивности обучения, а, следовательно, и качества образования в целом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Введение инноваций в образовательный процесс с целью разработки, апробации и исследования Образовательной программы школы и Программы развития школы.</w:t>
      </w:r>
    </w:p>
    <w:p>
      <w:pPr>
        <w:pStyle w:val="Normal"/>
        <w:ind w:left="360" w:hanging="0"/>
        <w:jc w:val="both"/>
        <w:rPr/>
      </w:pPr>
      <w:r>
        <w:rPr/>
        <w:t>Образовательная программа школы и Программа развития школы являются необходимыми документами современного общеобразовательного учреждения, отражающие основные направления его деятельности и перспективы развития. В результате работы над проектом будет разработана, апробирована и исследована Образовательная программа школы и разработан проект «Программы развития МОУ «Иштанская СОШ» на 2009-2012 годы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Систематизация и обобщение работы над единой методической темой.</w:t>
      </w:r>
    </w:p>
    <w:p>
      <w:pPr>
        <w:pStyle w:val="Normal"/>
        <w:ind w:left="360" w:hanging="0"/>
        <w:jc w:val="both"/>
        <w:rPr/>
      </w:pPr>
      <w:r>
        <w:rPr/>
        <w:t>При новых целях образования необходимо по-новому относиться к организации методической работы в школе. Проектирование методической работы рассматривается как система, что предполагает изучение целей, задач, основных направлений и содержания деятельности, методов и форм работы, прогнозируемых результатов и средств их достижения. В ходе работы над проектом предполагается постепенное включение в работу по методике продуктивного обучения всего педагогического коллектива и обобщение опыта работы педагогов, успешно применяющих на практике технологии продуктив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 благоприятных условий для внедрения идеи продуктивного обучения в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систему обучения, удовлетворяющую образовательным потребностям обучающихся, обеспечивающую самоопределение и самореализацию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условия для сохранения здоровья и формирования здорового образа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технологию урока, используя интерактивные методы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ить профессиональные установки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новые подходы к контрольно-анали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потеза: </w:t>
      </w:r>
    </w:p>
    <w:p>
      <w:pPr>
        <w:pStyle w:val="Normal"/>
        <w:jc w:val="both"/>
        <w:rPr/>
      </w:pPr>
      <w:r>
        <w:rPr/>
        <w:t>Если применяемые формы, методы и средства организации образовательного процесса в ОУ активизируют познавательную и мыслительную деятельность, способствуют созданию благоприятных условий для самоопределения и саморазвития личности с учётом возрастных психофизиологических особенностей, склонностей, интересов всех участников образовательного процесса, а также требований охраны их жизни и здоровья, то будет обеспечено повышение продуктивност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енное изменение характера и эффективности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епенное включение в работу по методике продуктивного обучения всего  педагогического коллекти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опыта работы педагогов, применяющих на практике технологии продуктивного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езультате работы над проектом будут разработаны, апробированы и исследован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Образовательная программа МОУ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ект Программы развития МОУ на 2009-2012 г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и развитие коммуникативной, деловой и нравственной культуры обучающихся. Повышение качества обучения и конкурентоспособности обучающих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качественно нового образовательного продукта – личности глубоко нравственной, гуманной и креативной, способной не только мыслить, но и творить, созида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ентация ОУ на свободные, демократические, гуманистические основ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й коллекти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ся школы и их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100%-ная обеспеченность квалифицированными кадрами;</w:t>
      </w:r>
    </w:p>
    <w:p>
      <w:pPr>
        <w:pStyle w:val="Normal"/>
        <w:jc w:val="both"/>
        <w:rPr/>
      </w:pPr>
      <w:r>
        <w:rPr/>
        <w:t>- Нормативно-правовое, учебно-методическое и материально-техническое оснащение образовательного процесса;</w:t>
      </w:r>
    </w:p>
    <w:p>
      <w:pPr>
        <w:pStyle w:val="Normal"/>
        <w:jc w:val="both"/>
        <w:rPr/>
      </w:pPr>
      <w:r>
        <w:rPr/>
        <w:t>- Организация методической службы в ОУ (Методический совет,  Педагогический совет, ШМО);</w:t>
      </w:r>
    </w:p>
    <w:p>
      <w:pPr>
        <w:pStyle w:val="Normal"/>
        <w:jc w:val="both"/>
        <w:rPr/>
      </w:pPr>
      <w:r>
        <w:rPr/>
        <w:t>- Организация образовательного процесса в соответствии с рекомендациями САНПиНа РФ;</w:t>
      </w:r>
    </w:p>
    <w:p>
      <w:pPr>
        <w:pStyle w:val="Normal"/>
        <w:jc w:val="both"/>
        <w:rPr/>
      </w:pPr>
      <w:r>
        <w:rPr/>
        <w:t>- Систематическое повышение профессиональной подготовки педагогов;</w:t>
      </w:r>
    </w:p>
    <w:p>
      <w:pPr>
        <w:pStyle w:val="Normal"/>
        <w:jc w:val="both"/>
        <w:rPr/>
      </w:pPr>
      <w:r>
        <w:rPr/>
        <w:t>- Сотрудничество с образовательными учреждениями Володинского образовательного округа,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экспер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 – 2003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нализ работы МОУ над единой методической темой «Повышение качества образования посредством совершенствования технологии урока»;</w:t>
      </w:r>
    </w:p>
    <w:p>
      <w:pPr>
        <w:pStyle w:val="Normal"/>
        <w:jc w:val="both"/>
        <w:rPr/>
      </w:pPr>
      <w:r>
        <w:rPr/>
        <w:t>- Осмысление выявленных проблем, поиск путей их решения;</w:t>
      </w:r>
    </w:p>
    <w:p>
      <w:pPr>
        <w:pStyle w:val="Normal"/>
        <w:jc w:val="both"/>
        <w:rPr/>
      </w:pPr>
      <w:r>
        <w:rPr/>
        <w:t>- Организация научно-методических  семинаров по освоению нов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 – 2006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работка и апробация Образовательной программы МОУ с учётом формирования нового содержания образования в условиях модернизации системы образования РФ;</w:t>
      </w:r>
    </w:p>
    <w:p>
      <w:pPr>
        <w:pStyle w:val="Normal"/>
        <w:jc w:val="both"/>
        <w:rPr/>
      </w:pPr>
      <w:r>
        <w:rPr/>
        <w:t>- Разработка и внедрение авторских программ регионального и школьного компонентов, элективных курсов для предпрофильного и профильного обучения;</w:t>
      </w:r>
    </w:p>
    <w:p>
      <w:pPr>
        <w:pStyle w:val="Normal"/>
        <w:jc w:val="both"/>
        <w:rPr/>
      </w:pPr>
      <w:r>
        <w:rPr/>
        <w:t>- Переход на предпрофильное обучение в 9 классе и профильное обучение в 10-11 классах;</w:t>
      </w:r>
    </w:p>
    <w:p>
      <w:pPr>
        <w:pStyle w:val="Normal"/>
        <w:jc w:val="both"/>
        <w:rPr/>
      </w:pPr>
      <w:r>
        <w:rPr/>
        <w:t>- Апробация интерактивных методов и приёмов;</w:t>
      </w:r>
    </w:p>
    <w:p>
      <w:pPr>
        <w:pStyle w:val="Normal"/>
        <w:jc w:val="both"/>
        <w:rPr/>
      </w:pPr>
      <w:r>
        <w:rPr/>
        <w:t>- Организация мониторинга и самомониторинга;</w:t>
      </w:r>
    </w:p>
    <w:p>
      <w:pPr>
        <w:pStyle w:val="Normal"/>
        <w:jc w:val="both"/>
        <w:rPr/>
      </w:pPr>
      <w:r>
        <w:rPr/>
        <w:t>- Участие в эксперименте по внедрению идеи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– 2008 гг</w:t>
      </w:r>
    </w:p>
    <w:p>
      <w:pPr>
        <w:pStyle w:val="Normal"/>
        <w:jc w:val="both"/>
        <w:rPr/>
      </w:pPr>
      <w:r>
        <w:rPr/>
        <w:t>- Анализ полученных результатов, соотнесение их с результатами эксперимента (рефлексия);</w:t>
      </w:r>
    </w:p>
    <w:p>
      <w:pPr>
        <w:pStyle w:val="Normal"/>
        <w:jc w:val="both"/>
        <w:rPr/>
      </w:pPr>
      <w:r>
        <w:rPr/>
        <w:t>- Обобщение хода и результатов эксперимента;</w:t>
      </w:r>
    </w:p>
    <w:p>
      <w:pPr>
        <w:pStyle w:val="Normal"/>
        <w:jc w:val="both"/>
        <w:rPr/>
      </w:pPr>
      <w:r>
        <w:rPr/>
        <w:t>- Разработка концепции и проекта Программы развития МОУ на 2009-201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я на подготовите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578"/>
        <w:gridCol w:w="2411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й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Анализ работы ОУ над единой методической темой «Повышение качества образования посредством совершенствования технологии уро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Осмысление выявленных проблем и поиск их 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Разработка образовательного проекта «Активизация познавательной и мыслительной деятельности как один из путей повышения продуктивности обуч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Создание условий, необходимых для работы над проекто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рганизация научно-методических семинаров, педсоветов, совещаний по освоению новых образовательных технолог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ыполнение правил и норм САНПиНа  РФ (соответствующий температурный режим, оснащение кабинетов)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 Кадровые услов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Подготовка и мотивация коллектива на деятельность, связанную с продуктивностью обуч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Обучение коллектива методике подготовки проекта  и проведение работы по его реализ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Освоение новых технологи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 Научно-методические услов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научно-методическое обеспечение учебных програм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совершенствование материально-технической базы кабине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Разработка концепции развития МО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Разработка новых програм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Совершенствование работы ШМ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Организация теоретических семинаров по освоению новых технологий, интерактивных методов и приёмов обуч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 Организационные услов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Распределение функций и обязанност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* Создание творческих групп по проблем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2- 200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 – 2004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2 – 200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-2004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ПК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/>
              <w:t>методсовет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коллекти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ШМО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пед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я на практическ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571"/>
        <w:gridCol w:w="240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йств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603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овышение компетентности и уровня знаний педагогов в области педагогики, психологии, возрастной физи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азработка и апробация Образовательной программы МОУ:</w:t>
            </w:r>
          </w:p>
          <w:p>
            <w:pPr>
              <w:pStyle w:val="Normal"/>
              <w:jc w:val="both"/>
              <w:rPr/>
            </w:pPr>
            <w:r>
              <w:rPr/>
              <w:t>-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>- Учебные программы, в т.ч. авторские;</w:t>
            </w:r>
          </w:p>
          <w:p>
            <w:pPr>
              <w:pStyle w:val="Normal"/>
              <w:jc w:val="both"/>
              <w:rPr/>
            </w:pPr>
            <w:r>
              <w:rPr/>
              <w:t>- Учебные программы элективных курсов для предпрофильной подготовки и профи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Учебные программы факультативных курсов, кружков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детского объединения «Радуга»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ая программа воспитания (целевые воспитательные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ельские прое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ереход на предпрофильное обучение в 9 кла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Переход на профильное обучение в 10-11 кла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 </w:t>
            </w:r>
            <w:r>
              <w:rPr/>
              <w:t>Выполнение Закона РФ «Об образовании» в части получения обязательного основного общего образования и соблюдения конституционных прав граждан на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Апробация интерактивных методов и приёмов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уровне педагог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работа педсовета, организация совещаний, методических семинаров, педагогических чтений, конференций;</w:t>
            </w:r>
          </w:p>
          <w:p>
            <w:pPr>
              <w:pStyle w:val="Normal"/>
              <w:jc w:val="both"/>
              <w:rPr/>
            </w:pPr>
            <w:r>
              <w:rPr/>
              <w:t>* повышение квалификации (курсы; участие в работе ШМО, МШМО, РМО, РПГ; самообразование);</w:t>
            </w:r>
          </w:p>
          <w:p>
            <w:pPr>
              <w:pStyle w:val="Normal"/>
              <w:jc w:val="both"/>
              <w:rPr/>
            </w:pPr>
            <w:r>
              <w:rPr/>
              <w:t>*Конкурсы профессионального мастерства;</w:t>
            </w:r>
          </w:p>
          <w:p>
            <w:pPr>
              <w:pStyle w:val="Normal"/>
              <w:jc w:val="both"/>
              <w:rPr/>
            </w:pPr>
            <w:r>
              <w:rPr/>
              <w:t>* аттестация;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самомониторинга, самоанализа;</w:t>
            </w:r>
          </w:p>
          <w:p>
            <w:pPr>
              <w:pStyle w:val="Normal"/>
              <w:jc w:val="both"/>
              <w:rPr/>
            </w:pPr>
            <w:r>
              <w:rPr/>
              <w:t>* инновационная, исследователь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*открытые уроки, внеклассные  мероприятия,  занятия «Мастер - клас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уровне обучающихс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индивидуальное и дифференцирован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* индивидуальные, групповые и коллективные обучающие проекты;</w:t>
            </w:r>
          </w:p>
          <w:p>
            <w:pPr>
              <w:pStyle w:val="Normal"/>
              <w:jc w:val="both"/>
              <w:rPr/>
            </w:pPr>
            <w:r>
              <w:rPr/>
              <w:t>* реализация программы «Одарённые дети» (олимпиады; конкурсы; предметные недели, декады, месячники; научно-исследовательская работа);</w:t>
            </w:r>
          </w:p>
          <w:p>
            <w:pPr>
              <w:pStyle w:val="Normal"/>
              <w:jc w:val="both"/>
              <w:rPr/>
            </w:pPr>
            <w:r>
              <w:rPr/>
              <w:t>* участие в эксперименте по внедрению идеи ЕГЭ;</w:t>
            </w:r>
          </w:p>
          <w:p>
            <w:pPr>
              <w:pStyle w:val="Normal"/>
              <w:jc w:val="both"/>
              <w:rPr/>
            </w:pPr>
            <w:r>
              <w:rPr/>
              <w:t>* индивидуальные планы самореализации обучающихся (спецкурсы, факультативы, кружки, секции, элективные курсы);</w:t>
            </w:r>
          </w:p>
          <w:p>
            <w:pPr>
              <w:pStyle w:val="Normal"/>
              <w:jc w:val="both"/>
              <w:rPr/>
            </w:pPr>
            <w:r>
              <w:rPr/>
              <w:t>* Слёты отличников и хорошистов Володинского образовате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* консультации психолога, профконсультанта, логоп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уровне родителе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участие родителей в управлении ОУ (родительские комитеты классов, Совет по профилактике правонарушений);</w:t>
            </w:r>
          </w:p>
          <w:p>
            <w:pPr>
              <w:pStyle w:val="Normal"/>
              <w:jc w:val="both"/>
              <w:rPr/>
            </w:pPr>
            <w:r>
              <w:rPr/>
              <w:t>* вовлечение родителей в учебно-воспитательный процесс («Дни открытых дверей», «Смотр знаний», общешкольные вечера и праздники);</w:t>
            </w:r>
          </w:p>
          <w:p>
            <w:pPr>
              <w:pStyle w:val="Normal"/>
              <w:jc w:val="both"/>
              <w:rPr/>
            </w:pPr>
            <w:r>
              <w:rPr/>
              <w:t>* повышение психолого-педагогических знаний родителей (собрания, консультации, беседы, лекторий);</w:t>
            </w:r>
          </w:p>
          <w:p>
            <w:pPr>
              <w:pStyle w:val="Normal"/>
              <w:jc w:val="both"/>
              <w:rPr/>
            </w:pPr>
            <w:r>
              <w:rPr/>
              <w:t>* работа с неблагополучными семьями (Совет по профилактике, индивидуальные беседы, консультации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– 200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4 – 200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-2007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4-200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айонная психолого-педагог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педколлектив, обучающиес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мето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, обучающиеся, р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я на аналитическ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575"/>
        <w:gridCol w:w="241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ботка всех полученных данны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получен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отнесение полученных результатов с поставленными целями, с ожидаемыми и предполагаемыми результат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концепции и проекта Программы развития МОУ на 2009-2012 го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и описание хода и результатов реализации проекта. Педсовет – «Круглый стол» по теме «Анализ работы над образовательным проектом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и проведение методической конференции «Активизация познавательной и мыслительной деятельности как один из путей повышения продуктивности обуч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8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08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етодсовет, пед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методсове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пед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, педагоги Володинского образовате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ОДИЧЕСКИЕ СЕМИН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751"/>
        <w:gridCol w:w="240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семина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1250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рок – основная форма организации учебного процесса. Характеристики и требования к современному урок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хнология опроса. Тесты как средство выявления качества усвоения программн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еминар руководителей ОУ района «Модернизация сельской школы; пути, задачи, проблемы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ипы уроков. Нестандартные уро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еминар заместителей директоров ОУ района «Роль НОТ заместителя директора по УВР в совершенствовании методической работы ОУ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ведение в научно-исследовательскую работу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ория и практика моделирования продуктивной образовательной системы: работа над проектом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филактика психологического, физического и духовного здоровья де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еминар руководителей ОУ района  и их заместителей по теме «Идеи продуктивного обучения. Поиск.  Находки. Проблемы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руглый стол «Сравнительные особенности педагогики необходимости и продуктивной педагогики: личное и профессиональное  самоопределение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временные требования к постановке цели уро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6 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Соболева Г.Г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Лаздан Н.А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РУО Шамак Е.А., зам.директора 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, специалист РУО Сайнак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РУО Шамак Е.А., 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760"/>
        <w:gridCol w:w="2400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педсов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ный и дифференцированный подход в процесс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о-дидактические игры как средство развития познаватель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образование – один из путей повышения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с учебником, научно-популярной литературой: проблемы, поиск, результа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ль классного руководителя в организации классного коллекти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питание в 21 веке: проблемы и пути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учебно-воспитательной работы школы по формированию здорового образа жизни и укреплению здоровья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чение и воспитание успех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ортфолио» и построение образовательного рейтинга выпускн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глый стол «Анализ работы над образовательным проектом «Активизация познавательной и мыслительной деятельности как один из путей повышения продуктивности обучен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работы ОУ за год, планирование работы на новый учебный г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0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-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, 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  <w:t>Лаздан Н.А.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методсовет, руководители Ш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938"/>
        <w:gridCol w:w="2403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тематика конферен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ая конференция «Личностно-ориентированное обучение».</w:t>
            </w:r>
          </w:p>
          <w:p>
            <w:pPr>
              <w:pStyle w:val="Normal"/>
              <w:jc w:val="both"/>
              <w:rPr/>
            </w:pPr>
            <w:r>
              <w:rPr/>
              <w:t>2. Районная эколого-краеведческая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>3. Научно-практическая конференция учащихся «О, сколько нам открытий чудных готовит просвещенья дух…».</w:t>
            </w:r>
          </w:p>
          <w:p>
            <w:pPr>
              <w:pStyle w:val="Normal"/>
              <w:jc w:val="both"/>
              <w:rPr/>
            </w:pPr>
            <w:r>
              <w:rPr/>
              <w:t>4. Научно-исследовательская конференция учащихся Володинского образовательного округа «Юные исследователи».</w:t>
            </w:r>
          </w:p>
          <w:p>
            <w:pPr>
              <w:pStyle w:val="Normal"/>
              <w:jc w:val="both"/>
              <w:rPr/>
            </w:pPr>
            <w:r>
              <w:rPr/>
              <w:t>5. Методическая конференция «Активизация познавательной и мыслительной деятельности как один из путей повышения продуктивности обучения».</w:t>
            </w:r>
          </w:p>
          <w:p>
            <w:pPr>
              <w:pStyle w:val="Normal"/>
              <w:jc w:val="both"/>
              <w:rPr/>
            </w:pPr>
            <w:r>
              <w:rPr/>
              <w:t>6. Методическая конференция «Школа – без стресс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03 г.</w:t>
            </w:r>
          </w:p>
          <w:p>
            <w:pPr>
              <w:pStyle w:val="Normal"/>
              <w:jc w:val="both"/>
              <w:rPr/>
            </w:pPr>
            <w:r>
              <w:rPr/>
              <w:t>Февраль (ежег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(ежег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д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шта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д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шта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ская С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19"/>
        <w:gridCol w:w="2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засед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крытое заседание «Повышение творческого потенциала учителя через участие в методической работе ШМО, МШМО, РМО, РПГ, через самообразование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сширенное заседание «О путях перехода на концентрические программы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ехнология преодоления нормативно-троечного уровня обучения учащихся школы: опыт и перспективы использования в массовой педагогической практи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05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28"/>
        <w:gridCol w:w="239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совещ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дернизация сельской школы, задачи…(изучение правительственных документов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упреждение неуспеваем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ффективность урока – путь к преодолению неуспеваем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учащимися «группы риск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ое начало учебного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ние работы по охране труда, соблюдению Т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ход на предпрофильное  обучение в 9 класс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зервы базисного учебного плана для организации предпрофильной подготовки и профильного обуч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 (1 раз в полугодие)</w:t>
            </w:r>
          </w:p>
          <w:p>
            <w:pPr>
              <w:pStyle w:val="Normal"/>
              <w:jc w:val="both"/>
              <w:rPr/>
            </w:pPr>
            <w:r>
              <w:rPr/>
              <w:t>Апрель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 (сентябрь)</w:t>
            </w:r>
          </w:p>
          <w:p>
            <w:pPr>
              <w:pStyle w:val="Normal"/>
              <w:jc w:val="both"/>
              <w:rPr/>
            </w:pPr>
            <w:r>
              <w:rPr/>
              <w:t>Ежегодно (январь)</w:t>
            </w:r>
          </w:p>
          <w:p>
            <w:pPr>
              <w:pStyle w:val="Normal"/>
              <w:jc w:val="both"/>
              <w:rPr/>
            </w:pPr>
            <w:r>
              <w:rPr/>
              <w:t>Апрель-май 2004, 200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май 2006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олева Г.Г., Селезнёв А.Я.</w:t>
            </w:r>
          </w:p>
          <w:p>
            <w:pPr>
              <w:pStyle w:val="Normal"/>
              <w:jc w:val="both"/>
              <w:rPr/>
            </w:pPr>
            <w:r>
              <w:rPr/>
              <w:t>Лаздан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ЭФФЕКТИВНОСТИ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намика показателей качественной успеваемости обучающихся и их конкурентоспособ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ст профессионального мастерства педагогов:</w:t>
      </w:r>
    </w:p>
    <w:p>
      <w:pPr>
        <w:pStyle w:val="Normal"/>
        <w:ind w:left="360" w:hanging="0"/>
        <w:jc w:val="both"/>
        <w:rPr/>
      </w:pPr>
      <w:r>
        <w:rPr/>
        <w:t>- увеличение количества учителей, применяющих новые образовательные технологии, в том числе технологии продуктивного обучения;</w:t>
      </w:r>
    </w:p>
    <w:p>
      <w:pPr>
        <w:pStyle w:val="Normal"/>
        <w:ind w:left="360" w:hanging="0"/>
        <w:jc w:val="both"/>
        <w:rPr/>
      </w:pPr>
      <w:r>
        <w:rPr/>
        <w:t>- увеличение количества педагогов, повысивших свою квалификационную категорию;</w:t>
      </w:r>
    </w:p>
    <w:p>
      <w:pPr>
        <w:pStyle w:val="Normal"/>
        <w:ind w:left="360" w:hanging="0"/>
        <w:jc w:val="both"/>
        <w:rPr/>
      </w:pPr>
      <w:r>
        <w:rPr/>
        <w:t>- обобщение опыта работы  педагогов по проблематике проекта (выступления, публикации).</w:t>
      </w:r>
    </w:p>
    <w:p>
      <w:pPr>
        <w:pStyle w:val="Normal"/>
        <w:ind w:left="360" w:hanging="0"/>
        <w:jc w:val="both"/>
        <w:rPr/>
      </w:pPr>
      <w:r>
        <w:rPr/>
        <w:t xml:space="preserve">3. Наличие продукта: Образовательной программы и проекта Программы развития МОУ, удовлетворяющих образовательным потребностям обучающихся, обеспечивающих самоопределение и самореализацию всех участников образовательного процесса. </w:t>
      </w:r>
    </w:p>
    <w:p>
      <w:pPr>
        <w:pStyle w:val="Normal"/>
        <w:ind w:left="360" w:hanging="0"/>
        <w:jc w:val="both"/>
        <w:rPr/>
      </w:pPr>
      <w:r>
        <w:rPr/>
        <w:t xml:space="preserve">4. Позитивная оценка результатов работы над образовательным проектом педагогов школы  и экспертов извне.   </w:t>
      </w:r>
    </w:p>
    <w:p>
      <w:pPr>
        <w:pStyle w:val="Normal"/>
        <w:ind w:left="360" w:hanging="0"/>
        <w:jc w:val="both"/>
        <w:rPr/>
      </w:pPr>
      <w:r>
        <w:rPr/>
        <w:t>5.  Разработка и внедрение  других педагогических проектов на основе данного  образовательного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ГНОЗ ВОЗМОЖНЫХ НЕГАТИВНЫХ ПОСЛЕДСТВИЙ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ПОСОБЫ КОРРЕК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озможность негативных последствий минимальна, так как  в ходе реализации данного проекта приобретается совершенно  новый опыт работы, позволяющий  позитивно совершенствовать учебно-воспитательный процесс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Поскольку данный проект является долгосрочным (срок реализации 7 лет), предусмотрены изменения и дополнения в плане содержания запланированных мероприятий, отражающие изменения в системе школьного образования в цел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В. Гузеев. Образовательная технология: от приёма до философии./ Библиотека журнала «Директор школы», выпуск №4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 Подласый. Как побуждать к учению и самовоспитанию.//Народное образование. – 1993. -№9-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Д. Шевченко. Развитие познавательного интереса, мышления и речи на уроках чтения, русского языка, риторики. //Новая школа. – 1998. -№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кации в Интернете:</w:t>
      </w:r>
    </w:p>
    <w:p>
      <w:pPr>
        <w:pStyle w:val="Normal"/>
        <w:ind w:left="900" w:hanging="0"/>
        <w:jc w:val="both"/>
        <w:rPr/>
      </w:pPr>
      <w:r>
        <w:rPr/>
        <w:t xml:space="preserve">                   </w:t>
      </w:r>
      <w:r>
        <w:rPr/>
        <w:t>М.И. Башмаков «Теория и практика продуктивного обучения»;</w:t>
      </w:r>
    </w:p>
    <w:p>
      <w:pPr>
        <w:pStyle w:val="Normal"/>
        <w:ind w:left="900" w:hanging="0"/>
        <w:jc w:val="both"/>
        <w:rPr/>
      </w:pPr>
      <w:r>
        <w:rPr/>
        <w:t xml:space="preserve">                   </w:t>
      </w:r>
      <w:r>
        <w:rPr/>
        <w:t>И. Подласый «Будем учить основательно и продуктивно»;</w:t>
      </w:r>
    </w:p>
    <w:p>
      <w:pPr>
        <w:pStyle w:val="Normal"/>
        <w:ind w:left="900" w:hanging="0"/>
        <w:jc w:val="both"/>
        <w:rPr/>
      </w:pPr>
      <w:r>
        <w:rPr/>
        <w:t xml:space="preserve">                   </w:t>
      </w:r>
      <w:r>
        <w:rPr/>
        <w:t>О.М. Леонтьева «Стать продуктивным педагогом»;</w:t>
      </w:r>
    </w:p>
    <w:p>
      <w:pPr>
        <w:pStyle w:val="Normal"/>
        <w:ind w:left="900" w:hanging="0"/>
        <w:jc w:val="both"/>
        <w:rPr/>
      </w:pPr>
      <w:r>
        <w:rPr/>
        <w:t xml:space="preserve">                   </w:t>
      </w:r>
      <w:r>
        <w:rPr/>
        <w:t>Н.Б. Крылова, О.М. Леонтьева «Как организовать профильный продуктивный класс в школе»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30:00Z</dcterms:created>
  <dc:creator>Методический кабинет</dc:creator>
  <dc:description/>
  <dc:language>en-US</dc:language>
  <cp:lastModifiedBy>Дмитрий</cp:lastModifiedBy>
  <dcterms:modified xsi:type="dcterms:W3CDTF">2007-05-03T17:15:00Z</dcterms:modified>
  <cp:revision>7</cp:revision>
  <dc:subject/>
  <dc:title/>
</cp:coreProperties>
</file>