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51"/>
        <w:gridCol w:w="645"/>
        <w:gridCol w:w="1276"/>
        <w:gridCol w:w="3402"/>
        <w:gridCol w:w="2977"/>
        <w:gridCol w:w="2409"/>
        <w:gridCol w:w="851"/>
        <w:gridCol w:w="850"/>
        <w:gridCol w:w="666"/>
      </w:tblGrid>
      <w:tr>
        <w:trPr>
          <w:trHeight w:val="5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л-во час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ип урок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Элементы содержа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ланируемые результаты освоения материал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контроля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ловарная рабо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ата проведения.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акт.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8" w:hRule="atLeast"/>
        </w:trPr>
        <w:tc>
          <w:tcPr>
            <w:tcW w:w="1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Русский и родной языки как явление  национальной культуры. (1ч.)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и родной языки как явление  национальной культур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96" w:right="96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основное средство общения в определенном национальном коллективе. Русский язык – национальный язык русского народа, явление  национальной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роль русского языка как средства общения в межнациональном коллективе, бережно и сознательно относиться к языкам как национальным ценностя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общение на тему «Мой язык – моя культура».</w:t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Монография</w:t>
            </w:r>
          </w:p>
          <w:p>
            <w:pPr>
              <w:pStyle w:val="Normal"/>
              <w:rPr/>
            </w:pPr>
            <w:r>
              <w:rPr/>
              <w:t>эффективный</w:t>
            </w:r>
          </w:p>
          <w:p>
            <w:pPr>
              <w:pStyle w:val="Normal"/>
              <w:rPr/>
            </w:pPr>
            <w:r>
              <w:rPr/>
              <w:t xml:space="preserve">билингвальный-двуязычный </w:t>
            </w:r>
          </w:p>
          <w:p>
            <w:pPr>
              <w:pStyle w:val="Normal"/>
              <w:rPr/>
            </w:pPr>
            <w:r>
              <w:rPr/>
              <w:t>цело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6 классе. (1 ч.) + Текст (2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в 6 классе. Морфология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обобщения и систематизации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ямое и переносное значение слова. Основные способы образования слов в русском языке. Правописание морфем. Имя существительное. Глагол. Вид глагола. Правописание окончаний глаголо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пряжения. Имя прилагательное. Правописание прилагательных. Количественные и порядковые числительные, их правопи</w:t>
              <w:softHyphen/>
              <w:t>сание. Местоим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части речи, их морфологические и грамматические признаки. Уметь: опознавать части речи; определять функцию в предложении и тексте, употреблять в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 «Части речи» своими приме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в заводях,   осока, мольберт,    холст,</w:t>
            </w:r>
          </w:p>
          <w:p>
            <w:pPr>
              <w:pStyle w:val="Normal"/>
              <w:rPr/>
            </w:pPr>
            <w:r>
              <w:rPr/>
              <w:t>ули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Текст. (14 часов)</w:t>
            </w:r>
            <w:r>
              <w:rPr/>
              <w:t xml:space="preserve">                          </w:t>
            </w:r>
            <w:r>
              <w:rPr>
                <w:i/>
                <w:color w:val="17365D"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Текст. Типы речи: повествование, описание, рас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кст 14/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обобщения и систематизации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Текст как речевое произведение. Основная мысль текста. Микротема текста. </w:t>
            </w:r>
            <w:r>
              <w:rPr>
                <w:color w:val="000000"/>
              </w:rPr>
              <w:t>Типы речи: повествование, описание, рассуждение, их ком</w:t>
              <w:softHyphen/>
              <w:t xml:space="preserve">позиционные особенности. Сложный план. </w:t>
            </w:r>
            <w:r>
              <w:rPr/>
              <w:t xml:space="preserve">Повторить сведения о тексте и его комплексном анализе.  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/>
              <w:t xml:space="preserve">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bCs/>
              </w:rPr>
              <w:t>Знать:</w:t>
            </w:r>
            <w:r>
              <w:rPr/>
              <w:t xml:space="preserve"> основные признаки текста, типы речи.</w:t>
            </w:r>
            <w:r>
              <w:rPr>
                <w:bCs/>
              </w:rPr>
              <w:t xml:space="preserve"> Уметь:</w:t>
            </w:r>
            <w:r>
              <w:rPr/>
              <w:t xml:space="preserve"> анализировать текст, определять его типовую принадлежность; создавать тексты различных типов реч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96" w:right="96" w:hanging="0"/>
              <w:rPr/>
            </w:pPr>
            <w:r>
              <w:rPr/>
              <w:t>Работа с текс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 xml:space="preserve">Стили речи. Разговорный и книжные стили: научный, официально-деловой, публицистический, художественный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кст 14/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96" w:right="96" w:hanging="0"/>
              <w:rPr/>
            </w:pPr>
            <w:r>
              <w:rPr/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или речи. Разговорный и книжные стили. Сфера их употребления и жанровые разновид</w:t>
              <w:softHyphen/>
              <w:t xml:space="preserve">ности. Стиль художественной литературы. </w:t>
            </w:r>
            <w:r>
              <w:rPr/>
              <w:t>Повторить изученные стили языка, познакомить с особенностями публицистического сти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или речи, их признаки, особенности. Уметь: определить стилевые особенности текста;  аргументировано доказыва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>Работа с текс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Этика,    эстетика, эрмитажный, полотно, ана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сика. Фразеология. Культура речи. (4 ч.) + Текст (1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  <w:r>
              <w:rPr>
                <w:color w:val="000000"/>
              </w:rPr>
              <w:t xml:space="preserve"> Повторение знаний о лексике. </w:t>
            </w:r>
            <w:r>
              <w:rPr/>
              <w:t>Исконно</w:t>
            </w:r>
            <w:r>
              <w:rPr>
                <w:color w:val="000000"/>
              </w:rPr>
              <w:t xml:space="preserve"> русские и заимствованные слов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ногозначные слова и омонимы. Синонимы и антонимы. Контекстуальные синонимы и антонимы. Синонимические ряд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ние использовать названные лексические пласты с уче</w:t>
              <w:softHyphen/>
              <w:t>том знания сферы их употребления и стиля речи. Исконно русские слова. Заимствованные слова. Причины появления заимствованных слов в русском язы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Знать:</w:t>
            </w:r>
            <w:r>
              <w:rPr/>
              <w:t xml:space="preserve"> понятия </w:t>
            </w:r>
            <w:r>
              <w:rPr>
                <w:iCs/>
              </w:rPr>
              <w:t>лексическое значение слова, прямое и переносное значение, синонимы, антонимы, фразеологизмы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меть:</w:t>
            </w:r>
            <w:r>
              <w:rPr/>
              <w:t xml:space="preserve"> подбирать синонимы и антонимы к слову; различать многозначные слова и омонимы; работать со словарями и другой справочной литературой; </w:t>
            </w:r>
            <w:r>
              <w:rPr>
                <w:color w:val="000000"/>
                <w:sz w:val="23"/>
                <w:szCs w:val="23"/>
              </w:rPr>
              <w:t>устанавливать заимствованные слова и подбирать к ним синонимы;  определять по этимологическому словарю или словарю иностранных слов, из какого языка заимствовано слово;  объяснять значения заимствованных слов, появившихся в последнее врем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ловарный диктант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.Р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Око    памятник   сухопутный  рукописи менеджер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ологизмы и устаревшие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96" w:right="96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ятие о неологизмах, устаревших словах.</w:t>
            </w:r>
            <w:r>
              <w:rPr>
                <w:color w:val="000000"/>
              </w:rPr>
              <w:t xml:space="preserve"> Неологизмы. Устаревшие слова (архаизмы и историзмы). Причины устаревания слов в языке. Стилистическое исполь</w:t>
              <w:softHyphen/>
              <w:t>зование устаревших слов и неологизмов. Словари иностранных сл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Знать: н</w:t>
            </w:r>
            <w:r>
              <w:rPr>
                <w:color w:val="000000"/>
              </w:rPr>
              <w:t>еологизмы и устаревшие слова; причины выхода из общего употребления слов .</w:t>
            </w:r>
            <w:r>
              <w:rPr>
                <w:color w:val="000000"/>
                <w:sz w:val="23"/>
                <w:szCs w:val="23"/>
              </w:rPr>
              <w:t xml:space="preserve"> Уметь:  находить неологизмы, появившиеся в связи с развитием науки, техники, искусства, общества;  определять, по образцу каких слов, имеющихся в языке, образованы неологизмы;  находить устаревшие слова;  разграничивать историзмы и архаизмы;  подбирать синонимы к архаизм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азными текстами (по истории и стихотворения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 xml:space="preserve">Дьяк, кафтан, ланиты, уста, перст, </w:t>
            </w:r>
          </w:p>
          <w:p>
            <w:pPr>
              <w:pStyle w:val="Normal"/>
              <w:rPr/>
            </w:pPr>
            <w:r>
              <w:rPr/>
              <w:t>чело, ок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ые слова. Профессиональные слова, термин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ознакомления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бщеупотребительные слова. Профессиональные слова. Ис</w:t>
              <w:softHyphen/>
              <w:t>пользование профессиональных слов в художественной лите</w:t>
              <w:softHyphen/>
              <w:t>ратуре. Терминологическая лексика, сфера ее исполь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Уметь:  устанавливать профессиональные слова, разграничивать общеупотребительные и профессиональные слова;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устанавливать зависимость </w:t>
            </w:r>
            <w:r>
              <w:rPr>
                <w:color w:val="000000"/>
              </w:rPr>
              <w:t xml:space="preserve">между употреблением </w:t>
            </w:r>
            <w:r>
              <w:rPr>
                <w:bCs/>
                <w:color w:val="000000"/>
              </w:rPr>
              <w:t>терми</w:t>
              <w:softHyphen/>
              <w:t xml:space="preserve">нологической </w:t>
            </w:r>
            <w:r>
              <w:rPr>
                <w:color w:val="000000"/>
              </w:rPr>
              <w:t xml:space="preserve">лексики </w:t>
            </w:r>
            <w:r>
              <w:rPr>
                <w:bCs/>
                <w:color w:val="000000"/>
              </w:rPr>
              <w:t>и стилем реч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. </w:t>
            </w:r>
          </w:p>
          <w:p>
            <w:pPr>
              <w:pStyle w:val="Normal"/>
              <w:rPr/>
            </w:pPr>
            <w:r>
              <w:rPr/>
              <w:t>(сб. тес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Катет, гипотен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000000"/>
              </w:rPr>
              <w:t>Фразеологические оборот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ознакомления с н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Фразеологизмы, их значение и грамматическое строение. Синтаксическая роль фразеологизмов. Фразеологизмы-синони</w:t>
              <w:softHyphen/>
              <w:t>мы и фразеологизмы-антонимы, Многозначность и омонимия фразеологизмов. Фразеологизмы разговорные и книжные. Сти</w:t>
              <w:softHyphen/>
              <w:t>листически нейтральные и окрашенные фразеологизмы. Исто</w:t>
              <w:softHyphen/>
              <w:t>ки фразеологизмов. Фразеологические словар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Уметь: уместно употреблять фразеологизмы в устной и пись</w:t>
              <w:softHyphen/>
              <w:t>менной речи;   подбирать к фразеологизмам синонимы и антоним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пользоваться фразеологическим словар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пр. 36,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Сломя голову, тёртый калач, от корки до ко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7365D"/>
              </w:rPr>
              <w:t>Развитие речи.</w:t>
            </w:r>
            <w:r>
              <w:rPr>
                <w:color w:val="17365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ожное синтаксическое целое и абзац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u w:val="single"/>
              </w:rPr>
              <w:t>Текст 14/3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м синтаксическом целом и абзаце. Совпадение и несовпадение абзаца со сложным синтаксическим целым. Разбор текс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:</w:t>
            </w:r>
            <w:r>
              <w:rPr/>
              <w:t xml:space="preserve"> понятия</w:t>
            </w:r>
            <w:r>
              <w:rPr>
                <w:color w:val="000000"/>
              </w:rPr>
              <w:t xml:space="preserve"> сложное синтаксическое целое, абзац;</w:t>
            </w:r>
            <w:r>
              <w:rPr/>
              <w:t xml:space="preserve"> их отличие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:</w:t>
            </w:r>
            <w:r>
              <w:rPr/>
              <w:t xml:space="preserve"> правильно определять сложное синтаксическое целое и абза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Непремен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ту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образование. Культура речи. (2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рфологические способы образования слов в русском язы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орфологические способы образования слов в русском язы</w:t>
              <w:softHyphen/>
              <w:t>ке (приставочный, суффиксальный, приставочно-суффиксальный, сложение). Морфемный и словообразовательный анализ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способы образования слов (м</w:t>
            </w:r>
            <w:r>
              <w:rPr>
                <w:color w:val="000000"/>
              </w:rPr>
              <w:t>орфологические и неморфологический способы</w:t>
            </w:r>
            <w:r>
              <w:rPr/>
              <w:t>). Уметь: соотносить слово с исходным и выявлять словообразующие морфемы; производить словообразовательный разбо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Созидательный, процветание</w:t>
            </w:r>
          </w:p>
          <w:p>
            <w:pPr>
              <w:pStyle w:val="Normal"/>
              <w:rPr/>
            </w:pPr>
            <w:r>
              <w:rPr/>
              <w:t>залог, инвести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орфологический способ образования слов в русском язык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морфологический способ образования слов в русском языке (переход слов из одних самостоятельных частей речи в другие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способы образования слов (м</w:t>
            </w:r>
            <w:r>
              <w:rPr>
                <w:color w:val="000000"/>
              </w:rPr>
              <w:t xml:space="preserve">орфологический и неморфологические </w:t>
            </w:r>
            <w:r>
              <w:rPr/>
              <w:t xml:space="preserve">). </w:t>
            </w:r>
            <w:r>
              <w:rPr>
                <w:color w:val="000000"/>
              </w:rPr>
              <w:t>Уметь: устанавливать случаи перехода слов из одних частей ре</w:t>
              <w:softHyphen/>
              <w:t xml:space="preserve">чи в другие; разграничивать морфологические и неморфологический способы образования сл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рфология и орфограф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мя существительное</w:t>
            </w:r>
            <w:r>
              <w:rPr/>
              <w:t xml:space="preserve"> </w:t>
            </w:r>
            <w:r>
              <w:rPr>
                <w:b/>
              </w:rPr>
              <w:t>и его употребление в речи. (7 ч.)+ Текст. (1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Образование существительных с  помощью суффик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Определение рода существительных с помощью разных средств: морфологических, синтаксических, словообразовательных. Падежи существительных. Текстообразующая роль существительны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Основные способы образования имен существительных. </w:t>
            </w:r>
            <w:r>
              <w:rPr/>
              <w:t xml:space="preserve">Образование существительных с  помощью суффиксов и их правописание. Правописание суффиксов -чик, -щик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Знать:</w:t>
            </w:r>
            <w:r>
              <w:rPr>
                <w:bCs/>
              </w:rPr>
              <w:t xml:space="preserve"> </w:t>
            </w:r>
            <w:r>
              <w:rPr/>
              <w:t xml:space="preserve">морфологические признаки имени существительного, его роль в предложении; род, число, падеж, типы склонения имен существительных;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образование существительных с  помощью суффиксов; правописание суффиксов. </w:t>
            </w:r>
            <w:r>
              <w:rPr>
                <w:color w:val="000000"/>
              </w:rPr>
              <w:t xml:space="preserve">Уметь: </w:t>
            </w:r>
            <w:r>
              <w:rPr>
                <w:bCs/>
                <w:color w:val="000000"/>
              </w:rPr>
              <w:t xml:space="preserve">образовывать </w:t>
            </w:r>
            <w:r>
              <w:rPr>
                <w:color w:val="000000"/>
              </w:rPr>
              <w:t>существительные различными способа</w:t>
              <w:softHyphen/>
              <w:t xml:space="preserve">ми и правильно употреблять </w:t>
            </w:r>
            <w:r>
              <w:rPr>
                <w:bCs/>
                <w:color w:val="000000"/>
              </w:rPr>
              <w:t>их в устной и письменн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 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 xml:space="preserve">Заготовка, птиц обрабатывали, прорубь,  обрядовая </w:t>
            </w:r>
          </w:p>
          <w:p>
            <w:pPr>
              <w:pStyle w:val="Normal"/>
              <w:rPr/>
            </w:pPr>
            <w:r>
              <w:rPr/>
              <w:t>пес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разование существительных с помощью приставок. Знакомство c «репортажем».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Образование существительных с помощью приставок </w:t>
            </w:r>
            <w:r>
              <w:rPr>
                <w:iCs/>
                <w:color w:val="000000"/>
                <w:sz w:val="23"/>
                <w:szCs w:val="23"/>
              </w:rPr>
              <w:t xml:space="preserve">(друг </w:t>
            </w: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iCs/>
                <w:color w:val="000000"/>
                <w:sz w:val="23"/>
                <w:szCs w:val="23"/>
              </w:rPr>
              <w:t xml:space="preserve">недруг, порядок </w:t>
            </w: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iCs/>
                <w:color w:val="000000"/>
                <w:sz w:val="23"/>
                <w:szCs w:val="23"/>
              </w:rPr>
              <w:t>беспорядок).</w:t>
            </w:r>
            <w:r>
              <w:rPr>
                <w:color w:val="000000"/>
                <w:sz w:val="23"/>
                <w:szCs w:val="23"/>
              </w:rPr>
              <w:t xml:space="preserve"> Правописание приставок бес-, без-,низ-, нис-, из-, ис-, с-, рас-, раз-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бразование существительных с  помощью приставок; правописание приставок на –з-, -с-; понятие репортаж. Уметь: грамотно писать существительные с приставками на –з- и –с-; образовывать  существительные с помощью пристав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ст, репор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существительных с помощью приставок и суффикс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бразование существительных с помощью при</w:t>
              <w:softHyphen/>
              <w:t xml:space="preserve">ставки и суффикса </w:t>
            </w:r>
            <w:r>
              <w:rPr>
                <w:iCs/>
                <w:color w:val="000000"/>
                <w:sz w:val="23"/>
                <w:szCs w:val="23"/>
              </w:rPr>
              <w:t xml:space="preserve">(стакан </w:t>
            </w: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iCs/>
                <w:color w:val="000000"/>
                <w:sz w:val="23"/>
                <w:szCs w:val="23"/>
              </w:rPr>
              <w:t xml:space="preserve">подстаканник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  <w:r>
              <w:rPr>
                <w:rStyle w:val="FontStyle17"/>
                <w:sz w:val="24"/>
                <w:szCs w:val="24"/>
                <w:lang w:eastAsia="en-US"/>
              </w:rPr>
              <w:t xml:space="preserve">способ образования слов с помощью приставок и суффиксов; правописание слов с приставками и суффиксами. </w:t>
            </w:r>
            <w:r>
              <w:rPr>
                <w:color w:val="000000"/>
              </w:rPr>
              <w:t xml:space="preserve">Уметь: </w:t>
            </w:r>
            <w:r>
              <w:rPr>
                <w:bCs/>
                <w:color w:val="000000"/>
              </w:rPr>
              <w:t xml:space="preserve">образовывать </w:t>
            </w:r>
            <w:r>
              <w:rPr>
                <w:color w:val="000000"/>
              </w:rPr>
              <w:t>существительные различными способа</w:t>
              <w:softHyphen/>
              <w:t xml:space="preserve">ми и правильно употреблять </w:t>
            </w:r>
            <w:r>
              <w:rPr>
                <w:bCs/>
                <w:color w:val="000000"/>
              </w:rPr>
              <w:t>их в устной и письменной речи; различать способ образования: приставочный, суффиксальный и приставочно-суффиксальны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амник,  нарукавник, в специальных сосу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 существительных путём сложения полных или сокращённых осн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Образование существительных путём сложения пол</w:t>
              <w:softHyphen/>
              <w:t xml:space="preserve">ных или сокращенных слов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(теплоход, РФ, РТ). </w:t>
            </w:r>
            <w:r>
              <w:rPr>
                <w:color w:val="000000"/>
                <w:sz w:val="23"/>
                <w:szCs w:val="23"/>
              </w:rPr>
              <w:t xml:space="preserve">Слитное и дефисное написание сложных существитель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нать: </w:t>
            </w:r>
            <w:r>
              <w:rPr>
                <w:rStyle w:val="FontStyle17"/>
                <w:sz w:val="24"/>
                <w:szCs w:val="24"/>
                <w:lang w:eastAsia="en-US"/>
              </w:rPr>
              <w:t xml:space="preserve">способы образования слов </w:t>
            </w:r>
            <w:r>
              <w:rPr>
                <w:color w:val="000000"/>
              </w:rPr>
              <w:t>путём сложения полных или сокращённых основ; правописание таких слов.</w:t>
            </w:r>
            <w:r>
              <w:rPr>
                <w:rStyle w:val="FontStyle1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Уметь: </w:t>
            </w:r>
            <w:r>
              <w:rPr>
                <w:bCs/>
                <w:color w:val="000000"/>
                <w:sz w:val="23"/>
                <w:szCs w:val="23"/>
              </w:rPr>
              <w:t xml:space="preserve">образовывать </w:t>
            </w:r>
            <w:r>
              <w:rPr>
                <w:color w:val="000000"/>
                <w:sz w:val="23"/>
                <w:szCs w:val="23"/>
              </w:rPr>
              <w:t>существительные различными способа</w:t>
              <w:softHyphen/>
              <w:t xml:space="preserve">ми и правильно употреблять </w:t>
            </w:r>
            <w:r>
              <w:rPr>
                <w:bCs/>
                <w:color w:val="000000"/>
                <w:sz w:val="23"/>
                <w:szCs w:val="23"/>
              </w:rPr>
              <w:t>их в устной и письменной речи;</w:t>
            </w:r>
            <w:r>
              <w:rPr>
                <w:color w:val="000000"/>
                <w:sz w:val="23"/>
                <w:szCs w:val="23"/>
              </w:rPr>
              <w:t xml:space="preserve">  правильно писать (слитно и раздельно) сложные су</w:t>
              <w:softHyphen/>
              <w:t xml:space="preserve">ществительные; </w:t>
            </w:r>
            <w:r>
              <w:rPr/>
              <w:t>различать сложны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. 86, стр.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Вещмешок, заночевать,  баснопис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и систематизация изученного. Морфологический разбор существительных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закрепления изучен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  <w:lang w:eastAsia="en-US"/>
              </w:rPr>
              <w:t>Иметь представление о словообразовательном гнезде как группе однокоренных слов, расположенных в определенном порядке, который показывает последовательность образования родственных слов друг от друга. Иметь представление об основных способах неморфологического образования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  <w:lang w:eastAsia="en-US"/>
              </w:rPr>
              <w:t>слов; переход слова одной части речи в другую, сращения частей словосочетания в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Знать способы образования слов с помощью морфем: приставочный, суффиксальный, приставочно-суффиксальный, сложение, сложение с одновременным присоединением суффикса. Уметь построить цепочку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  <w:lang w:eastAsia="en-US"/>
              </w:rPr>
              <w:t xml:space="preserve">однокоренных слов и на ее основе определить морфемное строение сл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Маланка,</w:t>
            </w:r>
          </w:p>
          <w:p>
            <w:pPr>
              <w:pStyle w:val="Normal"/>
              <w:rPr/>
            </w:pPr>
            <w:r>
              <w:rPr/>
              <w:t>Котлище,подснежник,</w:t>
            </w:r>
          </w:p>
          <w:p>
            <w:pPr>
              <w:pStyle w:val="Normal"/>
              <w:rPr/>
            </w:pPr>
            <w:r>
              <w:rPr/>
              <w:t>рысак, боро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 xml:space="preserve">1 Контрольный диктант по теме «Имя существительное».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проверки и коррекции знаний и ум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тематический контроль знаний, умений, навы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>Уметь:</w:t>
            </w:r>
            <w:r>
              <w:rPr/>
              <w:t xml:space="preserve"> применять полученные знания</w:t>
            </w:r>
            <w:r>
              <w:rPr>
                <w:sz w:val="20"/>
                <w:szCs w:val="20"/>
              </w:rPr>
              <w:t xml:space="preserve">; </w:t>
            </w:r>
            <w:r>
              <w:rPr/>
              <w:t>соблюдать в практике письма орфографические и пунктуационные нормы современного русского языка;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уществлять письменный речевой самоконтроль; развивать способность к самооценке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/>
              <w:t>Контрольный диктант №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i/>
                <w:color w:val="17365D"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над ошибками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применения знаний и ум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Анализировать контрольную работу и осуществлять работу над ошибками. Выполняя анализ контрольной работы, развивать навыки самоорганизации, самоконтроля, само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</w:rPr>
              <w:t>Знать:</w:t>
            </w:r>
            <w:r>
              <w:rPr/>
              <w:t xml:space="preserve"> орфограммы и пунктограммы в рамках изученных тем. </w:t>
            </w:r>
            <w:r>
              <w:rPr>
                <w:bCs/>
              </w:rPr>
              <w:t>Владеть</w:t>
            </w:r>
            <w:r>
              <w:rPr/>
              <w:t xml:space="preserve"> навыками самостоятельной работы и самоконтроля; навыками анализа языковых явлений и факт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ы. Словар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Развитие речи. 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№</w:t>
            </w:r>
            <w:r>
              <w:rPr>
                <w:color w:val="3366FF"/>
              </w:rPr>
              <w:t>1 Репортаж.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u w:val="single"/>
              </w:rPr>
              <w:t>Текст 14/4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Урок закрепления изученн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бота с газетными статьями. Нахождение текстов репортажа. Работа с текстом: составление плана, выделение смысловых частей, написание репорта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репортаж на тему «Народные праздники»; самостоятельно редактировать и творчески перерабатывать собственный тек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</w:tblGrid>
            <w:tr>
              <w:trPr>
                <w:trHeight w:val="570" w:hRule="atLeast"/>
              </w:trPr>
              <w:tc>
                <w:tcPr>
                  <w:tcW w:w="15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портаж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мя прилагательное</w:t>
            </w:r>
            <w:r>
              <w:rPr/>
              <w:t xml:space="preserve"> </w:t>
            </w:r>
            <w:r>
              <w:rPr>
                <w:b/>
              </w:rPr>
              <w:t>и его употребление в речи. (10 ч.)+ Текст. (1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мя прилагательное. Повторение. Образование качественных прилагательных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епени сравнения имен прилагательных, их образование и изменение. Склонение полных прилагательных в единственном и мно</w:t>
              <w:softHyphen/>
              <w:t>жественном числе. Правописание падежных окончаний при</w:t>
              <w:softHyphen/>
              <w:t>лагательных. Правописание букв о и е в окончаниях прилага</w:t>
              <w:softHyphen/>
              <w:t xml:space="preserve">тельных после шипящих. Оазование качественных прилагательных с помощью суффиксов -н-, -к- </w:t>
            </w:r>
            <w:r>
              <w:rPr>
                <w:i/>
                <w:iCs/>
                <w:color w:val="000000"/>
              </w:rPr>
              <w:t xml:space="preserve">(умный, жаркий); </w:t>
            </w:r>
            <w:r>
              <w:rPr>
                <w:color w:val="000000"/>
              </w:rPr>
              <w:t>приставок пре-, без-, не-</w:t>
            </w:r>
            <w:r>
              <w:rPr>
                <w:i/>
                <w:iCs/>
                <w:color w:val="000000"/>
              </w:rPr>
              <w:t xml:space="preserve">(премудрый, безвредный, небольшой).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нать: морфологические признаки имени прилагательного: общее грамматическое значение; признаки каждого разряда прилагательных, их значение; синтаксическую роль; образование качественных прилагательных с суффиксами –н-, -к-, приставками без-, не-, при-, пре-; значение приставок не-, без-. </w:t>
            </w:r>
            <w:r>
              <w:rPr>
                <w:color w:val="000000"/>
              </w:rPr>
              <w:t>Уметь:</w:t>
            </w:r>
            <w:r>
              <w:rPr/>
              <w:t xml:space="preserve"> </w:t>
            </w:r>
            <w:r>
              <w:rPr>
                <w:color w:val="000000"/>
              </w:rPr>
              <w:t>образовывать качественные прилагательные с помощью указанных суффиксов и приставок;  правильно произносить и писать слова, образованные при помощи суффиксов -н-, -к- и приставок пре-, без-, н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ухли, очертила        огонек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i/>
                <w:color w:val="17365D"/>
              </w:rPr>
              <w:t xml:space="preserve">Развитие реч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над ошибками. Суффиксы   </w:t>
            </w:r>
            <w:r>
              <w:rPr/>
              <w:t>прилагательных -оньк, -еньк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абота над ошибками в репортажах. Суффиксы прилагательных -оньк-, -еньк-. Условие выбора  суффиксов.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: условия выбора –оньк или –еньк. Уметь: находить орфограмму  в морфеме и применять правила; образовывать прилагательные с суффиксами -оньк-, -еньк- и употреблять их в устной и письменн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карточ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уется,  заплетены, тугая к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относительных прилагательных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разование относительных прилагательных при помощи суффиксов -и-, -ов-, -ск-, -ан- (-ян-), -онн-(-енн-): </w:t>
            </w:r>
            <w:r>
              <w:rPr>
                <w:i/>
                <w:iCs/>
                <w:color w:val="000000"/>
              </w:rPr>
              <w:t>кирпичный, медовый, майский, кожаный, глиняный, авиационный, государст</w:t>
              <w:softHyphen/>
              <w:t xml:space="preserve">венный; </w:t>
            </w:r>
            <w:r>
              <w:rPr>
                <w:color w:val="000000"/>
              </w:rPr>
              <w:t xml:space="preserve">приставок пред-, при-: </w:t>
            </w:r>
            <w:r>
              <w:rPr>
                <w:i/>
                <w:iCs/>
                <w:color w:val="000000"/>
              </w:rPr>
              <w:t xml:space="preserve">предмайский, пришкольный. </w:t>
            </w:r>
            <w:r>
              <w:rPr>
                <w:color w:val="000000"/>
              </w:rPr>
              <w:t>Одна и две буквы в в суффиксах прилаг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:</w:t>
            </w:r>
            <w:r>
              <w:rPr/>
              <w:t xml:space="preserve"> об образовании с помощью суффикса -</w:t>
            </w:r>
            <w:r>
              <w:rPr>
                <w:b/>
                <w:bCs/>
                <w:i/>
                <w:iCs/>
              </w:rPr>
              <w:t>к</w:t>
            </w:r>
            <w:r>
              <w:rPr/>
              <w:t>- качественных прилагательных, с помощью суффикса -</w:t>
            </w:r>
            <w:r>
              <w:rPr>
                <w:b/>
                <w:bCs/>
                <w:i/>
                <w:iCs/>
              </w:rPr>
              <w:t>ск</w:t>
            </w:r>
            <w:r>
              <w:rPr/>
              <w:t>- относительных прилагатель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Уметь: образовывать относительные прилагательные с помощью указанных суффиксов и приставок;   правильно произносить и писать слова с суффиксами -н-, -ов-, -ск-, -ая- (-ян-), -они- (-енн-) и приставками пред-, при-; </w:t>
            </w:r>
            <w:r>
              <w:rPr/>
              <w:t>различать на письме суффиксы -</w:t>
            </w:r>
            <w:r>
              <w:rPr>
                <w:b/>
                <w:bCs/>
                <w:i/>
                <w:iCs/>
              </w:rPr>
              <w:t>к</w:t>
            </w:r>
            <w:r>
              <w:rPr/>
              <w:t>- и -</w:t>
            </w:r>
            <w:r>
              <w:rPr>
                <w:b/>
                <w:bCs/>
                <w:i/>
                <w:iCs/>
              </w:rPr>
              <w:t>ск</w:t>
            </w:r>
            <w:r>
              <w:rPr/>
              <w:t>-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варный диктан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одельер  мельчайший мозолисты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F497A"/>
              </w:rPr>
            </w:pPr>
            <w:r>
              <w:rPr>
                <w:i/>
                <w:color w:val="5F497A"/>
              </w:rPr>
              <w:t xml:space="preserve">Развитие речи. 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№</w:t>
            </w:r>
            <w:r>
              <w:rPr>
                <w:color w:val="5F497A"/>
              </w:rPr>
              <w:t xml:space="preserve">1 Изложение. </w:t>
            </w:r>
          </w:p>
          <w:p>
            <w:pPr>
              <w:pStyle w:val="Normal"/>
              <w:rPr/>
            </w:pPr>
            <w:r>
              <w:rPr>
                <w:color w:val="5F497A"/>
              </w:rPr>
              <w:t>«Во поле берёза стоял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u w:val="single"/>
              </w:rPr>
              <w:t>Текст 14/5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применения знаний и ум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пр.115. Составление плана, пересказ текста по плану. Работа над изложе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:</w:t>
            </w:r>
            <w:r>
              <w:rPr/>
              <w:t xml:space="preserve"> составлять план, определять тип и стиль речи текста, подробно его излагать; самостоятельно редактировать и творчески перерабатывать собственный тек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ушевные</w:t>
            </w:r>
          </w:p>
          <w:p>
            <w:pPr>
              <w:pStyle w:val="Normal"/>
              <w:rPr/>
            </w:pPr>
            <w:r>
              <w:rPr/>
              <w:t>Очарование</w:t>
            </w:r>
          </w:p>
          <w:p>
            <w:pPr>
              <w:pStyle w:val="Normal"/>
              <w:rPr/>
            </w:pPr>
            <w:r>
              <w:rPr/>
              <w:t>протяж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 xml:space="preserve">Развитие реч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разование притяжательных прилагательных.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абота над ошибками. Работа со справочниками. Образование притяжательных прилагательных от одушевленных существительных при помощи суффиксов -ин/-ын, -ов/-ев, -ий: </w:t>
            </w:r>
            <w:r>
              <w:rPr>
                <w:i/>
                <w:iCs/>
                <w:color w:val="000000"/>
              </w:rPr>
              <w:t xml:space="preserve">сестрин, отцов, </w:t>
            </w:r>
            <w:r>
              <w:rPr>
                <w:color w:val="000000"/>
              </w:rPr>
              <w:t>лисий. Правописание притяжа</w:t>
              <w:softHyphen/>
              <w:t xml:space="preserve">тельных прилагательных, образованных от имен собственных (пальто </w:t>
            </w:r>
            <w:r>
              <w:rPr>
                <w:i/>
                <w:iCs/>
                <w:color w:val="000000"/>
              </w:rPr>
              <w:t xml:space="preserve">Нины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>Нинино пальто)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: способы образования притяжательных прилагательных. Уметь:  образовывать притяжательные прилагательные от су</w:t>
              <w:softHyphen/>
              <w:t>ществительных - названий животных и птиц, употреблять их в устной и письменной речи в прямом и переносном значе</w:t>
              <w:softHyphen/>
              <w:t>ниях в различных падежных формах;  правильно писать притяжательные прилагательные, обра</w:t>
              <w:softHyphen/>
              <w:t>зованные от имен собствен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екомендовать    обоняние      писк     рацион</w:t>
            </w:r>
          </w:p>
          <w:p>
            <w:pPr>
              <w:pStyle w:val="Normal"/>
              <w:rPr/>
            </w:pPr>
            <w:r>
              <w:rPr/>
              <w:t>портретный оче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на и две буквы н в суффиксах прилагательных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, подбор аргументов, формулирование выв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:</w:t>
            </w:r>
            <w:r>
              <w:rPr/>
              <w:t xml:space="preserve"> условия выбора н и нн в суффиксах прилагательных, образованных от существительных; опознавать слова с орфограммой,;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мысловое значение суффиксов -</w:t>
            </w:r>
            <w:r>
              <w:rPr>
                <w:b/>
                <w:bCs/>
                <w:i/>
                <w:iCs/>
              </w:rPr>
              <w:t>ин</w:t>
            </w:r>
            <w:r>
              <w:rPr/>
              <w:t>-, -</w:t>
            </w:r>
            <w:r>
              <w:rPr>
                <w:b/>
                <w:bCs/>
                <w:i/>
                <w:iCs/>
              </w:rPr>
              <w:t>ан</w:t>
            </w:r>
            <w:r>
              <w:rPr/>
              <w:t>-, -</w:t>
            </w:r>
            <w:r>
              <w:rPr>
                <w:b/>
                <w:bCs/>
                <w:i/>
                <w:iCs/>
              </w:rPr>
              <w:t>ян</w:t>
            </w:r>
            <w:r>
              <w:rPr/>
              <w:t>-;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-</w:t>
            </w:r>
            <w:r>
              <w:rPr>
                <w:b/>
                <w:bCs/>
                <w:i/>
                <w:iCs/>
              </w:rPr>
              <w:t>н</w:t>
            </w:r>
            <w:r>
              <w:rPr/>
              <w:t>- и -</w:t>
            </w:r>
            <w:r>
              <w:rPr>
                <w:b/>
                <w:bCs/>
                <w:i/>
                <w:iCs/>
              </w:rPr>
              <w:t>нн</w:t>
            </w:r>
            <w:r>
              <w:rPr/>
              <w:t>- в краткой и полной форме прилагательных. Уметь: применять правила на пись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ный очерк, монисто оторочено  жестя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b/>
                <w:color w:val="000000"/>
              </w:rPr>
              <w:t xml:space="preserve">не  </w:t>
            </w:r>
            <w:r>
              <w:rPr>
                <w:color w:val="000000"/>
              </w:rPr>
              <w:t>с прилагательным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 xml:space="preserve">Правописание не с прилагательными слитно: 1)если можно заменить синонимом; 2) без не не употребляется. Раздельно: 1) если есть противопоставление с а; 2) если есть слова: совсем не, далеко не, вовсе не, ничуть не,  нисколько н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ть: условия выбора написания не с именами прилагательными. Уметь: образовывать прилагательные с не; условия выбора слитного или раздельного написания не; употреблять в речи прилагательные с не </w:t>
            </w:r>
            <w:r>
              <w:rPr>
                <w:i/>
                <w:iCs/>
                <w:color w:val="000000"/>
              </w:rPr>
              <w:t>(нетруд</w:t>
              <w:softHyphen/>
              <w:t xml:space="preserve">ный) </w:t>
            </w:r>
            <w:r>
              <w:rPr>
                <w:color w:val="000000"/>
              </w:rPr>
              <w:t>и прилагательные без не (антонимы) для выражения противопостав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пр. 1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итра, холст,       ка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ожные имена прилагательные, их образование и правописание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Сложные имена прилагательные, их образование и пра</w:t>
              <w:softHyphen/>
              <w:t xml:space="preserve">вописание (желто-синий, </w:t>
            </w:r>
            <w:r>
              <w:rPr>
                <w:i/>
                <w:iCs/>
                <w:color w:val="000000"/>
              </w:rPr>
              <w:t xml:space="preserve">юго-западный; железнодорожный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: образование и правописание сложных прилагательных. Уметь: правильно произносить и писать сложные прила</w:t>
              <w:softHyphen/>
              <w:t>гательные (слитно или через дефис) в связно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а, щитовидные  рас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ход имён прилагательных в существительные.  Повторение прилагательн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морфологический способ образования слов. Переход имен прилагательных в существительные. Синтаксическая функция таких сл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: распознавать и употреблять омонимичные прила</w:t>
              <w:softHyphen/>
              <w:t>гательные и существительные с учетом синтаксической функ</w:t>
              <w:softHyphen/>
              <w:t xml:space="preserve">ции слов. (В </w:t>
            </w:r>
            <w:r>
              <w:rPr>
                <w:i/>
                <w:iCs/>
                <w:color w:val="000000"/>
              </w:rPr>
              <w:t>Чистополе находится часовой завод. Часовой охра</w:t>
              <w:softHyphen/>
              <w:t xml:space="preserve">няет </w:t>
            </w:r>
            <w:r>
              <w:rPr>
                <w:color w:val="000000"/>
              </w:rPr>
              <w:t>границу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ьный диктан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Просьба,  водяная     саркофаг, атрибут,               затвори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2 Контро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диктант по теме «Имя прилагательное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проверки и коррекции знаний и ум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тематический контроль знаний, умений, навы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>Уметь:</w:t>
            </w:r>
            <w:r>
              <w:rPr/>
              <w:t xml:space="preserve"> применять полученные знания</w:t>
            </w:r>
            <w:r>
              <w:rPr>
                <w:sz w:val="20"/>
                <w:szCs w:val="20"/>
              </w:rPr>
              <w:t xml:space="preserve">; </w:t>
            </w:r>
            <w:r>
              <w:rPr/>
              <w:t>соблюдать в практике письма орфографические и пунктуационные нормы современного русского языка;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уществлять письменный речевой самоконтроль; развивать способность к самооценке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/>
              <w:t>Контрольный диктант №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 xml:space="preserve">Развитие реч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 над ошибками. Правописание прилагательных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применения знаний и ум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Анализировать контрольную работу и осуществлять работу над ошибками. Выполняя анализ контрольной работы, развивать навыки самоорганизации, самоконтроля, само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</w:rPr>
              <w:t>Знать:</w:t>
            </w:r>
            <w:r>
              <w:rPr/>
              <w:t xml:space="preserve"> орфограммы и пунктограммы в рамках изученных тем. </w:t>
            </w:r>
            <w:r>
              <w:rPr>
                <w:bCs/>
              </w:rPr>
              <w:t>Владеть</w:t>
            </w:r>
            <w:r>
              <w:rPr/>
              <w:t xml:space="preserve"> навыками самостоятельной работы и самоконтроля; навыками анализа языковых явлений и факт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стоимение</w:t>
            </w:r>
            <w:r>
              <w:rPr/>
              <w:t xml:space="preserve"> </w:t>
            </w:r>
            <w:r>
              <w:rPr>
                <w:b/>
              </w:rPr>
              <w:t>и его употребление в речи. (5 ч.)+ Текст. (2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имени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чение и морфологические признаки местоимений. Син</w:t>
              <w:softHyphen/>
              <w:t>таксическая роль местоимений. Склонение местоимений: мес</w:t>
              <w:softHyphen/>
              <w:t>тоимения, изменяющиеся как существительные (личные, воз</w:t>
              <w:softHyphen/>
              <w:t>вратное, вопросительные);  как прилагательные (притяжатель</w:t>
              <w:softHyphen/>
              <w:t>ные, указательные, относительные, определительные); как чис</w:t>
              <w:softHyphen/>
              <w:t>литель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bCs/>
              </w:rPr>
              <w:t>Знать:</w:t>
            </w:r>
            <w:r>
              <w:rPr/>
              <w:t xml:space="preserve"> о соотнесенности местоимения с грамматическими именами; об употреблении местоимений для связи предложений в тексте, цепной связи, о связи в сложноподчиненных   предложениях. </w:t>
            </w:r>
            <w:r>
              <w:rPr>
                <w:bCs/>
              </w:rPr>
              <w:t>Уметь:</w:t>
            </w:r>
            <w:r>
              <w:rPr/>
              <w:t xml:space="preserve"> находить местоимения в речи, определять их роль в тексте, правильно употреблять.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интаксический разбор предложени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.Р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/>
              <w:t>Благородные понятия, ассоциация, содрогнуть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определенные местоимения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еопределенные местоимения (некто, </w:t>
            </w:r>
            <w:r>
              <w:rPr>
                <w:iCs/>
                <w:color w:val="000000"/>
              </w:rPr>
              <w:t>нечто, кто-то, что-то, чей-то, какой-то, кто-нибудь, чей-нибудь, какой-нибудь, кое-что).  И</w:t>
            </w:r>
            <w:r>
              <w:rPr>
                <w:color w:val="000000"/>
              </w:rPr>
              <w:t>х значение, изменение и роль в предложении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 xml:space="preserve">Знать: </w:t>
            </w:r>
            <w:r>
              <w:rPr/>
              <w:t>об отличительном признаке неопределенных местоимений, образовании, написа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:  образовывать неопределенные местоимения, соотносить их с существительными и прилагательными, правильно произ</w:t>
              <w:softHyphen/>
              <w:t>носить и писать в связной речи;  производить синонимическую замен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159, стр.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Освоение, собкор, интер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рицательные местоимения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трицательные местоимения (никто, </w:t>
            </w:r>
            <w:r>
              <w:rPr>
                <w:i/>
                <w:iCs/>
                <w:color w:val="000000"/>
              </w:rPr>
              <w:t xml:space="preserve">ничто, никакой, ничей, некого, нечего), </w:t>
            </w:r>
            <w:r>
              <w:rPr>
                <w:color w:val="000000"/>
              </w:rPr>
              <w:t>их значение. Изменение и роль в пред</w:t>
              <w:softHyphen/>
              <w:t xml:space="preserve">ложении. Приставки ни- и не- в отрицательных местоимениях </w:t>
            </w:r>
            <w:r>
              <w:rPr>
                <w:i/>
                <w:iCs/>
                <w:color w:val="000000"/>
              </w:rPr>
              <w:t xml:space="preserve">никого, некого; ни в чём, ни от кого, не с кем, не на ког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: образовывать отрицательные местоимения;  правильно употреблять падежные формы отрицательных местоимений в устной и письменной речи; пользоваться местоименной заменой как средством меж</w:t>
              <w:softHyphen/>
              <w:t>фразовой связи;  переводить предложения с отрицательными местоиме</w:t>
              <w:softHyphen/>
              <w:t>ниями с приставками не- и ни- с русского на родной язы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Вильнул рулём</w:t>
            </w:r>
          </w:p>
          <w:p>
            <w:pPr>
              <w:pStyle w:val="Normal"/>
              <w:rPr/>
            </w:pPr>
            <w:r>
              <w:rPr/>
              <w:t>Жнивьё</w:t>
            </w:r>
          </w:p>
          <w:p>
            <w:pPr>
              <w:pStyle w:val="Normal"/>
              <w:rPr/>
            </w:pPr>
            <w:r>
              <w:rPr/>
              <w:t>Откос</w:t>
            </w:r>
          </w:p>
          <w:p>
            <w:pPr>
              <w:pStyle w:val="Normal"/>
              <w:rPr/>
            </w:pPr>
            <w:r>
              <w:rPr/>
              <w:t>батар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Развитие речи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№ </w:t>
            </w:r>
            <w:r>
              <w:rPr>
                <w:color w:val="0000FF"/>
              </w:rPr>
              <w:t>2 Интервь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u w:val="single"/>
              </w:rPr>
              <w:t>Текст 14/6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бота с газетными статьями. Нахождение текстов интервью. Работа с текстом: составление плана, выделение смысловых частей, написание интерв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: писать сочинение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/>
              <w:t>в жанре интервью; собирать материал (брать интервью) самостоятельно редактировать и творчески перерабатывать собственный тек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рфологический разбор местоимен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закрепления изученн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Морфологический разбор местоим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торение и систематизация изученного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3"/>
                <w:szCs w:val="23"/>
              </w:rPr>
              <w:t>Уметь: производить устный и письменный разбор мес</w:t>
              <w:softHyphen/>
              <w:t>тоимения;</w:t>
            </w:r>
            <w:r>
              <w:rPr/>
              <w:t xml:space="preserve"> находить местоимения, объяснять их синтаксическую роль в предлож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 xml:space="preserve">Транслировать,  назойли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F497A"/>
              </w:rPr>
            </w:pPr>
            <w:r>
              <w:rPr>
                <w:i/>
                <w:color w:val="5F497A"/>
              </w:rPr>
              <w:t xml:space="preserve">Развитие речи. 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t>№</w:t>
            </w:r>
            <w:r>
              <w:rPr>
                <w:color w:val="5F497A"/>
              </w:rPr>
              <w:t xml:space="preserve">2  Изложение. «Лучшие стихи»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кст 14/7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применения знаний и ум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пражнения 172. Составление плана, пересказ текста по плану. Работа над изложе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:</w:t>
            </w:r>
            <w:r>
              <w:rPr/>
              <w:t xml:space="preserve"> составлять план, определять тип и стиль речи текста, подробно его излагать; самостоятельно редактировать и творчески перерабатывать собственный тек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№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яснительный диктант. Повторение местоимений.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применения знаний и ум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стоимения, их морфологические признаки, синтаксическая роль, употребление в речи; отработать умение находить в тексте местоим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:</w:t>
            </w:r>
            <w:r>
              <w:rPr/>
              <w:t xml:space="preserve"> разряды и основные признаки местоимений; основные типы орфограмм, порядок действий при решении орфографических задач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:</w:t>
            </w:r>
            <w:r>
              <w:rPr/>
              <w:t xml:space="preserve"> обосновывать свой выбо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ый диктан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</w:t>
            </w:r>
          </w:p>
          <w:p>
            <w:pPr>
              <w:pStyle w:val="Normal"/>
              <w:rPr/>
            </w:pPr>
            <w:r>
              <w:rPr/>
              <w:t>Взрыхлить</w:t>
            </w:r>
          </w:p>
          <w:p>
            <w:pPr>
              <w:pStyle w:val="Normal"/>
              <w:rPr/>
            </w:pPr>
            <w:r>
              <w:rPr/>
              <w:t>Изрубцованный</w:t>
            </w:r>
          </w:p>
          <w:p>
            <w:pPr>
              <w:pStyle w:val="Normal"/>
              <w:rPr/>
            </w:pPr>
            <w:r>
              <w:rPr/>
              <w:t>наперегонки</w:t>
            </w:r>
          </w:p>
          <w:p>
            <w:pPr>
              <w:pStyle w:val="Normal"/>
              <w:rPr/>
            </w:pPr>
            <w:r>
              <w:rPr/>
              <w:t>набрякли, ск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мя числительное</w:t>
            </w:r>
            <w:r>
              <w:rPr/>
              <w:t xml:space="preserve"> </w:t>
            </w:r>
            <w:r>
              <w:rPr>
                <w:b/>
              </w:rPr>
              <w:t>и его употребление в речи. (10 ч.)+ Текст (1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числительно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ь числительных в ре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четание количественных числительных, обозначающих целые числа, с существительными. Сочетание порядковых чис</w:t>
              <w:softHyphen/>
              <w:t>лительных с существительными. Прописные буквы в датах, обозначающих празд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:</w:t>
            </w:r>
            <w:r>
              <w:rPr/>
              <w:t xml:space="preserve"> признаки числительного как части речи, отличие числительного от других частей речи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:</w:t>
            </w:r>
            <w:r>
              <w:rPr/>
              <w:t xml:space="preserve"> находить числительные в тексте; различать простые, сложные и составные числительны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олачивая, жа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лонение числительных сорок, девяносто, сто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Разряды числительных. Склонение числительных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сорок, девяносто, сто; </w:t>
            </w:r>
            <w:r>
              <w:rPr>
                <w:iCs/>
                <w:color w:val="000000"/>
                <w:sz w:val="23"/>
                <w:szCs w:val="23"/>
              </w:rPr>
              <w:t>падежные формы</w:t>
            </w:r>
            <w:r>
              <w:rPr/>
              <w:t>. Сочетание существительных с числительны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:</w:t>
            </w:r>
            <w:r>
              <w:rPr/>
              <w:t xml:space="preserve"> разряды числительных, их значение, нормы измен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Уметь:</w:t>
            </w:r>
            <w:r>
              <w:rPr/>
              <w:t xml:space="preserve"> определять разряд количественных числительных, правильно писать и употреблять падежные формы количественных числительных; </w:t>
            </w:r>
            <w:r>
              <w:rPr>
                <w:color w:val="000000"/>
                <w:sz w:val="23"/>
                <w:szCs w:val="23"/>
              </w:rPr>
              <w:t>употреблять в устной и письменной речи чис</w:t>
              <w:softHyphen/>
              <w:t>лительные в различных падежных формах, правильно сочетая их с существительны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 xml:space="preserve">Стрижка грив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лонение числительных от 50 до 80, от 200 до 900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3"/>
                <w:szCs w:val="23"/>
              </w:rPr>
              <w:t>Скло</w:t>
              <w:softHyphen/>
              <w:t>нение числительных от 50 до 80, от 200 до 900.</w:t>
            </w:r>
            <w:r>
              <w:rPr/>
              <w:t xml:space="preserve"> Сочетание существительных с числитель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Знать: склонение и правописание сложных числительных. Уметь: </w:t>
            </w:r>
            <w:r>
              <w:rPr/>
              <w:t>склонять сложные числительные;</w:t>
            </w:r>
            <w:r>
              <w:rPr>
                <w:color w:val="000000"/>
                <w:sz w:val="23"/>
                <w:szCs w:val="23"/>
              </w:rPr>
              <w:t xml:space="preserve"> употреблять в устной и письменной речи чис</w:t>
              <w:softHyphen/>
              <w:t>лительные в различных падежных формах, правильно сочетая их с существительны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числительных по упр.17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клонение  составных количественных числительных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Склонение составных количественных числительных. Склонение всех числительных  в составном числительном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Знать: склонение и правописание составных числительных. Уметь: правильно произносить, писать и употреблять в устной и письменной речи составные числительные в нуж</w:t>
              <w:softHyphen/>
              <w:t>ной фор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припл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ирательные числительны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бирательные числительные, их образование с помощью суффиксов -ер-, -ой- </w:t>
            </w:r>
            <w:r>
              <w:rPr>
                <w:i/>
                <w:iCs/>
                <w:color w:val="000000"/>
              </w:rPr>
              <w:t xml:space="preserve">(пят~ер-о, дв-ой-э). </w:t>
            </w:r>
            <w:r>
              <w:rPr>
                <w:color w:val="000000"/>
              </w:rPr>
              <w:t>Собирательные числи</w:t>
              <w:softHyphen/>
              <w:t>тельные оба (обе). Сочетание собирательных числительных с существительными и их склонение.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нать: значение собирательных числительных; особенности их сочетаемости с существительными. Уметь: сочетать собирательные числительные с существительными;  употреблять в устной и письменной речи соби</w:t>
              <w:softHyphen/>
              <w:t>рательные числительны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191, стр.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Я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обные числительны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робные числительные, их значение и измен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.   Умение употреблять дробные числительные в речи в различных падежных формах (к </w:t>
            </w:r>
            <w:r>
              <w:rPr>
                <w:i/>
                <w:iCs/>
                <w:color w:val="000000"/>
              </w:rPr>
              <w:t>трем пятым, с тремя пяты</w:t>
              <w:softHyphen/>
              <w:t xml:space="preserve">ми </w:t>
            </w:r>
            <w:r>
              <w:rPr>
                <w:color w:val="000000"/>
              </w:rPr>
              <w:t>и т. д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 функции, составе, особенностях склонения дробных числительных; что не всякое слово, обозначающее часть от целого, – числительное (слова с </w:t>
            </w:r>
            <w:r>
              <w:rPr>
                <w:b/>
                <w:bCs/>
                <w:i/>
                <w:iCs/>
              </w:rPr>
              <w:t>пол</w:t>
            </w:r>
            <w:r>
              <w:rPr/>
              <w:t xml:space="preserve">-, </w:t>
            </w:r>
            <w:r>
              <w:rPr>
                <w:b/>
                <w:bCs/>
                <w:i/>
                <w:iCs/>
              </w:rPr>
              <w:t>полу</w:t>
            </w:r>
            <w:r>
              <w:rPr/>
              <w:t>-)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Уметь: употреблять в речи дробных числительные в различных падежных формах, правильно сочетая их с существительны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 xml:space="preserve">Ихтиолог </w:t>
            </w:r>
          </w:p>
          <w:p>
            <w:pPr>
              <w:pStyle w:val="Normal"/>
              <w:rPr/>
            </w:pPr>
            <w:r>
              <w:rPr/>
              <w:t>Белые леггорны</w:t>
            </w:r>
          </w:p>
          <w:p>
            <w:pPr>
              <w:pStyle w:val="Normal"/>
              <w:rPr/>
            </w:pPr>
            <w:r>
              <w:rPr/>
              <w:t>мелиор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ные порядковые числительные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Составные порядковые числительные, их склонение. Употреблять в устной и письменной речи простые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(восемнадцатый), </w:t>
            </w:r>
            <w:r>
              <w:rPr>
                <w:color w:val="000000"/>
                <w:sz w:val="23"/>
                <w:szCs w:val="23"/>
              </w:rPr>
              <w:t xml:space="preserve">сложные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(восьмидесятый) </w:t>
            </w:r>
            <w:r>
              <w:rPr>
                <w:color w:val="000000"/>
                <w:sz w:val="23"/>
                <w:szCs w:val="23"/>
              </w:rPr>
              <w:t xml:space="preserve">и составные (сто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двадцать пятый) </w:t>
            </w:r>
            <w:r>
              <w:rPr>
                <w:color w:val="000000"/>
                <w:sz w:val="23"/>
                <w:szCs w:val="23"/>
              </w:rPr>
              <w:t>числитель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:</w:t>
            </w:r>
            <w:r>
              <w:rPr/>
              <w:t xml:space="preserve"> об изменении порядковых числительных, согласовании их с существительными, назначении в речи; сложные прилагательные, в состав которых (первая основа) входит числительное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bCs/>
              </w:rPr>
              <w:t>Уметь:</w:t>
            </w:r>
            <w:r>
              <w:rPr/>
              <w:t xml:space="preserve"> разграничивать количественные и порядковые числительные, использовать в реч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оставить таблицу о числительны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Летописец , авантюрист, умопомрачительные, акробатические, эксперимент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 xml:space="preserve">Развитие речи. </w:t>
            </w:r>
          </w:p>
          <w:p>
            <w:pPr>
              <w:pStyle w:val="Normal"/>
              <w:rPr/>
            </w:pPr>
            <w:r>
              <w:rPr/>
              <w:t>Официально-деловой стиль.</w:t>
            </w:r>
            <w:r>
              <w:rPr>
                <w:color w:val="000000"/>
              </w:rPr>
              <w:t xml:space="preserve"> Деловые бумаги. Заяв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u w:val="single"/>
              </w:rPr>
              <w:t>Текст 14/8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ознакомить учащихся с формой и планом составления заявления; развитие устной и письменной речи учащихся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bCs/>
              </w:rPr>
              <w:t>Знать:</w:t>
            </w:r>
            <w:r>
              <w:rPr/>
              <w:t xml:space="preserve"> отличительные особенности  официально-делового стиля, особенности составления заявления. </w:t>
            </w:r>
            <w:r>
              <w:rPr>
                <w:bCs/>
              </w:rPr>
              <w:t>Уметь:</w:t>
            </w:r>
            <w:r>
              <w:rPr/>
              <w:t xml:space="preserve"> создавать текст заяв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/>
              <w:t>Заявление.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</w:rPr>
            </w:pPr>
            <w:r>
              <w:rPr/>
              <w:t>Акт, доверенность. Книга «Деловые бумаг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рфологический разбор имени числительного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Урок закрепления изученн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Морфологический разбор имени числительного. </w:t>
            </w:r>
            <w:r>
              <w:rPr>
                <w:color w:val="000000"/>
              </w:rPr>
              <w:t>Повторение и систематизация изученног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нать: особенности склонения числительных;  схему морфологического разбора. </w:t>
            </w:r>
            <w:r>
              <w:rPr>
                <w:color w:val="000000"/>
                <w:sz w:val="23"/>
                <w:szCs w:val="23"/>
              </w:rPr>
              <w:t>Уметь: производить устный и письменный разбор име</w:t>
              <w:softHyphen/>
              <w:t xml:space="preserve">ни числительного; </w:t>
            </w:r>
            <w:r>
              <w:rPr/>
              <w:t>употреблять в речи числительные в различных падежных форм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 Те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Ландшафт</w:t>
            </w:r>
          </w:p>
          <w:p>
            <w:pPr>
              <w:pStyle w:val="Normal"/>
              <w:rPr/>
            </w:pPr>
            <w:r>
              <w:rPr/>
              <w:t>крутолобые,</w:t>
            </w:r>
          </w:p>
          <w:p>
            <w:pPr>
              <w:pStyle w:val="Normal"/>
              <w:rPr/>
            </w:pPr>
            <w:r>
              <w:rPr/>
              <w:t>заповедники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 xml:space="preserve">3 Контрольный диктант по теме «Имя числительное»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проверки и коррекции знаний и ум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тематический контроль знаний, умений, навы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>Уметь:</w:t>
            </w:r>
            <w:r>
              <w:rPr/>
              <w:t xml:space="preserve"> применять полученные знания</w:t>
            </w:r>
            <w:r>
              <w:rPr>
                <w:sz w:val="20"/>
                <w:szCs w:val="20"/>
              </w:rPr>
              <w:t xml:space="preserve">; </w:t>
            </w:r>
            <w:r>
              <w:rPr/>
              <w:t>соблюдать в практике письма орфографические и пунктуационные нормы современного русского языка;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уществлять письменный речевой самоконтроль; развивать способность к самооцен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/>
              <w:t>Контрольный диктант №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 xml:space="preserve">Развитие речи. 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применения знаний и ум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Анализировать контрольную работу и осуществлять работу над ошибками. Выполняя анализ контрольной работы, развивать навыки самоорганизации, самоконтроля, само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</w:rPr>
              <w:t>Знать:</w:t>
            </w:r>
            <w:r>
              <w:rPr/>
              <w:t xml:space="preserve"> орфограммы и пунктограммы в рамках изученных тем. </w:t>
            </w:r>
            <w:r>
              <w:rPr>
                <w:bCs/>
              </w:rPr>
              <w:t>Владеть</w:t>
            </w:r>
            <w:r>
              <w:rPr/>
              <w:t xml:space="preserve"> навыками самостоятельной работы и самоконтроля; навыками анализа языковых явлений и факт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rPr/>
            </w:pPr>
            <w:r>
              <w:rPr/>
              <w:t>Объясните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лагол и его употребление в речи. (11 ч.)+ Текст. (3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Глагол и его употребление в речи. </w:t>
            </w:r>
            <w:r>
              <w:rPr>
                <w:color w:val="000000"/>
              </w:rPr>
              <w:t>Инфинитив. Видовые формы в инфинитиве. Их сочетатель</w:t>
              <w:softHyphen/>
              <w:t>ные особен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идо-временные формы глагола и их роль в организации текста .Переходные и непереходные глаголы. Правописание безударных окончаний глаголо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пря</w:t>
              <w:softHyphen/>
              <w:t>жения. Разноспрягаемые глаголы (повторени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:</w:t>
            </w:r>
            <w:r>
              <w:rPr/>
              <w:t xml:space="preserve"> ранее известные признаки глагола: спряжение, время, число, род, виды; особенности функционирования глаголов в речи, тематические группы глаголов. Уметь: находить глаголы; определить инфинитив по личной форме глагола, грамотно писать глаголы.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а глагола. Основа настоящего времени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Две основы глагола.</w:t>
            </w:r>
            <w:r>
              <w:rPr>
                <w:bCs/>
              </w:rPr>
              <w:t xml:space="preserve"> Образование основ настоящего  времени (путём отделения окончаний 3 л. Мн. Ч. В форме наст. или будущего простого времени). Образование различных фор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:</w:t>
            </w:r>
            <w:r>
              <w:rPr/>
              <w:t xml:space="preserve"> грамматическое значение глаголов настоящего времени; основу настоящего времени.</w:t>
            </w:r>
            <w:r>
              <w:rPr>
                <w:color w:val="000000"/>
              </w:rPr>
              <w:t>Уметь: выделять у глаголов две основы;  основу настоящего (буду</w:t>
              <w:softHyphen/>
              <w:t xml:space="preserve">щего простого) времени </w:t>
            </w:r>
            <w:r>
              <w:rPr>
                <w:i/>
                <w:iCs/>
                <w:color w:val="000000"/>
              </w:rPr>
              <w:t xml:space="preserve">(читай-ут, пиш-ут, рисуй-ут) </w:t>
            </w:r>
            <w:r>
              <w:rPr>
                <w:color w:val="000000"/>
              </w:rPr>
              <w:t>и обра</w:t>
              <w:softHyphen/>
              <w:t>зовывать от них соответствующие глагольные фор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 xml:space="preserve">Напока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а неопределенной формы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Две основы глагола.</w:t>
            </w:r>
            <w:r>
              <w:rPr>
                <w:bCs/>
              </w:rPr>
              <w:t xml:space="preserve"> Образование основ </w:t>
            </w:r>
            <w:r>
              <w:rPr>
                <w:color w:val="000000"/>
              </w:rPr>
              <w:t>неопределенной формы путем отделения суффиксов –ть, -ти. Образование форм: прош. времени, сослагательного наклонения, будущего составного вр.,  форм причастий и деепричас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:</w:t>
            </w:r>
            <w:r>
              <w:rPr/>
              <w:t xml:space="preserve"> грамматическое значение глаголов настоящего времени; основу неопределенной формы.</w:t>
            </w:r>
            <w:r>
              <w:rPr>
                <w:color w:val="000000"/>
              </w:rPr>
              <w:t xml:space="preserve"> Уметь: выделять у глагола основу неопределенной фор</w:t>
              <w:softHyphen/>
              <w:t xml:space="preserve">мы </w:t>
            </w:r>
            <w:r>
              <w:rPr>
                <w:i/>
                <w:iCs/>
                <w:color w:val="000000"/>
              </w:rPr>
              <w:t xml:space="preserve">(чита-ть, писа-ть, рисова-тъ) </w:t>
            </w:r>
            <w:r>
              <w:rPr>
                <w:color w:val="000000"/>
              </w:rPr>
              <w:t>и обра</w:t>
              <w:softHyphen/>
              <w:t>зовывать от них соответствующие глагольные фор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Монолог, придерживал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глагол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осстановление в памяти знаний о совершенном и несовершенном виде глагола; совершенствование навыков употребления видовых пар глагола в речи с учетом смысла текста.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:</w:t>
            </w:r>
            <w:r>
              <w:rPr/>
              <w:t xml:space="preserve"> о соотнесении вида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 времени глагола; что глаголы несовершенного вида имеют форму всех трех времен, совершенного – только двух (прошедшего и простого будущего); способы образования видовых пар.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</w:rPr>
            </w:pPr>
            <w:r>
              <w:rPr>
                <w:bCs/>
              </w:rPr>
              <w:t>Уметь:</w:t>
            </w:r>
            <w:r>
              <w:rPr/>
              <w:t xml:space="preserve"> определять вид глагола по вопросу.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оставление предложен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</w:rPr>
            </w:pPr>
            <w:r>
              <w:rPr/>
              <w:t>Почетный титул, гуманизм, фельетон, памфлет, риторический в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 xml:space="preserve">Развитие реч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ублицистический стиль. Ключевые предложе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u w:val="single"/>
              </w:rPr>
              <w:t>Текст 14/9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ать характеристику публицистическому стилю. Работа с таблицей. Работа с тестами, с газетными статьями. Анализ текста. Основная мысль текста. Функция стиля. Особенности сти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:</w:t>
            </w:r>
            <w:r>
              <w:rPr/>
              <w:t xml:space="preserve"> стилевые черты, языковые средства, сферу употребления публицистического стил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Уметь:</w:t>
            </w:r>
            <w:r>
              <w:rPr/>
              <w:t xml:space="preserve"> отличать публицистический стиль  от других стилей речи; </w:t>
            </w:r>
            <w:r>
              <w:rPr>
                <w:color w:val="000000"/>
              </w:rPr>
              <w:t>строить высказывание в публицистическом стиле</w:t>
            </w:r>
            <w:r>
              <w:rPr/>
              <w:t xml:space="preserve">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Работа с текстами. Составление текста. 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</w:rPr>
            </w:pPr>
            <w:r>
              <w:rPr/>
              <w:t>Стр.9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видовой пары с помощью ударного суффикса -а- (-я-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разграничивать  и правильно произносить видовые формы глаголов, различающиеся ударным суффиксом –а(-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color w:val="000000"/>
              </w:rPr>
              <w:t xml:space="preserve">образование видовой пары с помощью ударного суффикса -а-      (-я-). Уметь: образовывать парные глаголы совершенного и несовершенного вида с данными суффиксами; объяснять разницу в грамматическом значении вид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видовых па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дование звуков при образовании видов глаго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Ударение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(нарезать </w:t>
            </w: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нарезать, посыпать </w:t>
            </w: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посыпать) </w:t>
            </w:r>
            <w:r>
              <w:rPr>
                <w:color w:val="000000"/>
                <w:sz w:val="23"/>
                <w:szCs w:val="23"/>
              </w:rPr>
              <w:t xml:space="preserve">и чередование звуков </w:t>
            </w:r>
            <w:r>
              <w:rPr>
                <w:iCs/>
                <w:color w:val="000000"/>
                <w:sz w:val="23"/>
                <w:szCs w:val="23"/>
              </w:rPr>
              <w:t xml:space="preserve">(собрать </w:t>
            </w: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iCs/>
                <w:color w:val="000000"/>
                <w:sz w:val="23"/>
                <w:szCs w:val="23"/>
              </w:rPr>
              <w:t xml:space="preserve">собирать, ответить </w:t>
            </w: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iCs/>
                <w:color w:val="000000"/>
                <w:sz w:val="23"/>
                <w:szCs w:val="23"/>
              </w:rPr>
              <w:t>отве</w:t>
              <w:softHyphen/>
              <w:t xml:space="preserve">чать) </w:t>
            </w:r>
            <w:r>
              <w:rPr>
                <w:color w:val="000000"/>
                <w:sz w:val="23"/>
                <w:szCs w:val="23"/>
              </w:rPr>
              <w:t>как дополнительные средства выражения видовых раз</w:t>
              <w:softHyphen/>
              <w:t>личий, сопровождающие суффиксацию.</w:t>
            </w:r>
            <w:r>
              <w:rPr>
                <w:color w:val="000000"/>
              </w:rPr>
              <w:t xml:space="preserve"> Чередование звуков при образовании видов глагола. Суффикс –ыва-, -ива- и чередование звуков в основах глагола –а-(-я), -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 xml:space="preserve">Знать: </w:t>
            </w:r>
            <w:r>
              <w:rPr/>
              <w:t xml:space="preserve"> что чередование в корне – один из способов изменения вид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: правильно произносить и писать глаголы с чередующимися гласными и согласными в речи; разграничивать и правильно произносить видовые фор</w:t>
              <w:softHyphen/>
              <w:t xml:space="preserve">мы глаголов, различающиеся ударным суффиксом -а- (-я-): </w:t>
            </w:r>
            <w:r>
              <w:rPr>
                <w:i/>
                <w:iCs/>
                <w:color w:val="000000"/>
              </w:rPr>
              <w:t xml:space="preserve">срезать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>среза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гласных в суффиксах -ова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-ева-), -ыва-  (-ива-)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Правописание гласных в суффиксах </w:t>
            </w:r>
            <w:r>
              <w:rPr>
                <w:b/>
                <w:bCs/>
                <w:color w:val="000000"/>
              </w:rPr>
              <w:t xml:space="preserve">-ова- </w:t>
            </w:r>
            <w:r>
              <w:rPr>
                <w:color w:val="000000"/>
              </w:rPr>
              <w:t xml:space="preserve">(-ева-), -ыва-(-ива-): </w:t>
            </w:r>
            <w:r>
              <w:rPr>
                <w:iCs/>
                <w:color w:val="000000"/>
              </w:rPr>
              <w:t xml:space="preserve">беседую </w:t>
            </w:r>
            <w:r>
              <w:rPr>
                <w:color w:val="000000"/>
              </w:rPr>
              <w:t xml:space="preserve">— </w:t>
            </w:r>
            <w:r>
              <w:rPr>
                <w:iCs/>
                <w:color w:val="000000"/>
              </w:rPr>
              <w:t>беседовать, рассказываю — рассказывать.</w:t>
            </w:r>
            <w:r>
              <w:rPr/>
              <w:t xml:space="preserve"> Формирование умения употреблять в речи глаголы совершенного и несовершенного вида; совершенствование навыков правописания суффиксов</w:t>
            </w:r>
            <w:r>
              <w:rPr>
                <w:color w:val="000000"/>
              </w:rPr>
              <w:t>–ова-   (-ева-), -ыва- (-ива-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ть: правописание суффиксов в глаголах, способ действия при выборе гласной в суффиксе. Уметь:  применять правила правописания суффиксов. равильно произносить и писать глаголы с чередующи</w:t>
              <w:softHyphen/>
              <w:t>мися гласными и согласны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—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схе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Шество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личные глагол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езличные глаголы. Их значение и употребление в пред</w:t>
              <w:softHyphen/>
              <w:t>ложениях с одним главным член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:</w:t>
            </w:r>
            <w:r>
              <w:rPr/>
              <w:t xml:space="preserve"> о безличных глаголах, их лексическом значении, форме употребления; односоставные предложения с одним главным членом – сказуемым, выраженным глаголом; правописание слов с -ться, -тс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Уметь</w:t>
            </w:r>
            <w:r>
              <w:rPr/>
              <w:t xml:space="preserve"> отличать безличные глаголы от личных, употреблять безличные глаголы в речи;</w:t>
            </w:r>
            <w:r>
              <w:rPr>
                <w:color w:val="000000"/>
              </w:rPr>
              <w:t xml:space="preserve"> заменять личные п</w:t>
            </w:r>
            <w:r>
              <w:rPr>
                <w:color w:val="000000"/>
                <w:sz w:val="23"/>
                <w:szCs w:val="23"/>
              </w:rPr>
              <w:t>редложения безличными.</w:t>
            </w:r>
            <w:r>
              <w:rPr/>
              <w:t>.</w:t>
            </w:r>
            <w:r>
              <w:rPr>
                <w:iCs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вод на татарский язы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/>
              <w:t>С.Р.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</w:rPr>
            </w:pPr>
            <w:r>
              <w:rPr/>
              <w:t>Смеркается, лихорадит, перш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-практикум. Разбор глагол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закрепления изученн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Морфологический разбор глагола. Устный и письменный разбор глагола. Взаимосвязь между отдельными категориями глагола (вид и время, время и наклонение, время и лицо или род). Повторение и систематизация изученного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:</w:t>
            </w:r>
            <w:r>
              <w:rPr/>
              <w:t xml:space="preserve"> порядок морфологического разбора с учетом новых характеристик; основной блок орфограмм глаголов, морфологический и морфемный разбор глаголов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bCs/>
              </w:rPr>
              <w:t>Уметь</w:t>
            </w:r>
            <w:r>
              <w:rPr/>
              <w:t xml:space="preserve"> производить морфологический разбор глаго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Тестиров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 xml:space="preserve">4 Контрольный диктант по теме «Глагол»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проверки и коррекции знаний и ум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тематический контроль знаний, умений, навы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>Уметь:</w:t>
            </w:r>
            <w:r>
              <w:rPr/>
              <w:t xml:space="preserve"> применять полученные знания</w:t>
            </w:r>
            <w:r>
              <w:rPr>
                <w:sz w:val="20"/>
                <w:szCs w:val="20"/>
              </w:rPr>
              <w:t xml:space="preserve">; </w:t>
            </w:r>
            <w:r>
              <w:rPr/>
              <w:t>соблюдать в практике письма орфографические и пунктуационные нормы современного русского языка;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уществлять письменный речевой самоконтроль; развивать способность к самооцен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/>
              <w:t>Контрольный диктант №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 xml:space="preserve">Развитие реч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над ошибками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применения знаний и ум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Анализировать контрольную работу и осуществлять работу над ошибками. Выполняя анализ контрольной работы, развивать навыки самоорганизации, самоконтроля, само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</w:rPr>
              <w:t>Знать:</w:t>
            </w:r>
            <w:r>
              <w:rPr/>
              <w:t xml:space="preserve"> орфограммы и пунктограммы в рамках изученных тем. </w:t>
            </w:r>
            <w:r>
              <w:rPr>
                <w:bCs/>
              </w:rPr>
              <w:t>Владеть</w:t>
            </w:r>
            <w:r>
              <w:rPr/>
              <w:t xml:space="preserve"> навыками самостоятельной работы и самоконтроля; навыками анализа языковых явлений и факт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rPr/>
            </w:pPr>
            <w:r>
              <w:rPr/>
              <w:t>Объяснитель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 xml:space="preserve">Развитие речи. </w:t>
            </w:r>
          </w:p>
          <w:p>
            <w:pPr>
              <w:pStyle w:val="Normal"/>
              <w:rPr/>
            </w:pPr>
            <w:r>
              <w:rPr>
                <w:color w:val="17365D"/>
              </w:rPr>
              <w:t>( №3) Сочинение по картине Л.А.Фаттахова «Пока мама не видит».</w:t>
            </w:r>
          </w:p>
          <w:p>
            <w:pPr>
              <w:pStyle w:val="Normal"/>
              <w:jc w:val="center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u w:val="single"/>
              </w:rPr>
              <w:t>Текст 14/10,11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применения знаний и ум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15" w:hanging="0"/>
              <w:rPr>
                <w:iCs/>
              </w:rPr>
            </w:pPr>
            <w:r>
              <w:rPr/>
              <w:t>Использовать и расширять круг языковых и речевых средств текстов описательного характера. Работа по картинам. Бесе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15" w:hanging="0"/>
              <w:rPr/>
            </w:pPr>
            <w:r>
              <w:rPr>
                <w:bCs/>
              </w:rPr>
              <w:t>Знать:</w:t>
            </w:r>
            <w:r>
              <w:rPr/>
              <w:t xml:space="preserve"> признаки текста, особенности текста-описания, композиционные признаки текста-описания.</w:t>
            </w:r>
          </w:p>
          <w:p>
            <w:pPr>
              <w:pStyle w:val="Normal"/>
              <w:autoSpaceDE w:val="false"/>
              <w:ind w:left="30" w:right="15" w:hanging="0"/>
              <w:rPr>
                <w:i/>
                <w:i/>
                <w:iCs/>
              </w:rPr>
            </w:pPr>
            <w:r>
              <w:rPr>
                <w:bCs/>
              </w:rPr>
              <w:t>Уметь:</w:t>
            </w:r>
            <w:r>
              <w:rPr/>
              <w:t xml:space="preserve"> составлять устные и письменные рассказы по сюжетным картинкам; использовать в речи глаголы;  создавать собственный текст на заданную тем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15" w:hanging="0"/>
              <w:rPr/>
            </w:pPr>
            <w:r>
              <w:rPr/>
              <w:t>Сочинение №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ичастие и его употребление в речи. (13 ч.)+ Текст (1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частие. Значение и грамматические признаки при</w:t>
              <w:softHyphen/>
              <w:t>частия (общие с глаголом и прилагательным). Синтаксическая роль причас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:</w:t>
            </w:r>
            <w:r>
              <w:rPr/>
              <w:t xml:space="preserve"> морфологические признаки глагола, присущие причастиям;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грамматические признаки причастия, сходные с грамматическими признаками глагола и</w:t>
            </w:r>
            <w:r>
              <w:rPr>
                <w:bCs/>
              </w:rPr>
              <w:t xml:space="preserve"> </w:t>
            </w:r>
            <w:r>
              <w:rPr/>
              <w:t xml:space="preserve"> прилагательног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:  определять глагольные признаки у причастий;</w:t>
            </w:r>
            <w:r>
              <w:rPr/>
              <w:t xml:space="preserve"> </w:t>
            </w:r>
            <w:r>
              <w:rPr>
                <w:color w:val="000000"/>
              </w:rPr>
              <w:t>определять в причастиях признаки прилагательных;  устанавливать связь причастий с определяемыми существительными;   разграничивать причастия и прилагате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Распасться, колодец, бадья, грё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йствительные и страдательные причастия. Образование действительных причастий настоящего времен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ичастия действительные </w:t>
            </w:r>
            <w:r>
              <w:rPr>
                <w:iCs/>
                <w:color w:val="000000"/>
              </w:rPr>
              <w:t xml:space="preserve">(читающий книгу ученик) </w:t>
            </w:r>
            <w:r>
              <w:rPr>
                <w:color w:val="000000"/>
              </w:rPr>
              <w:t xml:space="preserve">и страдательные </w:t>
            </w:r>
            <w:r>
              <w:rPr>
                <w:iCs/>
                <w:color w:val="000000"/>
              </w:rPr>
              <w:t xml:space="preserve">(читаемая учеником книга), </w:t>
            </w:r>
            <w:r>
              <w:rPr>
                <w:color w:val="000000"/>
              </w:rPr>
              <w:t>зависимость их образования от переходности-непереходности глагола. Причас</w:t>
              <w:softHyphen/>
              <w:t>тия настоящего и прошедшего времени, зависимость их обра</w:t>
              <w:softHyphen/>
              <w:t>зования от вида глагола. Образование действительных причастий настоящего времени.</w:t>
            </w:r>
            <w:r>
              <w:rPr/>
              <w:t xml:space="preserve"> Условия выбора гласной в суффиксах этих причастий:</w:t>
            </w:r>
            <w:r>
              <w:rPr>
                <w:iCs/>
                <w:color w:val="000000"/>
              </w:rPr>
              <w:t xml:space="preserve"> (читают </w:t>
            </w:r>
            <w:r>
              <w:rPr>
                <w:color w:val="000000"/>
              </w:rPr>
              <w:t xml:space="preserve">— </w:t>
            </w:r>
            <w:r>
              <w:rPr>
                <w:iCs/>
                <w:color w:val="000000"/>
              </w:rPr>
              <w:t xml:space="preserve">читающий, клеют </w:t>
            </w:r>
            <w:r>
              <w:rPr>
                <w:color w:val="000000"/>
              </w:rPr>
              <w:t xml:space="preserve">— </w:t>
            </w:r>
            <w:r>
              <w:rPr>
                <w:iCs/>
                <w:color w:val="000000"/>
              </w:rPr>
              <w:t xml:space="preserve">клеющий; строят </w:t>
            </w:r>
            <w:r>
              <w:rPr>
                <w:color w:val="000000"/>
              </w:rPr>
              <w:t xml:space="preserve">— </w:t>
            </w:r>
            <w:r>
              <w:rPr>
                <w:iCs/>
                <w:color w:val="000000"/>
              </w:rPr>
              <w:t xml:space="preserve">строящий, видят </w:t>
            </w:r>
            <w:r>
              <w:rPr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видящий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15" w:hanging="0"/>
              <w:rPr/>
            </w:pPr>
            <w:r>
              <w:rPr>
                <w:bCs/>
              </w:rPr>
              <w:t>Знать:</w:t>
            </w:r>
            <w:r>
              <w:rPr/>
              <w:t xml:space="preserve"> значение действительных и страдательных причастий; способы образования действительных причастий настоящего времени. </w:t>
            </w:r>
            <w:r>
              <w:rPr>
                <w:color w:val="000000"/>
              </w:rPr>
              <w:t>Уметь:  разграничивать действительные и страдательные при</w:t>
              <w:softHyphen/>
              <w:t>частия;  устанавливать взаимосвязь образования причастий с ви</w:t>
              <w:softHyphen/>
              <w:t>дом и переходностью-непереходностью глагола;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</w:rPr>
              <w:t>правильно писать гласные у(ю) и а(я) в суффиксах при</w:t>
              <w:softHyphen/>
              <w:t>частий настоящего времени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 xml:space="preserve">провинциалы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страдательных причастий настоящего времен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разование действительных и страдательных причастий настоящего времени.</w:t>
            </w:r>
            <w:r>
              <w:rPr/>
              <w:t xml:space="preserve"> Условия выбора гласной в суффиксах этих причастий:</w:t>
            </w:r>
            <w:r>
              <w:rPr>
                <w:iCs/>
                <w:color w:val="000000"/>
              </w:rPr>
              <w:t xml:space="preserve"> (читаем </w:t>
            </w:r>
            <w:r>
              <w:rPr>
                <w:color w:val="000000"/>
              </w:rPr>
              <w:t xml:space="preserve">— </w:t>
            </w:r>
            <w:r>
              <w:rPr>
                <w:iCs/>
                <w:color w:val="000000"/>
              </w:rPr>
              <w:t xml:space="preserve">читаемый, решаем </w:t>
            </w:r>
            <w:r>
              <w:rPr>
                <w:color w:val="000000"/>
              </w:rPr>
              <w:t xml:space="preserve">— </w:t>
            </w:r>
            <w:r>
              <w:rPr>
                <w:iCs/>
                <w:color w:val="000000"/>
              </w:rPr>
              <w:t xml:space="preserve">решаемый; видим </w:t>
            </w:r>
            <w:r>
              <w:rPr>
                <w:color w:val="000000"/>
              </w:rPr>
              <w:t xml:space="preserve">— </w:t>
            </w:r>
            <w:r>
              <w:rPr>
                <w:iCs/>
                <w:color w:val="000000"/>
              </w:rPr>
              <w:t>видимый, гоним - гонимый)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ть: способ образования страдательных причастий;  взаимосвязь правописания суффиксов действительных и страдательных причастий настоящего време</w:t>
              <w:softHyphen/>
              <w:t>ни со спряжением глаго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: определять глагол (его вид), от которого образовано причастие;  выделять в глаголах настоящего времени основу и обра</w:t>
              <w:softHyphen/>
              <w:t>зовывать от нее действительные причастия настоящего времен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ильно писать гласные е и и в суффиксах страдатель</w:t>
              <w:softHyphen/>
              <w:t>ных причастий настоящего времени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Палиса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действительных и страдательных причастий прошедшего времен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разование действительных и страдательных причастий прошедшего времени. Чередование звуков при образовании стра</w:t>
              <w:softHyphen/>
              <w:t xml:space="preserve">дательных причастий прошедшего времени </w:t>
            </w:r>
            <w:r>
              <w:rPr>
                <w:iCs/>
                <w:color w:val="000000"/>
              </w:rPr>
              <w:t xml:space="preserve">(украсить </w:t>
            </w:r>
            <w:r>
              <w:rPr>
                <w:color w:val="000000"/>
              </w:rPr>
              <w:t xml:space="preserve">— </w:t>
            </w:r>
            <w:r>
              <w:rPr>
                <w:iCs/>
                <w:color w:val="000000"/>
              </w:rPr>
              <w:t>укра</w:t>
              <w:softHyphen/>
              <w:t xml:space="preserve">шенный, затратить </w:t>
            </w:r>
            <w:r>
              <w:rPr>
                <w:color w:val="000000"/>
              </w:rPr>
              <w:t xml:space="preserve">— </w:t>
            </w:r>
            <w:r>
              <w:rPr>
                <w:iCs/>
                <w:color w:val="000000"/>
              </w:rPr>
              <w:t xml:space="preserve">затраченный). </w:t>
            </w:r>
            <w:r>
              <w:rPr>
                <w:color w:val="000000"/>
              </w:rPr>
              <w:t>Изменение места уда</w:t>
              <w:softHyphen/>
              <w:t>рения в причастиях, образованных от глагола с ударной глас</w:t>
              <w:softHyphen/>
              <w:t xml:space="preserve">ной </w:t>
            </w:r>
            <w:r>
              <w:rPr>
                <w:iCs/>
                <w:color w:val="000000"/>
              </w:rPr>
              <w:t xml:space="preserve">(собрать — собранный, узнать </w:t>
            </w:r>
            <w:r>
              <w:rPr>
                <w:color w:val="000000"/>
              </w:rPr>
              <w:t xml:space="preserve">— </w:t>
            </w:r>
            <w:r>
              <w:rPr>
                <w:iCs/>
                <w:color w:val="000000"/>
              </w:rPr>
              <w:t xml:space="preserve">узнанный). </w:t>
            </w:r>
            <w:r>
              <w:rPr>
                <w:color w:val="000000"/>
              </w:rPr>
              <w:t xml:space="preserve"> Гласные перед суффиксом -вш- </w:t>
            </w:r>
            <w:r>
              <w:rPr>
                <w:iCs/>
                <w:color w:val="000000"/>
              </w:rPr>
              <w:t>(решав</w:t>
              <w:softHyphen/>
              <w:t xml:space="preserve">ший, </w:t>
            </w:r>
            <w:r>
              <w:rPr>
                <w:color w:val="000000"/>
              </w:rPr>
              <w:t xml:space="preserve">решивший);  гласные перед нн </w:t>
            </w:r>
            <w:r>
              <w:rPr>
                <w:iCs/>
                <w:color w:val="000000"/>
              </w:rPr>
              <w:t xml:space="preserve">(доказа-тъ, доказа-л </w:t>
            </w:r>
            <w:r>
              <w:rPr>
                <w:color w:val="000000"/>
              </w:rPr>
              <w:t xml:space="preserve">— </w:t>
            </w:r>
            <w:r>
              <w:rPr>
                <w:iCs/>
                <w:color w:val="000000"/>
              </w:rPr>
              <w:t xml:space="preserve">доказа-нн-ый, изучи-ть, изучи-л </w:t>
            </w:r>
            <w:r>
              <w:rPr>
                <w:color w:val="000000"/>
              </w:rPr>
              <w:t xml:space="preserve">— </w:t>
            </w:r>
            <w:r>
              <w:rPr>
                <w:iCs/>
                <w:color w:val="000000"/>
              </w:rPr>
              <w:t xml:space="preserve">изуч-енн-ый; развеша-ть, развеша-л - развеша-нн-ый, развеси-ть, развеси-л </w:t>
            </w:r>
            <w:r>
              <w:rPr>
                <w:color w:val="000000"/>
              </w:rPr>
              <w:t>—</w:t>
            </w:r>
            <w:r>
              <w:rPr>
                <w:iCs/>
                <w:color w:val="000000"/>
              </w:rPr>
              <w:t xml:space="preserve">развеш-енн-ый; встрети-ть,встрети-л — встреч-енн-ый, </w:t>
            </w:r>
            <w:r>
              <w:rPr>
                <w:color w:val="000000"/>
              </w:rPr>
              <w:t xml:space="preserve">но </w:t>
            </w:r>
            <w:r>
              <w:rPr>
                <w:iCs/>
                <w:color w:val="000000"/>
              </w:rPr>
              <w:t xml:space="preserve">воплоти-ть, во-плоти-л </w:t>
            </w:r>
            <w:r>
              <w:rPr>
                <w:color w:val="000000"/>
              </w:rPr>
              <w:t xml:space="preserve">— </w:t>
            </w:r>
            <w:r>
              <w:rPr>
                <w:iCs/>
                <w:color w:val="000000"/>
              </w:rPr>
              <w:t>воплощ-ённ-ы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:</w:t>
            </w:r>
            <w:r>
              <w:rPr/>
              <w:t xml:space="preserve"> правила правописания суффиксов -</w:t>
            </w:r>
            <w:r>
              <w:rPr>
                <w:bCs/>
                <w:i/>
                <w:iCs/>
              </w:rPr>
              <w:t>енн</w:t>
            </w:r>
            <w:r>
              <w:rPr/>
              <w:t>-, -</w:t>
            </w:r>
            <w:r>
              <w:rPr>
                <w:bCs/>
                <w:i/>
                <w:iCs/>
              </w:rPr>
              <w:t>нн</w:t>
            </w:r>
            <w:r>
              <w:rPr/>
              <w:t>-; правописание гласной перед суффиксом действительного причастия прошедшего време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:  определять глагол (его вид), от которого образовано при</w:t>
              <w:softHyphen/>
              <w:t>частие; выделять в глаголах несовершенного и совершенного ви</w:t>
              <w:softHyphen/>
              <w:t>да основу неопределенной формы и образовывать от нее действительные и страдательные причастия прошедшего времени;  правильно писать гласные перед суффиксами и перед нн; производить морфемный анализ действительных и стра</w:t>
              <w:softHyphen/>
              <w:t>дательных причастий настоящего и прошедшего време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Хвоинки, крона, под тенистым пол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 xml:space="preserve">Развитие речи.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(№4) Сочинение по картине К.Е.Маковского «Дети бегущие от грозы».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кст 14/12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применения знаний и ум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15" w:hanging="0"/>
              <w:rPr>
                <w:iCs/>
              </w:rPr>
            </w:pPr>
            <w:r>
              <w:rPr/>
              <w:t>Использовать и расширять круг языковых и речевых средств текстов описательного характера. Работа по картинам. Бесе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15" w:hanging="0"/>
              <w:rPr/>
            </w:pPr>
            <w:r>
              <w:rPr>
                <w:bCs/>
              </w:rPr>
              <w:t>Знать:</w:t>
            </w:r>
            <w:r>
              <w:rPr/>
              <w:t xml:space="preserve"> признаки текста, особенности текста-описания, композиционные признаки текста-описания.</w:t>
            </w:r>
          </w:p>
          <w:p>
            <w:pPr>
              <w:pStyle w:val="Normal"/>
              <w:autoSpaceDE w:val="false"/>
              <w:ind w:left="30" w:right="15" w:hanging="0"/>
              <w:rPr/>
            </w:pPr>
            <w:r>
              <w:rPr>
                <w:bCs/>
              </w:rPr>
              <w:t>Уметь:</w:t>
            </w:r>
            <w:r>
              <w:rPr/>
              <w:t xml:space="preserve"> составлять устные и письменные рассказы по сюжетным картинкам; использовать в речи глаголы;  создавать собственный текст на заданную тему. </w:t>
            </w:r>
          </w:p>
          <w:p>
            <w:pPr>
              <w:pStyle w:val="Normal"/>
              <w:autoSpaceDE w:val="false"/>
              <w:ind w:left="30" w:right="1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инение №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ные и краткие страдательные причас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лные и краткие страдательные причастия. Морфоло</w:t>
              <w:softHyphen/>
              <w:t>гические и синтаксические признаки кратких причаст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:</w:t>
            </w:r>
            <w:r>
              <w:rPr/>
              <w:t xml:space="preserve"> особенности образования и изменения кратких причасти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Уметь: образовывать краткие формы страдательных причас</w:t>
              <w:softHyphen/>
              <w:t xml:space="preserve">тий; употреблять краткие формы страдательных причастий прошедшего времени в устной и письменной речи;  </w:t>
            </w:r>
            <w:r>
              <w:rPr/>
              <w:t xml:space="preserve">различать краткие прилагательны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причас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</w:rPr>
            </w:pPr>
            <w:r>
              <w:rPr>
                <w:iCs/>
              </w:rPr>
              <w:t xml:space="preserve">Творческ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авописание </w:t>
            </w:r>
            <w:r>
              <w:rPr>
                <w:b/>
                <w:color w:val="000000"/>
              </w:rPr>
              <w:t xml:space="preserve">нн </w:t>
            </w:r>
            <w:r>
              <w:rPr>
                <w:color w:val="000000"/>
              </w:rPr>
              <w:t>в пол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b/>
                <w:color w:val="000000"/>
              </w:rPr>
              <w:t xml:space="preserve"> н</w:t>
            </w:r>
            <w:r>
              <w:rPr>
                <w:color w:val="000000"/>
              </w:rPr>
              <w:t xml:space="preserve"> в кратки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радательных причастиях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Правописание нн в полных и н в кратких страдательных при</w:t>
              <w:softHyphen/>
              <w:t xml:space="preserve">частиях </w:t>
            </w:r>
            <w:r>
              <w:rPr>
                <w:iCs/>
                <w:color w:val="000000"/>
              </w:rPr>
              <w:t xml:space="preserve">(прочитанная книга </w:t>
            </w:r>
            <w:r>
              <w:rPr>
                <w:color w:val="000000"/>
              </w:rPr>
              <w:t xml:space="preserve">— </w:t>
            </w:r>
            <w:r>
              <w:rPr>
                <w:iCs/>
                <w:color w:val="000000"/>
              </w:rPr>
              <w:t>книга прочитана).</w:t>
            </w:r>
            <w:r>
              <w:rPr>
                <w:color w:val="000000"/>
              </w:rPr>
              <w:t xml:space="preserve"> Правописание н и нн в причастиях и прилагательных, образованных от глагола ( </w:t>
            </w:r>
            <w:r>
              <w:rPr>
                <w:iCs/>
                <w:color w:val="000000"/>
              </w:rPr>
              <w:t xml:space="preserve">варить </w:t>
            </w:r>
            <w:r>
              <w:rPr>
                <w:color w:val="000000"/>
              </w:rPr>
              <w:t xml:space="preserve">— </w:t>
            </w:r>
            <w:r>
              <w:rPr>
                <w:iCs/>
                <w:color w:val="000000"/>
              </w:rPr>
              <w:t>варенный, варёный; ко</w:t>
              <w:softHyphen/>
              <w:t xml:space="preserve">сить </w:t>
            </w:r>
            <w:r>
              <w:rPr>
                <w:color w:val="000000"/>
              </w:rPr>
              <w:t xml:space="preserve">— </w:t>
            </w:r>
            <w:r>
              <w:rPr>
                <w:iCs/>
                <w:color w:val="000000"/>
              </w:rPr>
              <w:t>кошенный, кошены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: правильно писать одну и две буквы н в суффиксах крат</w:t>
              <w:softHyphen/>
              <w:t>ких и полных страдательных причастий прошедшего времени; разграничивать совпадающие по форме причастия и при</w:t>
              <w:softHyphen/>
              <w:t>лагательные; правильно писать одну и две буквы н в суффиксах при</w:t>
              <w:softHyphen/>
              <w:t>частий и прилага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Печеные яблоки, кошеная тр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лонение причастий.</w:t>
            </w:r>
            <w:r>
              <w:rPr>
                <w:i/>
                <w:color w:val="0000FF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клонение причастий. Правописание падежных окон</w:t>
              <w:softHyphen/>
              <w:t xml:space="preserve">чаний. Склонение прилагательных и причаст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:</w:t>
            </w:r>
            <w:r>
              <w:rPr/>
              <w:t xml:space="preserve"> условия выбора окончаний причастия, сопоставлять с условиями выбора окончаний прилагательного; навыки правописания окончаний причастий. </w:t>
            </w:r>
            <w:r>
              <w:rPr>
                <w:color w:val="000000"/>
              </w:rPr>
              <w:t>Уметь:   устанавливать зависимость падежного окончания при</w:t>
              <w:softHyphen/>
              <w:t xml:space="preserve">частия от рода, числа и падежа существительного; употреблять падежные формы причастия в устной и письменной речи;  </w:t>
            </w:r>
            <w:r>
              <w:rPr/>
              <w:t>редактировать текст, в котором используются причас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Сочинение </w:t>
            </w:r>
            <w:r>
              <w:rPr>
                <w:color w:val="000000"/>
              </w:rPr>
              <w:t xml:space="preserve"> по картине К.Е.Максимова «Пио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Аристократ,</w:t>
            </w:r>
          </w:p>
          <w:p>
            <w:pPr>
              <w:pStyle w:val="Normal"/>
              <w:rPr/>
            </w:pPr>
            <w:r>
              <w:rPr/>
              <w:t xml:space="preserve">трепетны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частный  оборот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частный оборот. Порядок слов в причастном оборо</w:t>
              <w:softHyphen/>
              <w:t>те. Порядок слов в предложениях с причастным оборотом. Зна</w:t>
              <w:softHyphen/>
              <w:t>ки препинания в предложении с причастным оборотом. Место причастного оборота по отношению к определяемому слову, границы причастного оборота в пред</w:t>
              <w:softHyphen/>
              <w:t>ложении. Н</w:t>
            </w:r>
            <w:r>
              <w:rPr/>
              <w:t>ормы согласования причастия с определяемыми словами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:</w:t>
            </w:r>
            <w:r>
              <w:rPr/>
              <w:t xml:space="preserve"> понятие о причастном обороте, его место по отношению к определяемому слову, правила выделения его запятым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color w:val="000000"/>
              </w:rPr>
              <w:t>Уметь: отличать причастный  оборот  от  одиночного  причас</w:t>
              <w:softHyphen/>
              <w:t>тия;  строить предложения с причастными оборотами в роли обособленного и необособленного определения, правильно их выделять запятыми на письме;  заменять причастный оборот, стоящий после определя</w:t>
              <w:softHyphen/>
              <w:t>емого слова, придаточным предложе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с постпозитивным и препозитивным причастными оборо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Зелёный массив</w:t>
            </w:r>
          </w:p>
          <w:p>
            <w:pPr>
              <w:pStyle w:val="Normal"/>
              <w:rPr/>
            </w:pPr>
            <w:r>
              <w:rPr/>
              <w:t>Вымощенна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сцеляющая сила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 причастиям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Правописание не с причастиями.</w:t>
            </w:r>
            <w:r>
              <w:rPr/>
              <w:t xml:space="preserve"> Сходства правописания не с причастиями с другими частями реч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Знать: правила правописания </w:t>
            </w:r>
            <w:r>
              <w:rPr>
                <w:bCs/>
                <w:i/>
                <w:iCs/>
              </w:rPr>
              <w:t>не</w:t>
            </w:r>
            <w:r>
              <w:rPr/>
              <w:t xml:space="preserve"> с причастиями, условия ее выбор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меть: </w:t>
            </w:r>
            <w:r>
              <w:rPr/>
              <w:t xml:space="preserve">различать прилагательные и причастия, избирательно применять орфографические правила; </w:t>
            </w:r>
            <w:r>
              <w:rPr>
                <w:color w:val="000000"/>
              </w:rPr>
              <w:t>правильно употреблять причастия с не (слитно и раздельно) на пись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Сени.</w:t>
            </w:r>
          </w:p>
          <w:p>
            <w:pPr>
              <w:pStyle w:val="Normal"/>
              <w:rPr/>
            </w:pPr>
            <w:r>
              <w:rPr/>
              <w:t xml:space="preserve">Линованная тетрад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ход причастий в имена существительные и прилагательны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ереход причастий в имена существительные и прила</w:t>
              <w:softHyphen/>
              <w:t>гательные. Неморфологический способ образования слов. признаки перехода причастий в имена прилагательные: отсутствие зависимых слов, употребление в переносном значении, степень сравн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Знать:</w:t>
            </w:r>
            <w:r>
              <w:rPr/>
              <w:t xml:space="preserve"> способы разграничения причастий и прилагательных, образованных от глагола. </w:t>
            </w:r>
            <w:r>
              <w:rPr>
                <w:color w:val="000000"/>
                <w:sz w:val="23"/>
                <w:szCs w:val="23"/>
              </w:rPr>
              <w:t>Уметь: распознавать и употреблять омонимичные при</w:t>
              <w:softHyphen/>
              <w:t xml:space="preserve">частия и прилагательные </w:t>
            </w:r>
            <w:r>
              <w:rPr>
                <w:iCs/>
                <w:color w:val="000000"/>
                <w:sz w:val="23"/>
                <w:szCs w:val="23"/>
              </w:rPr>
              <w:t xml:space="preserve">(блестящие способности </w:t>
            </w: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iCs/>
                <w:color w:val="000000"/>
                <w:sz w:val="23"/>
                <w:szCs w:val="23"/>
              </w:rPr>
              <w:t>блестя</w:t>
              <w:softHyphen/>
              <w:t xml:space="preserve">щие бусы), </w:t>
            </w:r>
            <w:r>
              <w:rPr>
                <w:color w:val="000000"/>
                <w:sz w:val="23"/>
                <w:szCs w:val="23"/>
              </w:rPr>
              <w:t xml:space="preserve">причастия и существительные </w:t>
            </w:r>
            <w:r>
              <w:rPr>
                <w:iCs/>
                <w:color w:val="000000"/>
                <w:sz w:val="23"/>
                <w:szCs w:val="23"/>
              </w:rPr>
              <w:t xml:space="preserve">(присутствующие в классе ученики </w:t>
            </w: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iCs/>
                <w:color w:val="000000"/>
                <w:sz w:val="23"/>
                <w:szCs w:val="23"/>
              </w:rPr>
              <w:t>присутствующие в класс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по упр. 320, стр.14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Линованная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нтаксическая роль причастий. Морфологический разбор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интаксическая роль причастий. Использование причас</w:t>
              <w:softHyphen/>
              <w:t>тий для лаконичного, сжатого изложения мысли. Причастия как принадлежность письменной речи. Стилис</w:t>
              <w:softHyphen/>
              <w:t>тическое употребление причастий. Видо-временную соотнесенность употребляемых в предложении причастий с формой глагола-сказуемого.  Морфологический разбор причас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:</w:t>
            </w:r>
            <w:r>
              <w:rPr/>
              <w:t xml:space="preserve"> с</w:t>
            </w:r>
            <w:r>
              <w:rPr>
                <w:color w:val="000000"/>
              </w:rPr>
              <w:t>интаксическую роль причастий;</w:t>
            </w:r>
            <w:r>
              <w:rPr/>
              <w:t xml:space="preserve"> грамматические признаки причастий, порядок морфологического разбора причасти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Уметь:</w:t>
            </w:r>
            <w:r>
              <w:rPr/>
              <w:t xml:space="preserve"> </w:t>
            </w:r>
            <w:r>
              <w:rPr>
                <w:color w:val="000000"/>
              </w:rPr>
              <w:t>использовать причастие в</w:t>
            </w:r>
            <w:r>
              <w:rPr>
                <w:smallCap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ли согласованного определения;  использовать причастный оборот в роли согласованного обособленного определения; производить устный и письменный </w:t>
            </w:r>
            <w:r>
              <w:rPr/>
              <w:t>морфологический</w:t>
            </w:r>
            <w:r>
              <w:rPr>
                <w:color w:val="000000"/>
              </w:rPr>
              <w:t xml:space="preserve"> разбор при</w:t>
              <w:softHyphen/>
              <w:t>частия.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>с научной литературой с целью подготовки сообщения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Заманчивый</w:t>
            </w:r>
          </w:p>
          <w:p>
            <w:pPr>
              <w:pStyle w:val="Normal"/>
              <w:rPr/>
            </w:pPr>
            <w:r>
              <w:rPr/>
              <w:t>Белёсый,</w:t>
            </w:r>
          </w:p>
          <w:p>
            <w:pPr>
              <w:pStyle w:val="Normal"/>
              <w:rPr/>
            </w:pPr>
            <w:r>
              <w:rPr/>
              <w:t>Зной</w:t>
            </w:r>
          </w:p>
          <w:p>
            <w:pPr>
              <w:pStyle w:val="Normal"/>
              <w:rPr/>
            </w:pPr>
            <w:r>
              <w:rPr/>
              <w:t>помоливш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-зачет. Повторение причаст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овторение и систематизация изученного материала. Образование причастий. Виды причастий. Правописание причастий. Синтаксическая роль причастий.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autoSpaceDE w:val="false"/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Знать:</w:t>
            </w:r>
            <w:r>
              <w:rPr/>
              <w:t xml:space="preserve"> морфологические признаки причастия, орфографию причастия.</w:t>
            </w:r>
          </w:p>
          <w:p>
            <w:pPr>
              <w:pStyle w:val="Normal"/>
              <w:keepNext w:val="true"/>
              <w:autoSpaceDE w:val="false"/>
              <w:spacing w:lineRule="auto" w:line="252"/>
              <w:rPr>
                <w:iCs/>
              </w:rPr>
            </w:pPr>
            <w:r>
              <w:rPr>
                <w:bCs/>
              </w:rPr>
              <w:t>Уметь:</w:t>
            </w:r>
            <w:r>
              <w:rPr/>
              <w:t xml:space="preserve"> использовать изученную часть речи в устной и письменной практике; применять изученные орфографические правила.</w:t>
            </w:r>
          </w:p>
          <w:p>
            <w:pPr>
              <w:pStyle w:val="Normal"/>
              <w:keepNext w:val="true"/>
              <w:autoSpaceDE w:val="false"/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епричастие и его употребление в речи. (7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. Значение и основные гр</w:t>
            </w:r>
            <w:r>
              <w:rPr>
                <w:color w:val="000000"/>
              </w:rPr>
              <w:t xml:space="preserve">амматические признаки деепричастия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епричастие. Значение и грамматические признаки дее</w:t>
              <w:softHyphen/>
              <w:t>причастий (общие с глаголом и наречием). Синтаксическая роль деепричастий.  Связь деепри</w:t>
              <w:softHyphen/>
              <w:t xml:space="preserve">частия с подлежащим. Замена сочетание глагола с деепричастием однородными глаголами-сказуемыми. </w:t>
            </w:r>
            <w:r>
              <w:rPr>
                <w:iCs/>
                <w:color w:val="000000"/>
              </w:rPr>
              <w:t>(Услышав голоса, я вышел на крыль</w:t>
              <w:softHyphen/>
              <w:t xml:space="preserve">цо. </w:t>
            </w:r>
            <w:r>
              <w:rPr>
                <w:color w:val="000000"/>
              </w:rPr>
              <w:t xml:space="preserve">— </w:t>
            </w:r>
            <w:r>
              <w:rPr>
                <w:iCs/>
                <w:color w:val="000000"/>
              </w:rPr>
              <w:t>Я услышал голоса и вышел на крыльцо)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Cs/>
              </w:rPr>
              <w:t>Знать:</w:t>
            </w:r>
            <w:r>
              <w:rPr/>
              <w:t xml:space="preserve"> понятие о деепричастии как самостоятельной части речи, нормы употребления деепричастий в речи; глагольные и наречные признаки деепричастия.</w:t>
            </w:r>
            <w:r>
              <w:rPr>
                <w:bCs/>
              </w:rPr>
              <w:t xml:space="preserve"> Уметь</w:t>
            </w:r>
            <w:r>
              <w:rPr/>
              <w:t xml:space="preserve"> </w:t>
            </w:r>
            <w:r>
              <w:rPr>
                <w:color w:val="000000"/>
              </w:rPr>
              <w:t>определять глагольные признаки деепричастий; дока</w:t>
              <w:softHyphen/>
              <w:t xml:space="preserve">зывать отсутствие у них форм словоизменения; </w:t>
            </w:r>
            <w:r>
              <w:rPr/>
              <w:t>находить деепричастия в тексте, определять постоянные и непостоянные признаки деепричастий, употреблять деепричастия в речи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 xml:space="preserve">Рассекать, </w:t>
            </w:r>
          </w:p>
          <w:p>
            <w:pPr>
              <w:pStyle w:val="Normal"/>
              <w:rPr/>
            </w:pPr>
            <w:r>
              <w:rPr/>
              <w:t>выправка</w:t>
            </w:r>
          </w:p>
          <w:p>
            <w:pPr>
              <w:pStyle w:val="Normal"/>
              <w:rPr/>
            </w:pPr>
            <w:r>
              <w:rPr/>
              <w:t>перепонки</w:t>
            </w:r>
          </w:p>
          <w:p>
            <w:pPr>
              <w:pStyle w:val="Normal"/>
              <w:rPr/>
            </w:pPr>
            <w:r>
              <w:rPr/>
              <w:t>хлюпкая дор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деепричастий. Деепричастия несовершенного вид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Образование деепричастий несовершенного </w:t>
            </w:r>
            <w:r>
              <w:rPr>
                <w:i/>
                <w:iCs/>
                <w:color w:val="000000"/>
                <w:sz w:val="23"/>
                <w:szCs w:val="23"/>
              </w:rPr>
              <w:t>(говоря, слы</w:t>
              <w:softHyphen/>
              <w:t xml:space="preserve">ша) </w:t>
            </w:r>
            <w:r>
              <w:rPr>
                <w:color w:val="000000"/>
                <w:sz w:val="23"/>
                <w:szCs w:val="23"/>
              </w:rPr>
              <w:t xml:space="preserve">вида при помощи суффикса –а (-я). Глаголы,  которые не могут образовать </w:t>
            </w:r>
            <w:r>
              <w:rPr>
                <w:color w:val="000000"/>
              </w:rPr>
              <w:t xml:space="preserve"> деепричастия несовершенного вида: пить, лить, шить, вить, бить, писать, ждать, резать и д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ть:</w:t>
            </w:r>
            <w:r>
              <w:rPr/>
              <w:t xml:space="preserve"> способы образования деепричастий несовершенного вида. </w:t>
            </w:r>
            <w:r>
              <w:rPr>
                <w:color w:val="000000"/>
                <w:sz w:val="23"/>
                <w:szCs w:val="23"/>
              </w:rPr>
              <w:t>Уметь: устанавливать вид глагола, от которого образовано дее</w:t>
              <w:softHyphen/>
              <w:t>причастие;  выделять в глаголе настоящего времени основу и обра</w:t>
              <w:softHyphen/>
              <w:t>зовывать от нее деепричастия несовершенного вида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образовывать деепричастия от глаголов, сохраняя ви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таблиц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 xml:space="preserve">Вить, ястреб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епричастия совершенного вид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разование деепричастий  совершенного </w:t>
            </w:r>
            <w:r>
              <w:rPr>
                <w:i/>
                <w:iCs/>
                <w:color w:val="000000"/>
              </w:rPr>
              <w:t xml:space="preserve">(сказав, услышав) </w:t>
            </w:r>
            <w:r>
              <w:rPr>
                <w:color w:val="000000"/>
              </w:rPr>
              <w:t xml:space="preserve">вида при помощи суффиксов –в, -вши, -ши (после согласного). Образование деепричастий  совершенного вида с суффиксами –а,-я: прочтя, пройд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ть:</w:t>
            </w:r>
            <w:r>
              <w:rPr/>
              <w:t xml:space="preserve"> способы образования деепричастий совершенного вида. </w:t>
            </w:r>
            <w:r>
              <w:rPr>
                <w:color w:val="000000"/>
              </w:rPr>
              <w:t>Уметь:  устанавливать вид глагола, от которого образовано дее</w:t>
              <w:softHyphen/>
              <w:t>причастие;  выделять в неопределенной форме глагола основу и обра</w:t>
              <w:softHyphen/>
              <w:t>зовывать от нее деепричастия совершенного ви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таблиц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 xml:space="preserve">Растопырив  </w:t>
            </w:r>
          </w:p>
          <w:p>
            <w:pPr>
              <w:pStyle w:val="Normal"/>
              <w:rPr/>
            </w:pPr>
            <w:r>
              <w:rPr/>
              <w:t xml:space="preserve">выгнув , пригну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епричастный оборо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color w:val="000000"/>
              </w:rPr>
              <w:t xml:space="preserve">Деепричастный оборот. Порядок слов в деепричастном обороте. Место деепричастного оборота в предложении. Знаки препинания в предложениях с одиночным деепричастием и деепричастным  оборотом. </w:t>
            </w:r>
            <w:r>
              <w:rPr/>
              <w:t>использовать конструкции с деепричастиями и деепричастными оборотами в речевой практике.</w:t>
            </w:r>
            <w:r>
              <w:rPr>
                <w:color w:val="000000"/>
              </w:rPr>
              <w:t xml:space="preserve"> Деепричастные обороты как синонимы к придаточным предложе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ть: </w:t>
            </w:r>
            <w:r>
              <w:rPr/>
              <w:t xml:space="preserve">понятие о деепричастном обороте; правила выделения его запятыми. </w:t>
            </w:r>
            <w:r>
              <w:rPr>
                <w:bCs/>
              </w:rPr>
              <w:t xml:space="preserve">Уметь: </w:t>
            </w:r>
            <w:r>
              <w:rPr/>
              <w:t xml:space="preserve"> находить деепричастия, деепричастные обороты, определять их границы, применять пунктуационные правила при деепричастных оборотах; </w:t>
            </w:r>
            <w:r>
              <w:rPr>
                <w:color w:val="000000"/>
              </w:rPr>
              <w:t>строить предложения с деепричастиями и деепричаст</w:t>
              <w:softHyphen/>
              <w:t>ными оборотами в роли обособленного обстоятельства, правиль</w:t>
              <w:softHyphen/>
              <w:t xml:space="preserve">но их интонировать и выделять запятыми на письме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по карточ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Опальный поэ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с деепричастиями. Морфологический разбор деепричас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вописание частицы не с деепричастием. Частица не с дее</w:t>
              <w:softHyphen/>
              <w:t xml:space="preserve">причастием  и  предлоги несмотря на  </w:t>
            </w:r>
            <w:r>
              <w:rPr>
                <w:iCs/>
                <w:color w:val="000000"/>
              </w:rPr>
              <w:t xml:space="preserve">(Я шел, не смотря по сторонам. </w:t>
            </w:r>
            <w:r>
              <w:rPr>
                <w:color w:val="000000"/>
              </w:rPr>
              <w:t xml:space="preserve">— </w:t>
            </w:r>
            <w:r>
              <w:rPr>
                <w:iCs/>
                <w:color w:val="000000"/>
              </w:rPr>
              <w:t>Несмотря на трудности, мы продолжали поход).</w:t>
            </w:r>
            <w:r>
              <w:rPr>
                <w:color w:val="000000"/>
                <w:sz w:val="23"/>
                <w:szCs w:val="23"/>
              </w:rPr>
              <w:t xml:space="preserve"> Морфологический разбор деепричаст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ть:</w:t>
            </w:r>
            <w:r>
              <w:rPr/>
              <w:t xml:space="preserve"> правило правописания </w:t>
            </w:r>
            <w:r>
              <w:rPr>
                <w:bCs/>
                <w:i/>
                <w:iCs/>
              </w:rPr>
              <w:t>не</w:t>
            </w:r>
            <w:r>
              <w:rPr/>
              <w:t xml:space="preserve"> с деепричастиями. </w:t>
            </w:r>
            <w:r>
              <w:rPr>
                <w:color w:val="000000"/>
              </w:rPr>
              <w:t xml:space="preserve">Уметь: </w:t>
            </w:r>
            <w:r>
              <w:rPr/>
              <w:t xml:space="preserve">сопоставлять правописание </w:t>
            </w:r>
            <w:r>
              <w:rPr>
                <w:bCs/>
                <w:i/>
                <w:iCs/>
              </w:rPr>
              <w:t>не</w:t>
            </w:r>
            <w:r>
              <w:rPr/>
              <w:t xml:space="preserve"> с деепричастиями, причастиями и глаголами;</w:t>
            </w:r>
            <w:r>
              <w:rPr>
                <w:color w:val="000000"/>
              </w:rPr>
              <w:t xml:space="preserve"> правильно употреблять частицу не с деепричас</w:t>
              <w:softHyphen/>
              <w:t>тиями в письменной речи; отличать частицу не с дее</w:t>
              <w:softHyphen/>
              <w:t xml:space="preserve">причастием от предлогов несмотря на;  </w:t>
            </w:r>
            <w:r>
              <w:rPr>
                <w:color w:val="000000"/>
                <w:sz w:val="23"/>
                <w:szCs w:val="23"/>
              </w:rPr>
              <w:t>производить устный и письменный морфоло</w:t>
              <w:softHyphen/>
              <w:t>гический разбор деепричас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Негодуя, недоед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нтаксическая функция деепричаст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интаксическая функция деепричастий. Особенности употребления деепричастий в речи. Деепричастия несовершен</w:t>
              <w:softHyphen/>
              <w:t>ного вида, указывающие на то, что действия, обозначенные деепричастием и глаголом-сказуемым, происходят одновре</w:t>
              <w:softHyphen/>
              <w:t xml:space="preserve">менно </w:t>
            </w:r>
            <w:r>
              <w:rPr>
                <w:i/>
                <w:iCs/>
                <w:color w:val="000000"/>
              </w:rPr>
              <w:t xml:space="preserve">(Он шел, напевая любимую песню). </w:t>
            </w:r>
            <w:r>
              <w:rPr>
                <w:color w:val="000000"/>
              </w:rPr>
              <w:t>Деепричастия совер</w:t>
              <w:softHyphen/>
              <w:t>шенного вида, обозначающие действие, предшествующее дейст</w:t>
              <w:softHyphen/>
              <w:t xml:space="preserve">вию глагола-сказуемого </w:t>
            </w:r>
            <w:r>
              <w:rPr>
                <w:i/>
                <w:iCs/>
                <w:color w:val="000000"/>
              </w:rPr>
              <w:t xml:space="preserve">(Дочитав книгу, я поставила ее в шкаф) </w:t>
            </w:r>
            <w:r>
              <w:rPr>
                <w:color w:val="000000"/>
              </w:rPr>
              <w:t xml:space="preserve">или следующее за ним </w:t>
            </w:r>
            <w:r>
              <w:rPr>
                <w:i/>
                <w:iCs/>
                <w:color w:val="000000"/>
              </w:rPr>
              <w:t xml:space="preserve">(Я вышел, хлопнув дверью)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: использовать деепричастие и деепричастный оборот в ро</w:t>
              <w:softHyphen/>
              <w:t>ли обособленного второстепенного члена предложения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color w:val="000000"/>
              </w:rPr>
              <w:t>соотносить видо-времен-ные формы глагола-сказуемого и деепричастия для обозначения одновременности или раз</w:t>
              <w:softHyphen/>
              <w:t>новременности   действий; потреблять в письменной речи деепричастия несовер</w:t>
              <w:softHyphen/>
              <w:t>шенного и совершенного вида; использовать деепричастия и деепричастные обороты как синонимы к придаточным предложения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Тестиров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5 Контрольный диктант по теме «Деепричастие»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проверки и коррекции знаний и ум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тематический контроль знаний, умений, навы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>Уметь:</w:t>
            </w:r>
            <w:r>
              <w:rPr/>
              <w:t xml:space="preserve"> применять полученные знания</w:t>
            </w:r>
            <w:r>
              <w:rPr>
                <w:sz w:val="20"/>
                <w:szCs w:val="20"/>
              </w:rPr>
              <w:t xml:space="preserve">; </w:t>
            </w:r>
            <w:r>
              <w:rPr/>
              <w:t>соблюдать в практике письма орфографические и пунктуационные нормы современного русского языка;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уществлять письменный речевой самоконтроль; развивать способность к самооце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ечие и его употребление в речи. (10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тие речи. 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b/>
              </w:rPr>
              <w:t>Наречие.</w:t>
            </w:r>
            <w:r>
              <w:rPr/>
              <w:t xml:space="preserve"> Смысловые группы нареч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аречие. </w:t>
            </w:r>
            <w:r>
              <w:rPr/>
              <w:t>Значение и грамматические признаки наречия.       М</w:t>
            </w:r>
            <w:r>
              <w:rPr>
                <w:color w:val="000000"/>
              </w:rPr>
              <w:t>орфологические признаки наречий. Синтаксическая роль наречий. Роль наречий в ре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мысловые группы наречий. Обстоятельственные наре</w:t>
              <w:softHyphen/>
              <w:t xml:space="preserve">чия: времени </w:t>
            </w:r>
            <w:r>
              <w:rPr>
                <w:iCs/>
                <w:color w:val="000000"/>
              </w:rPr>
              <w:t xml:space="preserve">(всегда, однажды), </w:t>
            </w:r>
            <w:r>
              <w:rPr>
                <w:color w:val="000000"/>
              </w:rPr>
              <w:t xml:space="preserve">места </w:t>
            </w:r>
            <w:r>
              <w:rPr>
                <w:iCs/>
                <w:color w:val="000000"/>
              </w:rPr>
              <w:t xml:space="preserve">(налево, здесь), </w:t>
            </w:r>
            <w:r>
              <w:rPr>
                <w:color w:val="000000"/>
              </w:rPr>
              <w:t xml:space="preserve">причины (со </w:t>
            </w:r>
            <w:r>
              <w:rPr>
                <w:iCs/>
                <w:color w:val="000000"/>
              </w:rPr>
              <w:t xml:space="preserve">зла, сгоряча), </w:t>
            </w:r>
            <w:r>
              <w:rPr>
                <w:color w:val="000000"/>
              </w:rPr>
              <w:t xml:space="preserve">цели </w:t>
            </w:r>
            <w:r>
              <w:rPr>
                <w:iCs/>
                <w:color w:val="000000"/>
              </w:rPr>
              <w:t xml:space="preserve">(нарочно, назло). </w:t>
            </w:r>
            <w:r>
              <w:rPr>
                <w:color w:val="000000"/>
              </w:rPr>
              <w:t>Определительные наре</w:t>
              <w:softHyphen/>
              <w:t xml:space="preserve">чия: образа действия </w:t>
            </w:r>
            <w:r>
              <w:rPr>
                <w:iCs/>
                <w:color w:val="000000"/>
              </w:rPr>
              <w:t xml:space="preserve">(громко, по-новому), </w:t>
            </w:r>
            <w:r>
              <w:rPr>
                <w:color w:val="000000"/>
              </w:rPr>
              <w:t xml:space="preserve">меры и степени (очень, </w:t>
            </w:r>
            <w:r>
              <w:rPr>
                <w:iCs/>
                <w:color w:val="000000"/>
              </w:rPr>
              <w:t xml:space="preserve">вдвое). </w:t>
            </w:r>
            <w:r>
              <w:rPr>
                <w:color w:val="000000"/>
              </w:rPr>
              <w:t xml:space="preserve">Местоименные наречия </w:t>
            </w:r>
            <w:r>
              <w:rPr>
                <w:iCs/>
                <w:color w:val="000000"/>
              </w:rPr>
              <w:t xml:space="preserve">(где, куда, когда, там </w:t>
            </w:r>
            <w:r>
              <w:rPr>
                <w:color w:val="000000"/>
              </w:rPr>
              <w:t xml:space="preserve">и др.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:</w:t>
            </w:r>
            <w:r>
              <w:rPr/>
              <w:t xml:space="preserve"> общее грамматическое значение, морфологические признаки и синтаксическую роль наречий. </w:t>
            </w:r>
            <w:r>
              <w:rPr>
                <w:color w:val="000000"/>
              </w:rPr>
              <w:t>Уметь:  правильно ставить вопросы к наречиям, определять их значение и роль в предложении;  употреблять разные по смысловому значению наречия в устной и письменной речи; разграничивать одинаковые по звучанию и написанию наре</w:t>
              <w:softHyphen/>
              <w:t xml:space="preserve">чия и существительные (пошла </w:t>
            </w:r>
            <w:r>
              <w:rPr>
                <w:iCs/>
                <w:color w:val="000000"/>
              </w:rPr>
              <w:t xml:space="preserve">утром </w:t>
            </w:r>
            <w:r>
              <w:rPr>
                <w:color w:val="000000"/>
              </w:rPr>
              <w:t xml:space="preserve">— наречие, ранним </w:t>
            </w:r>
            <w:r>
              <w:rPr>
                <w:iCs/>
                <w:color w:val="000000"/>
              </w:rPr>
              <w:t>ут</w:t>
              <w:softHyphen/>
              <w:t xml:space="preserve">ром </w:t>
            </w:r>
            <w:r>
              <w:rPr>
                <w:color w:val="000000"/>
              </w:rPr>
              <w:t>— существительное) по значению и синтаксической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Напоказ, вскачь, невзначай, сгор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и  сравнения наречий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епени сравнения наречий. Образование сравнительной и превосходной степени наречий. Различение простой срав</w:t>
              <w:softHyphen/>
              <w:t xml:space="preserve">нительной степени наречия и прилагательног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Знать:</w:t>
            </w:r>
            <w:r>
              <w:rPr/>
              <w:t xml:space="preserve"> способы образования сравнительной и превосходной степени наречия, синтаксическую роль в предложении.</w:t>
            </w:r>
            <w:r>
              <w:rPr>
                <w:color w:val="000000"/>
              </w:rPr>
              <w:t xml:space="preserve"> Уметь: образовывать степени сравнения наречий, различать прос</w:t>
              <w:softHyphen/>
              <w:t>тые формы сравнительной степени наречий и прилагательных; правильно употреблять наречия в форме сравнительной и превосходной степени в устной и письменн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Духовн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, образованные от качественных прилагательных с помощью суффикс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ы образования наречий: образование их с помо</w:t>
              <w:softHyphen/>
              <w:t xml:space="preserve">щью суффиксов </w:t>
            </w:r>
            <w:r>
              <w:rPr>
                <w:iCs/>
                <w:color w:val="000000"/>
              </w:rPr>
              <w:t xml:space="preserve">(гордый </w:t>
            </w:r>
            <w:r>
              <w:rPr>
                <w:color w:val="000000"/>
              </w:rPr>
              <w:t xml:space="preserve">— </w:t>
            </w:r>
            <w:r>
              <w:rPr>
                <w:iCs/>
                <w:color w:val="000000"/>
              </w:rPr>
              <w:t xml:space="preserve">гордо), </w:t>
            </w:r>
            <w:r>
              <w:rPr>
                <w:color w:val="000000"/>
              </w:rPr>
              <w:t xml:space="preserve">приставок </w:t>
            </w:r>
            <w:r>
              <w:rPr>
                <w:iCs/>
                <w:color w:val="000000"/>
              </w:rPr>
              <w:t xml:space="preserve">(всегда </w:t>
            </w:r>
            <w:r>
              <w:rPr>
                <w:color w:val="000000"/>
              </w:rPr>
              <w:t xml:space="preserve">— </w:t>
            </w:r>
            <w:r>
              <w:rPr>
                <w:iCs/>
                <w:color w:val="000000"/>
              </w:rPr>
              <w:t>навсег</w:t>
              <w:softHyphen/>
              <w:t xml:space="preserve">да, светло </w:t>
            </w:r>
            <w:r>
              <w:rPr>
                <w:color w:val="000000"/>
              </w:rPr>
              <w:t xml:space="preserve">— </w:t>
            </w:r>
            <w:r>
              <w:rPr>
                <w:iCs/>
                <w:color w:val="000000"/>
              </w:rPr>
              <w:t xml:space="preserve">засветло), </w:t>
            </w:r>
            <w:r>
              <w:rPr>
                <w:color w:val="000000"/>
              </w:rPr>
              <w:t xml:space="preserve">приставок и суффиксов </w:t>
            </w:r>
            <w:r>
              <w:rPr>
                <w:iCs/>
                <w:color w:val="000000"/>
              </w:rPr>
              <w:t xml:space="preserve">(дружеский </w:t>
            </w: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по-дружески, ручной   </w:t>
            </w:r>
            <w:r>
              <w:rPr>
                <w:color w:val="000000"/>
              </w:rPr>
              <w:t xml:space="preserve">—   </w:t>
            </w:r>
            <w:r>
              <w:rPr>
                <w:iCs/>
                <w:color w:val="000000"/>
              </w:rPr>
              <w:t xml:space="preserve">вручную),   </w:t>
            </w:r>
            <w:r>
              <w:rPr>
                <w:color w:val="000000"/>
              </w:rPr>
              <w:t xml:space="preserve">сложением  </w:t>
            </w:r>
            <w:r>
              <w:rPr>
                <w:iCs/>
                <w:color w:val="000000"/>
              </w:rPr>
              <w:t>(полушутя, вполголоса). Образование от качественных прилагательных при помощи суффиксов –о,-е,-и. Правописание о (под ударением) и е (без ударения) после шипящ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нать: образование наречий от качественных прилагательных с помощью суффиксов. </w:t>
            </w:r>
            <w:r>
              <w:rPr>
                <w:color w:val="000000"/>
              </w:rPr>
              <w:t xml:space="preserve">Уметь: </w:t>
            </w:r>
            <w:r>
              <w:rPr>
                <w:color w:val="000000"/>
                <w:sz w:val="23"/>
                <w:szCs w:val="23"/>
              </w:rPr>
              <w:t xml:space="preserve"> устанавливать способы образования наречий, правильно соотнося наречия с другими частями речи, с наречиями; определять морфемный состав наречий;</w:t>
            </w:r>
            <w:r>
              <w:rPr/>
              <w:t xml:space="preserve"> условие выбора  о и е на конце наречий после  шипящ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 xml:space="preserve">Притиск, </w:t>
            </w:r>
          </w:p>
          <w:p>
            <w:pPr>
              <w:pStyle w:val="Normal"/>
              <w:rPr/>
            </w:pPr>
            <w:r>
              <w:rPr/>
              <w:t>ирон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речий от полных прилагательных, числительных и местоимений. Их правописани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разование наречий от полных прилагательных и местоимений при помощи приставки по- и суффиксов –и, -ому (-ему). От числительных - приставкой в-,во- и суффикса -ых, -их. Их правописание через тире. Различие наречия с приставкой по и прилагательное с предлогом по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: способы образования наречий от полных прилагательных, числительных и местоимений; их правописание</w:t>
            </w:r>
            <w:r>
              <w:rPr>
                <w:color w:val="000000"/>
              </w:rPr>
              <w:t xml:space="preserve"> Уметь: </w:t>
            </w:r>
            <w:r>
              <w:rPr>
                <w:color w:val="000000"/>
                <w:sz w:val="23"/>
                <w:szCs w:val="23"/>
              </w:rPr>
              <w:t xml:space="preserve"> устанавливать способы образования наречий, правильно соотнося наречия с другими частями речи, с наречиями;  определять морфемный состав нареч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 xml:space="preserve">Вручную, наудалу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речий от кратких прилагательных. Их правописани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разование наречий от кратких прилагательных с приставками из-, до-,с-,на-,за-,в- и суффиксами –а,-о. Правописание в конце суффикса а, если приставки из-, до-, с-; суффикс  -о, если приставки на-,за-,в-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>
                <w:bCs/>
              </w:rPr>
              <w:t>Знать</w:t>
            </w:r>
            <w:r>
              <w:rPr/>
              <w:t xml:space="preserve">, что выбор суффикса наречия связан с определенной приставкой. </w:t>
            </w:r>
            <w:r>
              <w:rPr>
                <w:bCs/>
              </w:rPr>
              <w:t>Уметь</w:t>
            </w:r>
            <w:r>
              <w:rPr/>
              <w:t xml:space="preserve"> отличать наречия от существительного с предлог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ая работа упр. 383, стр.175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С.Р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</w:rPr>
            </w:pPr>
            <w:r>
              <w:rPr/>
              <w:t>Прополка изысканно доподли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наречия и их правописани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Способы образования наречий путем сложения  </w:t>
            </w:r>
            <w:r>
              <w:rPr>
                <w:iCs/>
                <w:color w:val="000000"/>
              </w:rPr>
              <w:t xml:space="preserve">(полушутя, вполголоса). Их правописание: через тире, если 1)повторение слов,2) сочетание однокоренных слов, 3) сочетание слов-синонимов; слитно, если из разных сл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бразование и правописание сложных наречий. Уметь: применять изученные правила при написании наречии; использовать в речи сложные нареч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небольшое сочинение –рассуж-дение  «За что я люблю своё сел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День-деньской, нежданно-негаданно, подобру-поздоро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>не</w:t>
            </w:r>
            <w:r>
              <w:rPr/>
              <w:t xml:space="preserve"> с наречиям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Правописание  не наречиями на о и е. Правописание других частей речи с не.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Знать:</w:t>
            </w:r>
            <w:r>
              <w:rPr/>
              <w:t xml:space="preserve"> условия выбора слитного и раздельного написания не с наречиями.</w:t>
            </w:r>
            <w:r>
              <w:rPr>
                <w:bCs/>
              </w:rPr>
              <w:t xml:space="preserve"> Уметь:</w:t>
            </w:r>
            <w:r>
              <w:rPr/>
              <w:t xml:space="preserve"> грамотно писать </w:t>
            </w:r>
            <w:r>
              <w:rPr>
                <w:bCs/>
                <w:i/>
                <w:iCs/>
              </w:rPr>
              <w:t>не</w:t>
            </w:r>
            <w:r>
              <w:rPr/>
              <w:t xml:space="preserve"> с наречиями;  соотносить правила написания не с наречиями с другими частями речи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й предложений по сх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Плести, неразлу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наречия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 xml:space="preserve">Правописание наречий. Не и ни с наречиями </w:t>
            </w:r>
            <w:r>
              <w:rPr>
                <w:iCs/>
                <w:color w:val="000000"/>
              </w:rPr>
              <w:t xml:space="preserve">(негде </w:t>
            </w:r>
            <w:r>
              <w:rPr>
                <w:color w:val="000000"/>
              </w:rPr>
              <w:t xml:space="preserve">— </w:t>
            </w:r>
            <w:r>
              <w:rPr>
                <w:iCs/>
                <w:color w:val="000000"/>
              </w:rPr>
              <w:t xml:space="preserve">нигде). </w:t>
            </w:r>
            <w:r>
              <w:rPr>
                <w:color w:val="000000"/>
              </w:rPr>
              <w:t>Одна и две буквы я в на</w:t>
              <w:softHyphen/>
              <w:t xml:space="preserve">речиях на -о, -е </w:t>
            </w:r>
            <w:r>
              <w:rPr>
                <w:iCs/>
                <w:color w:val="000000"/>
              </w:rPr>
              <w:t xml:space="preserve">(интересно, искренне). </w:t>
            </w:r>
            <w:r>
              <w:rPr/>
              <w:t xml:space="preserve">Сложный случай: когда рядом с прилагательным есть наречие меры и степени типа </w:t>
            </w:r>
            <w:r>
              <w:rPr>
                <w:iCs/>
              </w:rPr>
              <w:t>очень некрасивый</w:t>
            </w:r>
            <w:r>
              <w:rPr/>
              <w:t xml:space="preserve">, то </w:t>
            </w:r>
            <w:r>
              <w:rPr>
                <w:bCs/>
                <w:iCs/>
              </w:rPr>
              <w:t>не</w:t>
            </w:r>
            <w:r>
              <w:rPr/>
              <w:t xml:space="preserve"> не “отрывается” от слова, а пишется слитно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: правильно произносить и писать наиболее употребитель</w:t>
              <w:softHyphen/>
              <w:t>ные наречия в составе предложений; разграничивать наречия с приставками не- и ни- по зна</w:t>
              <w:softHyphen/>
              <w:t>чению и произношению;  переводить наречия с не- и ни- с русского на родно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на татарский язы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Податливый, ребром ладо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наречий после шипящи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</w:rPr>
            </w:pPr>
            <w:r>
              <w:rPr>
                <w:color w:val="000000"/>
              </w:rPr>
              <w:t>Буква ь в конце наречий после шипящ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Cs/>
              </w:rPr>
            </w:pPr>
            <w:r>
              <w:rPr>
                <w:bCs/>
              </w:rPr>
              <w:t>Знать:</w:t>
            </w:r>
            <w:r>
              <w:rPr/>
              <w:t xml:space="preserve"> правила написания </w:t>
            </w:r>
            <w:r>
              <w:rPr>
                <w:bCs/>
                <w:iCs/>
              </w:rPr>
              <w:t>ь</w:t>
            </w:r>
            <w:r>
              <w:rPr/>
              <w:t xml:space="preserve"> на конце наречий после шипящих.</w:t>
            </w:r>
            <w:r>
              <w:rPr>
                <w:iCs/>
              </w:rPr>
              <w:t xml:space="preserve"> Уметь: различать части речи с шипящей на конце, употреблять или не употреблять ь после шипящих в наречиях.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кста-рассуждения о правописании ь  в конце наре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п речи. </w:t>
            </w:r>
          </w:p>
          <w:p>
            <w:pPr>
              <w:pStyle w:val="Normal"/>
              <w:rPr/>
            </w:pPr>
            <w:r>
              <w:rPr/>
              <w:t xml:space="preserve">Рассуждение </w:t>
            </w:r>
            <w:r>
              <w:rPr>
                <w:i/>
              </w:rPr>
              <w:t>.(с18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й. Зачё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интаксическая функция наречий. Текстообразующая роль наречий.   Морфологический разбор наречий. Повторение и систематизация изученного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Знать:</w:t>
            </w:r>
            <w:r>
              <w:rPr/>
              <w:t xml:space="preserve"> порядок морфологического разбора наречия.</w:t>
            </w:r>
            <w:r>
              <w:rPr>
                <w:color w:val="000000"/>
              </w:rPr>
              <w:t xml:space="preserve"> Уметь:  употреблять наречия в роли обстоятельств и несогласо</w:t>
              <w:softHyphen/>
              <w:t>ванных определений; подбирать к наречиям синонимы и антонимы; составлять с наречиями словосочетания и употреблять их в связной речи;  употреблять наречия как средство межфразовой связи в качестве общего второстепенного члена для нескольких пред</w:t>
              <w:softHyphen/>
              <w:t>ложений; производить устный и письменный разбор нареч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ужебные части ре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их употребление в речи.</w:t>
            </w:r>
            <w:r>
              <w:rPr>
                <w:b/>
              </w:rPr>
              <w:t xml:space="preserve"> (10 ч.)+ Текст (2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лог. (3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. Предло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ужебные части речи: предлог, союз, частица, назна</w:t>
              <w:softHyphen/>
              <w:t>чение их в речи. Особенности служебных частей речи, отличие их от знаменательных частей речи. Отличие служебных час</w:t>
              <w:softHyphen/>
              <w:t>тей речи друг от друга. Частотность служебных частей речи. Предлог как служебная часть речи. Назначение пред</w:t>
              <w:softHyphen/>
              <w:t xml:space="preserve">логов в речи. </w:t>
            </w:r>
            <w:r>
              <w:rPr>
                <w:color w:val="000000"/>
                <w:sz w:val="23"/>
                <w:szCs w:val="23"/>
              </w:rPr>
              <w:t xml:space="preserve">Разряды предлогов по происхождению: непроизводные и производные. Переход других частей речи в предлоги (в </w:t>
            </w:r>
            <w:r>
              <w:rPr>
                <w:bCs/>
                <w:color w:val="000000"/>
                <w:sz w:val="23"/>
                <w:szCs w:val="23"/>
              </w:rPr>
              <w:t>те</w:t>
              <w:softHyphen/>
              <w:t xml:space="preserve">чение, в продолжение, вследствие, несмотря на, благодаря </w:t>
            </w:r>
            <w:r>
              <w:rPr>
                <w:color w:val="000000"/>
                <w:sz w:val="23"/>
                <w:szCs w:val="23"/>
              </w:rPr>
              <w:t>и др.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Знать:</w:t>
            </w:r>
            <w:r>
              <w:rPr/>
              <w:t xml:space="preserve"> отличия служебных и самостоятельных частей речи; формировать представление о предлоге как служебной части речи; морфологические признаки предлога.</w:t>
            </w:r>
            <w:r>
              <w:rPr>
                <w:color w:val="000000"/>
              </w:rPr>
              <w:t xml:space="preserve"> Уметь: отличать служебные части речи от знаменатель</w:t>
              <w:softHyphen/>
              <w:t xml:space="preserve">ных частей речи и распознавать их в тексте; </w:t>
            </w:r>
            <w:r>
              <w:rPr>
                <w:color w:val="000000"/>
                <w:sz w:val="23"/>
                <w:szCs w:val="23"/>
              </w:rPr>
              <w:t xml:space="preserve"> разграничивать предлоги и омонимичные им час</w:t>
              <w:softHyphen/>
              <w:t>ти речи с учетом их смыслового значения (временные, пространственные, причинные, целевые и др.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Веротерпимость, злаковые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с существительными, числительными и местоимениями в косвенных падежах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азряды предлогов: пространственные (в, на, под, около, у, к и др.); временные (к, до, перед, через, в течение и др.); </w:t>
            </w:r>
            <w:r>
              <w:rPr>
                <w:color w:val="000000"/>
                <w:sz w:val="23"/>
                <w:szCs w:val="23"/>
              </w:rPr>
              <w:t xml:space="preserve">причинные (от, из-за); целевые (на, для). Многозначность предлогов, употребление их с разными падежными формами. Синонимия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(лекарство от гриппа </w:t>
            </w: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лекарство против гриппа) </w:t>
            </w:r>
            <w:r>
              <w:rPr>
                <w:color w:val="000000"/>
                <w:sz w:val="23"/>
                <w:szCs w:val="23"/>
              </w:rPr>
              <w:t xml:space="preserve">и антонимия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(войти в дом </w:t>
            </w:r>
            <w:r>
              <w:rPr>
                <w:color w:val="000000"/>
                <w:sz w:val="23"/>
                <w:szCs w:val="23"/>
              </w:rPr>
              <w:t xml:space="preserve">— выйти из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дома) </w:t>
            </w:r>
            <w:r>
              <w:rPr>
                <w:color w:val="000000"/>
                <w:sz w:val="23"/>
                <w:szCs w:val="23"/>
              </w:rPr>
              <w:t xml:space="preserve">предлог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Знать:</w:t>
            </w:r>
            <w:r>
              <w:rPr/>
              <w:t xml:space="preserve"> нормы употребления предлогов в речи и соблюдать их. </w:t>
            </w:r>
            <w:r>
              <w:rPr>
                <w:color w:val="000000"/>
                <w:sz w:val="23"/>
                <w:szCs w:val="23"/>
              </w:rPr>
              <w:t>Уметь:  опознавать предлоги, определять их значение и функ</w:t>
              <w:softHyphen/>
              <w:t>цию как служебной части речи, выражающей зависимость существительного, местоимения или числительного от других слов в словосочетании;   употреблять в речи предлоги с именами существитель</w:t>
              <w:softHyphen/>
              <w:t>ными, местоимениями в различных падежах;  правильно произносить и раздельно писать предлоги с последующими словами;  разграничивать предлоги и омонимичные им приставки;  употреблять предлоги-синонимы и предлоги-антони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Золотой фонд, несомн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 правописание предлог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Раздельное и слитное написание производных предлогов. Буква е на конце предлогов </w:t>
            </w:r>
            <w:r>
              <w:rPr>
                <w:bCs/>
                <w:color w:val="000000"/>
                <w:sz w:val="23"/>
                <w:szCs w:val="23"/>
              </w:rPr>
              <w:t>в течение, в продолжение, вслед</w:t>
              <w:softHyphen/>
              <w:t xml:space="preserve">ствие. </w:t>
            </w:r>
            <w:r>
              <w:rPr>
                <w:color w:val="000000"/>
                <w:sz w:val="23"/>
                <w:szCs w:val="23"/>
              </w:rPr>
              <w:t xml:space="preserve">Дефисное написание двойных предлогов </w:t>
            </w:r>
            <w:r>
              <w:rPr>
                <w:bCs/>
                <w:color w:val="000000"/>
                <w:sz w:val="23"/>
                <w:szCs w:val="23"/>
              </w:rPr>
              <w:t xml:space="preserve">из-за, из-под, по-над. </w:t>
            </w:r>
            <w:r>
              <w:rPr>
                <w:color w:val="000000"/>
                <w:sz w:val="23"/>
                <w:szCs w:val="23"/>
              </w:rPr>
              <w:t xml:space="preserve"> Текстообразующая роль предлогов.  Морфологический разбор предлога.  Повторение и систематизация изучен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Знать:</w:t>
            </w:r>
            <w:r>
              <w:rPr/>
              <w:t xml:space="preserve"> условия слитного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 раздельного написания производных предлогов. нормы употребления предлогов в речи и соблюдать их. </w:t>
            </w:r>
            <w:r>
              <w:rPr>
                <w:color w:val="000000"/>
                <w:sz w:val="23"/>
                <w:szCs w:val="23"/>
              </w:rPr>
              <w:t>Уметь:   правильно писать производные предлоги;   писать двойные предлог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использовать предлоги как средство межфразовой связи в тексте;  переводить предложения и тексты-миниатюры, содержа</w:t>
              <w:softHyphen/>
              <w:t>щие разные по значению и написанию предлоги, с русского на родной язык и обратно; производить устный и письменный разбор пред</w:t>
              <w:softHyphen/>
              <w:t>ло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Капитанская рубка, могучий лайнер, буриль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цы. (2 ч.)+ Текст. (1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. Ф</w:t>
            </w:r>
            <w:r>
              <w:rPr>
                <w:color w:val="000000"/>
              </w:rPr>
              <w:t>ормообразующие част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цы как служебная часть речи. Разряды частиц по значению: отрицательные, модальные. Частицы формообразующ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</w:rPr>
              <w:t>Знать:</w:t>
            </w:r>
            <w:r>
              <w:rPr/>
              <w:t xml:space="preserve"> особенности частицы как служебной части речи; семантику частиц, их функции в речи и языке; разряды частиц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:  опознавать частицы и их значение в предложениях и текстах;  употреблять частицы в речи для выражения различных смысловых оттен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частицы и отрицательные частиц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мысловые значения модальных частиц.  Отрицательные частицы. </w:t>
            </w:r>
            <w:r>
              <w:rPr>
                <w:color w:val="000000"/>
              </w:rPr>
              <w:t xml:space="preserve">Правописание частиц не и ни. Повторение и систематизация изученного. Текстообразующая роль частиц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Знать:</w:t>
            </w:r>
            <w:r>
              <w:rPr/>
              <w:t xml:space="preserve"> разряды частиц. </w:t>
            </w:r>
            <w:r>
              <w:rPr>
                <w:color w:val="000000"/>
              </w:rPr>
              <w:t>Уметь: выразительно читать предложения с модальными части</w:t>
              <w:softHyphen/>
              <w:t>цами;  разграничивать значение и написание частиц не и ни;  переводить с русского на родной язык предложения с частицами не и ни;  правильно писать частицу не с разными частями речи;  использовать частицы как средство межфразовой связи предлож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7365D"/>
              </w:rPr>
              <w:t>Развитие речи.</w:t>
            </w:r>
            <w:r>
              <w:rPr>
                <w:color w:val="17365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ип речи - повествование. Рассказ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кст 14/13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ссказ – как один из видов повествования. Хронологическая последовательность событий. Нарушение последовательности собы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признаки текста, типы речи; особенности текста- рассказа, композиционные признаки рассказ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«Спасите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. (2 ч.) + Текст. (1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. Союзы сочинительные и подчинительные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юз как служебная </w:t>
            </w:r>
            <w:r>
              <w:rPr>
                <w:bCs/>
                <w:color w:val="000000"/>
              </w:rPr>
              <w:t xml:space="preserve">часть речи. Значение и роль союзов </w:t>
            </w:r>
            <w:r>
              <w:rPr>
                <w:color w:val="000000"/>
              </w:rPr>
              <w:t xml:space="preserve">в предложении. </w:t>
            </w:r>
            <w:r>
              <w:rPr>
                <w:bCs/>
                <w:color w:val="000000"/>
              </w:rPr>
              <w:t xml:space="preserve">Деление союзов </w:t>
            </w:r>
            <w:r>
              <w:rPr>
                <w:color w:val="000000"/>
              </w:rPr>
              <w:t xml:space="preserve">по функции: </w:t>
            </w:r>
            <w:r>
              <w:rPr>
                <w:bCs/>
                <w:color w:val="000000"/>
              </w:rPr>
              <w:t xml:space="preserve">сочинительные и подчинительные. </w:t>
            </w:r>
            <w:r>
              <w:rPr>
                <w:color w:val="000000"/>
                <w:sz w:val="23"/>
                <w:szCs w:val="23"/>
              </w:rPr>
              <w:t xml:space="preserve">Разряды сочинительных союзов: соединительные (и, да, не только... но и, как... так и), противительные (а, но, да, зато), разделительные </w:t>
            </w:r>
            <w:r>
              <w:rPr>
                <w:bCs/>
                <w:color w:val="000000"/>
                <w:sz w:val="23"/>
                <w:szCs w:val="23"/>
              </w:rPr>
              <w:t xml:space="preserve">(или, либо, то... то, не то... не то). </w:t>
            </w:r>
            <w:r>
              <w:rPr>
                <w:color w:val="000000"/>
                <w:sz w:val="23"/>
                <w:szCs w:val="23"/>
              </w:rPr>
              <w:t>Разряды подчинительных союзов: изъяснительные, причин</w:t>
              <w:softHyphen/>
              <w:t>ные, целевые, временные, условные, сравнительные, уступи</w:t>
              <w:softHyphen/>
              <w:t>тельные. Одиночные и повторяющиеся союзы, знаки препинания перед ни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ть:</w:t>
            </w:r>
            <w:r>
              <w:rPr/>
              <w:t xml:space="preserve"> о признаках союза как служебной части речи, его роли в предложении; разряды (группы) сочинительных и подчинительных союзов, правила употребления в предложениях. </w:t>
            </w:r>
            <w:r>
              <w:rPr>
                <w:color w:val="000000"/>
                <w:sz w:val="23"/>
                <w:szCs w:val="23"/>
              </w:rPr>
              <w:t>Уметь:  опознавать и употреблять сочинительные союзы в пред</w:t>
              <w:softHyphen/>
              <w:t>ложениях с однородными членами и в сложносочиненных предложениях; опознавать и употреблять подчинительные союзы в сложноподчиненных предложениях;  использовать подчинительные союзы для выражения вре</w:t>
              <w:softHyphen/>
              <w:t>менных, условных, целевых, причинных, изъяснительных отно</w:t>
              <w:softHyphen/>
              <w:t>шений;   правильно ставить знаки препинания перед одиночными и повторяющимися союзами; ставить запятые между однородными членами предложе</w:t>
              <w:softHyphen/>
              <w:t>ния, связанными союзами;  ставить запятые в сложносочиненном и сложноподчи</w:t>
              <w:softHyphen/>
              <w:t>ненном предлож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и составные союзы и их правопис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Деление союзов по составу: простые и составные. Правописание составных союзов. Отличие составных союзов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зато, тоже, чтобы </w:t>
            </w:r>
            <w:r>
              <w:rPr>
                <w:color w:val="000000"/>
                <w:sz w:val="23"/>
                <w:szCs w:val="23"/>
              </w:rPr>
              <w:t xml:space="preserve">от местоимений с предлогом и частицами, союза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также </w:t>
            </w:r>
            <w:r>
              <w:rPr>
                <w:color w:val="000000"/>
                <w:sz w:val="23"/>
                <w:szCs w:val="23"/>
              </w:rPr>
              <w:t>от наречия с частицей.  Текстообразующая роль союзов. Морфологический разбор союза. Повторение и систематизация изучен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Знать:</w:t>
            </w:r>
            <w:r>
              <w:rPr/>
              <w:t xml:space="preserve"> классификация  союзов по строению на простые и сложные; правописание союзов. </w:t>
            </w:r>
            <w:r>
              <w:rPr>
                <w:color w:val="000000"/>
                <w:sz w:val="23"/>
                <w:szCs w:val="23"/>
              </w:rPr>
              <w:t>Уметь: правильно писать составные союзы;  разграничивать при письме составные союзы и сходные с ними сочетания местоимений и наречий с частицами;  пользоваться в речи союзами-синонимами; употреблять сочинительные союзы в начале сложного синтаксического целого;  употреблять союзы для связи предложений в тексте;  производить устный и письменный разбор союз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color w:val="0000FF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7365D"/>
              </w:rPr>
              <w:t>Развитие речи.</w:t>
            </w:r>
            <w:r>
              <w:rPr>
                <w:color w:val="17365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фициально-деловой стиль. Докладная записка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кст 14/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личие союзов чтобы, зато, тоже, также от местоимений и нареч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ормировать чёткое представление о докладной записке; отработать схему создания докладной записки. Книга «Деловые бума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Cs/>
              </w:rPr>
              <w:t>Знать:</w:t>
            </w:r>
            <w:r>
              <w:rPr/>
              <w:t xml:space="preserve"> признаки  официально-делового стиля.</w:t>
            </w:r>
          </w:p>
          <w:p>
            <w:pPr>
              <w:pStyle w:val="Normal"/>
              <w:autoSpaceDE w:val="false"/>
              <w:spacing w:lineRule="auto" w:line="259"/>
              <w:rPr>
                <w:i/>
                <w:i/>
                <w:iCs/>
              </w:rPr>
            </w:pPr>
            <w:r>
              <w:rPr>
                <w:bCs/>
              </w:rPr>
              <w:t>Уметь:</w:t>
            </w:r>
            <w:r>
              <w:rPr/>
              <w:t xml:space="preserve"> создавать  докладную запис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i/>
                <w:i/>
                <w:iCs/>
              </w:rPr>
            </w:pPr>
            <w:r>
              <w:rPr/>
              <w:t>Докладная зап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ждометие и его употребление в речи. (1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Урок ознакомления с новым материа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Значение междометий и их роль в речи. Интонационное выделение междометий. Дефис в междометиях. Запятая и восклицательный знак при междомет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вукоподражательные слова и их отличие от междомет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Знать:</w:t>
            </w:r>
            <w:r>
              <w:rPr/>
              <w:t xml:space="preserve"> информацию о междометии как части речи. соблюдать нормы употребления междометий в речи.</w:t>
            </w:r>
            <w:r>
              <w:rPr>
                <w:color w:val="000000"/>
                <w:sz w:val="23"/>
                <w:szCs w:val="23"/>
              </w:rPr>
              <w:t xml:space="preserve"> Уметь:  опознавать междометия в текстах разных стилей и употреблять их в устной и письменной речи; выразительно читать предложения и тексты с междометиями; ставить знаки препинания в предложениях с междометиями; разграничивать междометия и звукоподражательн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Синтаксический разбор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(2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6. Контрольный диктан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проверки и коррекции знаний и ум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тематический контроль знаний, умений, навы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>Уметь:</w:t>
            </w:r>
            <w:r>
              <w:rPr/>
              <w:t xml:space="preserve"> применять полученные знания</w:t>
            </w:r>
            <w:r>
              <w:rPr>
                <w:sz w:val="20"/>
                <w:szCs w:val="20"/>
              </w:rPr>
              <w:t xml:space="preserve">; </w:t>
            </w:r>
            <w:r>
              <w:rPr/>
              <w:t>соблюдать в практике письма орфографические и пунктуационные нормы современного русского языка;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уществлять письменный речевой самоконтроль; развивать способность к самооцен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вторение и обобщение полученных знаний за год; обучение умению приводить в систему языковые я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изученный материал.</w:t>
            </w:r>
            <w:r>
              <w:rPr>
                <w:bCs/>
              </w:rPr>
              <w:t>Уметь:</w:t>
            </w:r>
            <w:r>
              <w:rPr/>
              <w:t xml:space="preserve"> применять полученные знания по рус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тдел образования Исполнительного комитета</w:t>
      </w:r>
    </w:p>
    <w:p>
      <w:pPr>
        <w:pStyle w:val="Normal"/>
        <w:jc w:val="center"/>
        <w:rPr/>
      </w:pPr>
      <w:r>
        <w:rPr/>
        <w:t>Тукаев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Бурди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УТВЕРЖДЕНО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едагогическим советом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отокол от ____________2011 г. № 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Введено приказом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от ____ ______________ 2011  г. №___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 / В.М.Утяшов/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МЕТУ  </w:t>
      </w:r>
      <w:r>
        <w:rPr>
          <w:rFonts w:cs="Times New Roman" w:ascii="Times New Roman" w:hAnsi="Times New Roman"/>
          <w:i/>
        </w:rPr>
        <w:t>РУССКИЙ ЯЗЫК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ДЛЯ 7  КЛАССА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Heading1"/>
        <w:jc w:val="center"/>
        <w:rPr/>
      </w:pPr>
      <w:r>
        <w:rPr/>
        <w:t>/ 1,2,3,4 четверти – 3 часа  в неделю,                                   всего 105  часов в год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ставитель: Чернова Энзе Асгат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 русского языка и литературы, вторая квалификационная категор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«СОГЛАСОВАНО»</w:t>
      </w:r>
    </w:p>
    <w:p>
      <w:pPr>
        <w:pStyle w:val="Normal"/>
        <w:rPr/>
      </w:pPr>
      <w:r>
        <w:rPr/>
        <w:t xml:space="preserve">              </w:t>
      </w:r>
      <w:r>
        <w:rPr/>
        <w:t>Зам. директора: _________________ /В. Н.Утяш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«РАССМОТРЕНО»</w:t>
      </w:r>
    </w:p>
    <w:p>
      <w:pPr>
        <w:pStyle w:val="Normal"/>
        <w:rPr/>
      </w:pPr>
      <w:r>
        <w:rPr/>
        <w:t xml:space="preserve">              </w:t>
      </w:r>
      <w:r>
        <w:rPr/>
        <w:t>на заседании ШМО, протокол от ____ ____________ 2011 г. № ______</w:t>
      </w:r>
    </w:p>
    <w:p>
      <w:pPr>
        <w:pStyle w:val="Normal"/>
        <w:rPr/>
      </w:pPr>
      <w:r>
        <w:rPr/>
        <w:t xml:space="preserve">              </w:t>
      </w:r>
      <w:r>
        <w:rPr/>
        <w:t>Руководитель ШМО: ______________ /Е.П.Левашова/от ___________2011 г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Бур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1 г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</w:p>
    <w:p>
      <w:pPr>
        <w:pStyle w:val="Normal"/>
        <w:ind w:hanging="567"/>
        <w:rPr/>
      </w:pPr>
      <w:r>
        <w:rPr>
          <w:b/>
          <w:i/>
        </w:rPr>
        <w:t xml:space="preserve">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лендарно-тематическое планирование</w:t>
      </w:r>
    </w:p>
    <w:p>
      <w:pPr>
        <w:pStyle w:val="Normal"/>
        <w:ind w:left="-142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рновой Энзе Асгатовны  </w:t>
      </w:r>
    </w:p>
    <w:p>
      <w:pPr>
        <w:pStyle w:val="Normal"/>
        <w:ind w:left="-142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едмету русский язык  на 2011-2012 учебный год</w:t>
      </w:r>
    </w:p>
    <w:p>
      <w:pPr>
        <w:pStyle w:val="Normal"/>
        <w:ind w:left="-142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составлен на основании программы </w:t>
      </w:r>
    </w:p>
    <w:p>
      <w:pPr>
        <w:pStyle w:val="Normal"/>
        <w:ind w:left="-142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ители: Л.З.Шакирова, Н.Н.Фаттахова, Р.Ю.Закирова, З.Ф.Юсупова. </w:t>
      </w:r>
    </w:p>
    <w:p>
      <w:pPr>
        <w:pStyle w:val="Normal"/>
        <w:ind w:left="-142" w:hanging="567"/>
        <w:rPr/>
      </w:pPr>
      <w:r>
        <w:rPr>
          <w:b/>
          <w:i/>
          <w:sz w:val="28"/>
          <w:szCs w:val="28"/>
        </w:rPr>
        <w:t xml:space="preserve">«Программа средней школы. Русский язык. 5-11 классы  татарских  школ». </w:t>
      </w:r>
    </w:p>
    <w:p>
      <w:pPr>
        <w:pStyle w:val="Normal"/>
        <w:ind w:left="-142" w:hanging="567"/>
        <w:rPr/>
      </w:pPr>
      <w:r>
        <w:rPr>
          <w:b/>
          <w:i/>
          <w:sz w:val="28"/>
          <w:szCs w:val="28"/>
        </w:rPr>
        <w:t>Допущено МО  РТ,  Казань, «Магариф», 2003 г.</w:t>
      </w:r>
    </w:p>
    <w:p>
      <w:pPr>
        <w:pStyle w:val="Normal"/>
        <w:ind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50"/>
        <w:gridCol w:w="992"/>
        <w:gridCol w:w="1134"/>
        <w:gridCol w:w="851"/>
        <w:gridCol w:w="850"/>
        <w:gridCol w:w="992"/>
        <w:gridCol w:w="993"/>
        <w:gridCol w:w="2894"/>
      </w:tblGrid>
      <w:tr>
        <w:trPr>
          <w:trHeight w:val="86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ол-</w:t>
            </w:r>
          </w:p>
          <w:p>
            <w:pPr>
              <w:pStyle w:val="Normal"/>
              <w:rPr/>
            </w:pPr>
            <w:r>
              <w:rPr/>
              <w:t>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делю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, год издания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.Х.Ахбаро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.С Камалова, Т.О.Скиргайло, Н.Н.Фаттах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«Русский язык», 7 класс</w:t>
            </w:r>
          </w:p>
          <w:p>
            <w:pPr>
              <w:pStyle w:val="Normal"/>
              <w:rPr/>
            </w:pPr>
            <w:r>
              <w:rPr/>
              <w:t>Казань, изд. «Магариф», 200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Методическая тема</w:t>
      </w:r>
      <w:r>
        <w:rPr>
          <w:sz w:val="32"/>
          <w:szCs w:val="32"/>
        </w:rPr>
        <w:t xml:space="preserve"> на 2011-2012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нкурентоспособной личности в условиях модернизации образовательного процесс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и творческих возможностей учащихся через активные формы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и творческих возможностей  учащихся на уроках русского языка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  <w:ind w:left="95" w:right="9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58:00Z</dcterms:created>
  <dc:creator>user</dc:creator>
  <dc:description/>
  <cp:keywords/>
  <dc:language>en-US</dc:language>
  <cp:lastModifiedBy>энзе</cp:lastModifiedBy>
  <cp:lastPrinted>2012-02-23T16:31:00Z</cp:lastPrinted>
  <dcterms:modified xsi:type="dcterms:W3CDTF">2012-02-23T12:47:00Z</dcterms:modified>
  <cp:revision>206</cp:revision>
  <dc:subject/>
  <dc:title>Тема урока</dc:title>
</cp:coreProperties>
</file>