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РОК РАЗВИТИЯ РЕЧИ В 6 КЛАССЕ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: Устное публичное выступление на тему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изведения народного промысл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развитие  навыков устной монологической речи обучающихся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учающие:</w:t>
      </w:r>
      <w:r>
        <w:rPr>
          <w:rFonts w:cs="Times New Roman CYR" w:ascii="Times New Roman CYR" w:hAnsi="Times New Roman CYR"/>
          <w:sz w:val="28"/>
          <w:szCs w:val="28"/>
        </w:rPr>
        <w:t xml:space="preserve"> обучать умению работать с информационными ресурсами, отбирать информацию, необходимую для  подготовки устного публичного выступления на заданную тему;  познакомить обучающихся с некоторыми народными промыслами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развивающие: </w:t>
      </w:r>
      <w:r>
        <w:rPr>
          <w:rFonts w:cs="Times New Roman CYR" w:ascii="Times New Roman CYR" w:hAnsi="Times New Roman CYR"/>
          <w:sz w:val="28"/>
          <w:szCs w:val="28"/>
        </w:rPr>
        <w:t>развивать устную монологическую речь обучающихся, навыки аудирования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воспитательные: </w:t>
      </w:r>
      <w:r>
        <w:rPr>
          <w:rFonts w:cs="Times New Roman CYR" w:ascii="Times New Roman CYR" w:hAnsi="Times New Roman CYR"/>
          <w:sz w:val="28"/>
          <w:szCs w:val="28"/>
        </w:rPr>
        <w:t>воспитывать уважительное отношение к народной культуре, традициям русского народа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ип урока: </w:t>
      </w:r>
      <w:r>
        <w:rPr>
          <w:rFonts w:cs="Times New Roman CYR" w:ascii="Times New Roman CYR" w:hAnsi="Times New Roman CYR"/>
          <w:sz w:val="28"/>
          <w:szCs w:val="28"/>
        </w:rPr>
        <w:t xml:space="preserve">интегрированный уро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усский язык- изобразительное искусство-технология-ИКТ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орудование: </w:t>
      </w:r>
      <w:r>
        <w:rPr>
          <w:rFonts w:cs="Times New Roman CYR" w:ascii="Times New Roman CYR" w:hAnsi="Times New Roman CYR"/>
          <w:sz w:val="28"/>
          <w:szCs w:val="28"/>
        </w:rPr>
        <w:t xml:space="preserve">слайдовая презентация, учебни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усский язык. 6 класс</w:t>
      </w:r>
      <w:r>
        <w:rPr>
          <w:sz w:val="28"/>
          <w:szCs w:val="28"/>
        </w:rPr>
        <w:t>»/</w:t>
      </w:r>
      <w:r>
        <w:rPr>
          <w:rFonts w:cs="Times New Roman CYR" w:ascii="Times New Roman CYR" w:hAnsi="Times New Roman CYR"/>
          <w:sz w:val="28"/>
          <w:szCs w:val="28"/>
        </w:rPr>
        <w:t>Ладыженская, Баранов (упр. 295, 342, 343, 344)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римечание: </w:t>
      </w:r>
      <w:r>
        <w:rPr>
          <w:rFonts w:cs="Times New Roman CYR" w:ascii="Times New Roman CYR" w:hAnsi="Times New Roman CYR"/>
          <w:sz w:val="28"/>
          <w:szCs w:val="28"/>
        </w:rPr>
        <w:t xml:space="preserve">В качестве подготовки к уроку  обучающиеся получали задание: на основе информационных ресурсов  составить текст публичного выступления на одну из тем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зьба по дереву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Хохломская роспись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Богородская игрушк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Вологодские кружев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зговой штурм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берите ключевые слова к данному кластеру (слайд №1)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человек и творения (произведения)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кон веку славились русские люди как искусные мастера. Всегда человек стремился сделать свой дом уютным, красивым, вещи -  добротными, удобными, изысканными, а для этого ему пришлось овладеть многими народными промыслами. Сегодня на уроке мы познакомимся с некоторыми из них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а нашего урока "Устное публичное выступление на тему "Произведения народного промысла". (слайд №2)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мысление нового материала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Чтение текста упр. 295 на стр.123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чём говорится в тексте? (об одном из художественных промыслов по дереву - о богородских игрушках)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стное публичное выступление обучающегося по теме "Богородская игрушка" (слайд №3)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резентация видеоролика "Дымковская игрушка" (слайд №4)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здавна русские люди изготавливали для себя и домашнюю мебель, и предметы обихода, и кухонную утварь из дерева. Столы, лавки, стулья, комоды, детские колыбельки, а также различные сундучки и шкатулки украшали декоративными элементами, рисунками, резьбой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Устное публичное выступление на тему "Резьба по дереву" (слайд №4)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Чтение текста упр.342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 можно озаглавить данный текст? (Пламенная хохлома)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/З </w:t>
      </w:r>
      <w:r>
        <w:rPr>
          <w:rFonts w:cs="Times New Roman CYR" w:ascii="Times New Roman CYR" w:hAnsi="Times New Roman CYR"/>
          <w:sz w:val="28"/>
          <w:szCs w:val="28"/>
        </w:rPr>
        <w:t>Списать текст упр.342, вставляя пропущенные буквы и раскрывая скобки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Устное публичное выступление "Хохломская роспись" (слайды)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Ещё об одном народном промысле вы сейчас услышите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Устное публичное выступление на тему "Вологодские кружева"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флексия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ие из перечисленных промыслов самые древние? (резьба по дереву и хохломская роспись (Хохлома - 700лет)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то является любимым героем богородских резчиков? (Медведь)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 чего плетут вологодские кружева? (в 17 веке использовались  золотые и серебряные нити, позднее - хлопчатобумажные и льняные нитки, шёлковая и синтетическая пряжа, реже шерстяная пряжа, иногда вышивальные нитки "Ирис")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ие чувства у вас возникли от увиденного и услышанного?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годня мы узнали о некоторых народных промыслах. Глядя на замечательные произведения народного декоративного искусства, понимаешь: насколько талантлив наш русский народ, как бережно он долгие годы пытался сохранить свою культуру, обычаи и традиции. И мы тоже должны не только знать эти промыслы, но и постараться овладеть ими, чтобы продолжать традиции наших дедов и отцов. Поэтому на уроках трудового обучения девочки осваивают  технологию плетения различных кружев, художественной  вышивки, а юноши - технологию художественной резьбы по дереву. И это здорово, ведь вещи, которые сделаны своими руками, могут не только радовать глаз, но и душу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сибо всем за работ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45:00Z</dcterms:created>
  <dc:creator>Лаздан</dc:creator>
  <dc:description/>
  <cp:keywords/>
  <dc:language>en-US</dc:language>
  <cp:lastModifiedBy>Лаздан</cp:lastModifiedBy>
  <dcterms:modified xsi:type="dcterms:W3CDTF">2007-05-03T18:46:00Z</dcterms:modified>
  <cp:revision>3</cp:revision>
  <dc:subject/>
  <dc:title/>
</cp:coreProperties>
</file>