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уществительные, имеющие только форму множественного или только единственного числа».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обучающихся с существительными, имеющими только форму множественного или только единственного числа; совершенствовать навыки определения морфологических признаков и синтаксической роли  имени существительного; развивать орфографическую и пунктуационную зоркость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и слов для орфографической разминки на доске, наглядность (серии тематических  картинок: овощи, инструменты), запись стихотворного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I. Оргмомент. </w:t>
      </w:r>
      <w:r>
        <w:rPr>
          <w:sz w:val="28"/>
          <w:szCs w:val="28"/>
        </w:rPr>
        <w:t>Работа в тетради (запись даты, наименования работы, темы уро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фографическая разминка</w:t>
      </w:r>
      <w:r>
        <w:rPr>
          <w:sz w:val="28"/>
          <w:szCs w:val="28"/>
        </w:rPr>
        <w:t xml:space="preserve"> (слова на правописание проверяемой безударной гласной в корне взяты из «Тетради учёта пробелов по русскому языку обучающихся данного класса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..сли -…                             д..леко-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..сили -…                       </w:t>
      </w:r>
      <w:r>
        <w:rPr>
          <w:i/>
          <w:sz w:val="28"/>
          <w:szCs w:val="28"/>
          <w:u w:val="single"/>
        </w:rPr>
        <w:t>в..селье-…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т..нцы -…</w:t>
      </w:r>
      <w:r>
        <w:rPr>
          <w:i/>
          <w:sz w:val="28"/>
          <w:szCs w:val="28"/>
        </w:rPr>
        <w:t xml:space="preserve">                          п..могать-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..вительный -…              подр..стали-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слове нельзя проверять безударную гласную в корне? Почему? Вспомните правило о правописании чередующейся гласной в кор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среди слов, записанных на доске, имена существительные. Докаж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«Мозговой штурм» </w:t>
      </w:r>
      <w:r>
        <w:rPr>
          <w:sz w:val="28"/>
          <w:szCs w:val="28"/>
        </w:rPr>
        <w:t>в форме игры</w:t>
      </w:r>
      <w:r>
        <w:rPr>
          <w:b/>
          <w:sz w:val="28"/>
          <w:szCs w:val="28"/>
        </w:rPr>
        <w:t xml:space="preserve"> «Вызываю огонь на себя»: </w:t>
      </w:r>
      <w:r>
        <w:rPr>
          <w:sz w:val="28"/>
          <w:szCs w:val="28"/>
        </w:rPr>
        <w:t>по желанию на 5 вопросов  одноклассников по теме «Имя существительное» ученик отвечает у дос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тадия осмыслени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Синтаксический разбор предложения, записанного на доске </w:t>
      </w:r>
      <w:r>
        <w:rPr>
          <w:sz w:val="28"/>
          <w:szCs w:val="28"/>
        </w:rPr>
        <w:t>(стихотворный текст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оссии моро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шили дерев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исуют на стёкл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иные пер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в каком числе употребляются существительные в данном четверостишии. Почему слово «Россия» употреблено в форме единственного числа? Образуйте форму мн.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й вывод мы должны сделать относительно существительного «Россия»? (употребляется только в форме единственного числа). А относительно других существительных из стихотворения? (Могут употребляться в форме единственного и множественного чис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рительный диктант</w:t>
      </w:r>
      <w:r>
        <w:rPr>
          <w:sz w:val="28"/>
          <w:szCs w:val="28"/>
        </w:rPr>
        <w:t xml:space="preserve"> с использованием серии  тематических картино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вощ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берите обобщающее слово и запишите предлож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ощи: капуста, морковь, огурец, горох, помид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з этих существительных могут употребляться в форме ед. и мн. числа? (овощ, огурец, помидор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 какой форме могут употребляться существительные </w:t>
      </w:r>
      <w:r>
        <w:rPr>
          <w:i/>
          <w:sz w:val="28"/>
          <w:szCs w:val="28"/>
        </w:rPr>
        <w:t>капуста, морковь, горох?</w:t>
      </w:r>
      <w:r>
        <w:rPr>
          <w:sz w:val="28"/>
          <w:szCs w:val="28"/>
        </w:rPr>
        <w:t xml:space="preserve"> (только в ед.ч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>: грабли, клещи, плоскогубцы, ножниц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олько инструментов изображено на каждой картинке? (По одном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записали эти слова во мн. чис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ы должны сделать относительно данных существительных? ( Употребляются только в форме мн. чис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им наши выводы в «тетради-справочнике» в виде схе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опорного конспекта по теме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206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41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ущ. имеют фор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д.ч. и мн. ч.        только ед.ч.            только мн.ч.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ы:  дерево - деревья           Россия                      ножницы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.  Выполнение упражнений учебника: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7, 512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флексия.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тветить на вопросы из серии «Заморочки из бочки» загадка про очки, про чернила. 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 (на полях поставьте отметку). Совпадает ли ваша оценка с моей оценкой вашей работы на уроке? (Комментирование отметок).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  (Озвучить конспект урока).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  Упр. 510 (по зад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1:00Z</dcterms:created>
  <dc:creator>Лаздан</dc:creator>
  <dc:description/>
  <cp:keywords/>
  <dc:language>en-US</dc:language>
  <cp:lastModifiedBy>Лаздан</cp:lastModifiedBy>
  <dcterms:modified xsi:type="dcterms:W3CDTF">2007-02-27T16:55:00Z</dcterms:modified>
  <cp:revision>3</cp:revision>
  <dc:subject/>
  <dc:title/>
</cp:coreProperties>
</file>