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по теме «Сложное предложение с разными видами связ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торение, закрепление и систематизация материала по теме «Виды сложных предложений: сложные предложения с разными видами связи», подготовка к ЕГ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i/>
        </w:rPr>
        <w:t>- образовательные:</w:t>
      </w:r>
      <w:r>
        <w:rPr/>
        <w:t xml:space="preserve"> формировать умение определять виды союзной и бессоюзной связи в сложном предложении с разными видами связи; отработать навык постановки знаков препинания в сложном предложении с разными видами связи; </w:t>
        <w:br/>
      </w:r>
      <w:r>
        <w:rPr>
          <w:b/>
          <w:i/>
        </w:rPr>
        <w:t>- развивающие:</w:t>
      </w:r>
      <w:r>
        <w:rPr/>
        <w:t xml:space="preserve"> развивать УУН, формирующие ключевые компетенции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информационную компетентность</w:t>
      </w:r>
      <w:r>
        <w:rPr/>
        <w:t xml:space="preserve"> через </w:t>
      </w:r>
      <w:r>
        <w:rPr>
          <w:i/>
          <w:u w:val="single"/>
        </w:rPr>
        <w:t>развитие</w:t>
      </w:r>
      <w:r>
        <w:rPr/>
        <w:t xml:space="preserve"> аналитических способностей: сравнивать, сопоставлять, делать вывод;  </w:t>
      </w:r>
      <w:r>
        <w:rPr>
          <w:i/>
          <w:u w:val="single"/>
        </w:rPr>
        <w:t xml:space="preserve">совершенствование </w:t>
      </w:r>
      <w:r>
        <w:rPr/>
        <w:t>навыков  работы с тестом (определение проблематики текста и авторской позиции); использования знаково-символических средств для представления учебной информации, алгоритмов решения учебных и практических задач;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учебную компетентность </w:t>
      </w:r>
      <w:r>
        <w:rPr/>
        <w:t xml:space="preserve">через </w:t>
      </w:r>
      <w:r>
        <w:rPr>
          <w:i/>
          <w:u w:val="single"/>
        </w:rPr>
        <w:t xml:space="preserve">формирование </w:t>
      </w:r>
      <w:r>
        <w:rPr/>
        <w:t xml:space="preserve">умений выполнять задания на основе заданного алгоритма (инструкции, в т.ч. с применением ИКТ), производить самооценку и оценку действий другого человека на основе заданных критериев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коммуникационную компетентность</w:t>
      </w:r>
      <w:r>
        <w:rPr/>
        <w:t xml:space="preserve"> через </w:t>
      </w:r>
      <w:r>
        <w:rPr>
          <w:i/>
          <w:u w:val="single"/>
        </w:rPr>
        <w:t xml:space="preserve">развитие </w:t>
      </w:r>
      <w:r>
        <w:rPr/>
        <w:t xml:space="preserve">монологической и диалогической связной речи, </w:t>
      </w:r>
      <w:r>
        <w:rPr>
          <w:i/>
          <w:u w:val="single"/>
        </w:rPr>
        <w:t>совершенствования</w:t>
      </w:r>
      <w:r>
        <w:rPr/>
        <w:t xml:space="preserve"> навыков работы в группе и умения приходить к общему решению, учитывая разные точки зрения;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- воспитательные:</w:t>
      </w:r>
      <w:r>
        <w:rPr/>
        <w:t xml:space="preserve"> воспитывать потребность правильно оценивать собственную деятельность с точки зрения законов нравственности, морали; воспитывать культуру речи и культуру работ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урок построен на использовании деятельностного подхода к обучению русскому языку в старших классах, применении ИКТ, обучению на текстовой основе с использованием приёмов технологии РКМЧ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- компьютер (презентация, учебный тренажёр «Безударные гласные в корне»), </w:t>
      </w:r>
    </w:p>
    <w:p>
      <w:pPr>
        <w:pStyle w:val="Normal"/>
        <w:rPr/>
      </w:pPr>
      <w:r>
        <w:rPr>
          <w:sz w:val="28"/>
          <w:szCs w:val="28"/>
        </w:rPr>
        <w:t xml:space="preserve">- учебник В.Ф. Грекова, С.Е. Крючкова, Л.А. Чешко «Русский язык.10-11 классы».-М.: Просвещение, 2010., </w:t>
      </w:r>
    </w:p>
    <w:p>
      <w:pPr>
        <w:pStyle w:val="Normal"/>
        <w:rPr/>
      </w:pPr>
      <w:r>
        <w:rPr>
          <w:sz w:val="28"/>
          <w:szCs w:val="28"/>
        </w:rPr>
        <w:t>- учебное пособие: Оптимальный банк заданий для подготовки учащихся. Единый государственный экзамен 2012. Русский язык. Ступени подготовки к успешной сдаче экзамена. Задания и алгоритмы их выполнения./ Драбкина С.В., Субботин Д.И. – М.: Интеллект-Центр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аточный материал (цветная табл. №33 «Знаки препинания в сложных предложениях с разными видами связи»; карточки для работы в 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ь на доске девиза урока и шапки алгоритма по ССК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из уро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Люди забыли эту истину, </w:t>
      </w:r>
      <w:r>
        <w:rPr>
          <w:b/>
          <w:sz w:val="28"/>
          <w:szCs w:val="28"/>
        </w:rPr>
        <w:t>но</w:t>
      </w:r>
      <w:r>
        <w:rPr>
          <w:sz w:val="28"/>
          <w:szCs w:val="28"/>
        </w:rPr>
        <w:t xml:space="preserve"> ты не забывай: ты навсегда в ответе за всех, </w:t>
      </w:r>
      <w:r>
        <w:rPr>
          <w:b/>
          <w:sz w:val="28"/>
          <w:szCs w:val="28"/>
        </w:rPr>
        <w:t>кого</w:t>
      </w:r>
      <w:r>
        <w:rPr>
          <w:sz w:val="28"/>
          <w:szCs w:val="28"/>
        </w:rPr>
        <w:t xml:space="preserve"> приручил…» (А. Сент-Экзюпери)</w:t>
      </w:r>
    </w:p>
    <w:p>
      <w:pPr>
        <w:pStyle w:val="Style15"/>
        <w:rPr/>
      </w:pPr>
      <w:r>
        <w:rPr>
          <w:sz w:val="28"/>
          <w:szCs w:val="28"/>
        </w:rPr>
        <w:t>Шапка алгоритма по ССК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25, А-26, А-27                            </w:t>
      </w:r>
      <w:r>
        <w:rPr>
          <w:b/>
          <w:i/>
          <w:sz w:val="28"/>
          <w:szCs w:val="28"/>
        </w:rPr>
        <w:t>Алгоритм работы с СС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правильно понять смысл сложных синтаксических конструкций, состоящих из нескольких частей, и верно расставить знаки препинания, нужно:</w:t>
      </w:r>
    </w:p>
    <w:p>
      <w:pPr>
        <w:pStyle w:val="Style1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228600" cy="1028700"/>
                <wp:effectExtent l="2095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pt" to="-0.05pt,8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-первых,…</w:t>
      </w:r>
      <w:r>
        <w:rPr>
          <w:i/>
          <w:sz w:val="28"/>
          <w:szCs w:val="28"/>
        </w:rPr>
        <w:t>определить количество ГО, установить границы 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вторых,… </w:t>
      </w:r>
      <w:r>
        <w:rPr>
          <w:i/>
          <w:sz w:val="28"/>
          <w:szCs w:val="28"/>
        </w:rPr>
        <w:t>посмотреть, как ПП связаны между собой, найти союзы или союзные слова, расставить запятые (особое внимание союзу И, стыку союзов!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-третьих,… </w:t>
      </w:r>
      <w:r>
        <w:rPr>
          <w:i/>
          <w:sz w:val="28"/>
          <w:szCs w:val="28"/>
        </w:rPr>
        <w:t>выделить смысловые части внутри ССК и определить, как они связаны между собой и что за конструкции представляют собой эти смысловые ча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момент (мотивация изучения темы «СП с разными видами связи»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сь даты, темы урока (стр. 330, п. 89 учебни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мы продолжим работу по теме «Сложные предложения» и более детально рассмотрим вопрос, связанный с пунктуацией сложных синтаксических конструкций, или по-другому СП с разными видами связи, так как выполнение задания А-25  требует от учеников (откройте сборник – учебное пособие на стр. 178 и прочитайте, что требуется от учеников)  знания именно этого материала и умения правильно расставлять знаки препинания в ССК. Поэтому в ходе урока вы должны будете как всегда составить алгоритм выполнения задания А-25 и, применяя его, выполнить несколько заданий по теме.  Кроме этого, в течение урока мы будем совершенствовать навыки выполнения задания А-26 и А-27.                  </w:t>
      </w:r>
      <w:r>
        <w:rPr>
          <w:b/>
          <w:sz w:val="28"/>
          <w:szCs w:val="28"/>
        </w:rPr>
        <w:t>2 мин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 начале урока, как всегда</w:t>
      </w:r>
      <w:r>
        <w:rPr>
          <w:b/>
          <w:sz w:val="28"/>
          <w:szCs w:val="28"/>
        </w:rPr>
        <w:t xml:space="preserve">, лингвистическая разминк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текстом </w:t>
      </w:r>
      <w:r>
        <w:rPr>
          <w:sz w:val="28"/>
          <w:szCs w:val="28"/>
        </w:rPr>
        <w:t xml:space="preserve">(задание даётся на карточках для двух групп, прилагается алгоритм действий по анализу текста)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5-7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.  работа с учебным тренажёром (1 чел.)</w:t>
      </w:r>
    </w:p>
    <w:p>
      <w:pPr>
        <w:pStyle w:val="Normal"/>
        <w:rPr/>
      </w:pPr>
      <w:r>
        <w:rPr>
          <w:b/>
          <w:sz w:val="28"/>
          <w:szCs w:val="28"/>
        </w:rPr>
        <w:t>Прослушивание аудиозаписи текста с последующим обсуждением  результатов аналитической работы обучающихся  (</w:t>
      </w:r>
      <w:r>
        <w:rPr>
          <w:sz w:val="28"/>
          <w:szCs w:val="28"/>
        </w:rPr>
        <w:t>проблематика текста и  авторская позиция; определение микротем текста (А-27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№1 – таблица).   </w:t>
      </w:r>
    </w:p>
    <w:p>
      <w:pPr>
        <w:pStyle w:val="Normal"/>
        <w:rPr/>
      </w:pPr>
      <w:r>
        <w:rPr>
          <w:sz w:val="28"/>
          <w:szCs w:val="28"/>
        </w:rPr>
        <w:t xml:space="preserve">- Вы обратили внимание, какие синтаксические конструкции преобладают в тексте? (СПП с союзным словом </w:t>
      </w:r>
      <w:r>
        <w:rPr>
          <w:i/>
          <w:sz w:val="28"/>
          <w:szCs w:val="28"/>
        </w:rPr>
        <w:t>который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- В каких СПП можно заменить придаточную ча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юзным словом </w:t>
      </w:r>
      <w:r>
        <w:rPr>
          <w:i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 обособленным определением, выраженным причастным оборотом? (А-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йдите среди предложений 1 абзаца СП с разными видами связи, определите какие это виды связи (бессоюзная, подчинительная и сочинительна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ещё возможны комбинации видов связи в сложных синтаксических конструкциях (ССК)? Используя материал цветной таблицы №33, составьте возможные комбинации видов связи в СП с разными видами связи </w:t>
      </w:r>
      <w:r>
        <w:rPr>
          <w:i/>
          <w:sz w:val="28"/>
          <w:szCs w:val="28"/>
        </w:rPr>
        <w:t>(слайд №2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чинительная и подчи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чинительная и бессою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чинительная и бессою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чинительная, подчинительная и бессоюз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для работы над темой урока я подобрала несколько высказываний известных людей, которые отражают разные стороны нравственного выбор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- Вначале обратимся к предложению, записанному на доске. Вам известно это высказывание французского писателя А. Сента-Экзюпери? Из какого произведения? («Маленький принц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юди забыли эту истину, </w:t>
      </w:r>
      <w:r>
        <w:rPr>
          <w:b/>
          <w:i/>
          <w:sz w:val="28"/>
          <w:szCs w:val="28"/>
        </w:rPr>
        <w:t>но</w:t>
      </w:r>
      <w:r>
        <w:rPr>
          <w:i/>
          <w:sz w:val="28"/>
          <w:szCs w:val="28"/>
        </w:rPr>
        <w:t xml:space="preserve"> ты не забывай: ты навсегда в ответе за всех, </w:t>
      </w:r>
      <w:r>
        <w:rPr>
          <w:b/>
          <w:i/>
          <w:sz w:val="28"/>
          <w:szCs w:val="28"/>
        </w:rPr>
        <w:t>кого</w:t>
      </w:r>
      <w:r>
        <w:rPr>
          <w:i/>
          <w:sz w:val="28"/>
          <w:szCs w:val="28"/>
        </w:rPr>
        <w:t xml:space="preserve"> приручил…</w:t>
      </w:r>
    </w:p>
    <w:p>
      <w:pPr>
        <w:pStyle w:val="Normal"/>
        <w:jc w:val="both"/>
        <w:rPr/>
      </w:pPr>
      <w:r>
        <w:rPr>
          <w:sz w:val="28"/>
          <w:szCs w:val="28"/>
        </w:rPr>
        <w:t>- Знаки препинания в данном предложении расставлены, давайте графически объясним их постановку, заодно  постараемся разработать алгоритм работы с С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го мы обычно начинаем свою работу над предложением? (с определения количества ГО и  границ ПП в составе ССК) Здесь 4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ющий шаг – посмотреть, как эти П связаны между собой, найти союзы или союзные слова (особое внимание союзу И, стыку союзов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кольку это ССК, выделить смысловые части внутри СП и определить, как они связаны между собой и что за конструкции представляют собой эти смысловые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часть: </w:t>
      </w:r>
      <w:r>
        <w:rPr>
          <w:i/>
          <w:sz w:val="28"/>
          <w:szCs w:val="28"/>
        </w:rPr>
        <w:t xml:space="preserve">Люди забыли эту истину, </w:t>
      </w:r>
      <w:r>
        <w:rPr>
          <w:b/>
          <w:i/>
          <w:sz w:val="28"/>
          <w:szCs w:val="28"/>
        </w:rPr>
        <w:t>но</w:t>
      </w:r>
      <w:r>
        <w:rPr>
          <w:i/>
          <w:sz w:val="28"/>
          <w:szCs w:val="28"/>
        </w:rPr>
        <w:t xml:space="preserve"> ты не забывай </w:t>
      </w:r>
      <w:r>
        <w:rPr>
          <w:sz w:val="28"/>
          <w:szCs w:val="28"/>
        </w:rPr>
        <w:t>(ССП с противительным союзом 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часть: </w:t>
      </w:r>
      <w:r>
        <w:rPr>
          <w:i/>
          <w:sz w:val="28"/>
          <w:szCs w:val="28"/>
        </w:rPr>
        <w:t xml:space="preserve">ты навсегда в ответе за всех, </w:t>
      </w:r>
      <w:r>
        <w:rPr>
          <w:b/>
          <w:i/>
          <w:sz w:val="28"/>
          <w:szCs w:val="28"/>
        </w:rPr>
        <w:t>кого</w:t>
      </w:r>
      <w:r>
        <w:rPr>
          <w:i/>
          <w:sz w:val="28"/>
          <w:szCs w:val="28"/>
        </w:rPr>
        <w:t xml:space="preserve"> приручил…</w:t>
      </w:r>
      <w:r>
        <w:rPr>
          <w:sz w:val="28"/>
          <w:szCs w:val="28"/>
        </w:rPr>
        <w:t>(СПП с придаточным определитель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 раскрывает содержание того, о чём говорится в 1 части, поэтому поставлено двоеточие на стыке 2 смысловы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i/>
          <w:sz w:val="28"/>
          <w:szCs w:val="28"/>
        </w:rPr>
        <w:t>списать предложение, расставить пропущенные знаки препин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ое твёрдое правило: встал поутру, умылся, привёл себя в порядок –  сразу же приведи в порядок свою планету. ( по А. Сент-Экзюп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сли говорить о выполнении задания А-25, то там алгоритм действий будет несколько отличаться от того, что мы с вами составили, так как в предложенных в задании предложениях предполагается постановка только запятых. Этот алгоритм дан на стр. 179 учебного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ую сложность представляет собой пунктуация СП с разными видами связи, в которых рядом находятся 2 союза, так называемый стык союзов (учебное пособие стр. 17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5)</w:t>
      </w:r>
    </w:p>
    <w:p>
      <w:pPr>
        <w:pStyle w:val="Normal"/>
        <w:rPr/>
      </w:pPr>
      <w:r>
        <w:rPr>
          <w:i/>
          <w:sz w:val="28"/>
          <w:szCs w:val="28"/>
        </w:rPr>
        <w:t>Вам предлагается сравнить два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1. Дмитрий Сергеевич Лихачёв писал, </w:t>
      </w:r>
      <w:r>
        <w:rPr>
          <w:b/>
          <w:sz w:val="28"/>
          <w:szCs w:val="28"/>
        </w:rPr>
        <w:t>что, если</w:t>
      </w:r>
      <w:r>
        <w:rPr>
          <w:sz w:val="28"/>
          <w:szCs w:val="28"/>
        </w:rPr>
        <w:t xml:space="preserve"> у вас будет уважительное отношение к другим и немного находчивости, придёт память на правила хорошего поведения, желание и умение их применять.</w:t>
      </w:r>
    </w:p>
    <w:p>
      <w:pPr>
        <w:pStyle w:val="Normal"/>
        <w:rPr/>
      </w:pPr>
      <w:r>
        <w:rPr>
          <w:sz w:val="28"/>
          <w:szCs w:val="28"/>
        </w:rPr>
        <w:t xml:space="preserve">2. Дмитрий Сергеевич Лихачёв писал, </w:t>
      </w:r>
      <w:r>
        <w:rPr>
          <w:b/>
          <w:sz w:val="28"/>
          <w:szCs w:val="28"/>
        </w:rPr>
        <w:t>что если</w:t>
      </w:r>
      <w:r>
        <w:rPr>
          <w:sz w:val="28"/>
          <w:szCs w:val="28"/>
        </w:rPr>
        <w:t xml:space="preserve"> у вас будет уважительное отношение к другим и немного находчивости,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 xml:space="preserve"> придёт память на правила хорошего поведения, желание и умение их при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тыке союзов, т.е. когда рядом стоят два союза (сочинительный и подчинительный или оба подчинительных), запятая может ставиться, а может и не ставиться. От чего это зависит? (стр. 178 учебного пособия, или п.89, последний абзац, или цветная таб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нужна ли запятая между выделенными союз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зшие предметы природы живут только в себе, наслаждаются только собою – человек может жить в других: наслаждаться чужой радостью, чужим счастьем; </w:t>
      </w:r>
      <w:r>
        <w:rPr>
          <w:b/>
          <w:sz w:val="28"/>
          <w:szCs w:val="28"/>
        </w:rPr>
        <w:t>а если</w:t>
      </w:r>
      <w:r>
        <w:rPr>
          <w:sz w:val="28"/>
          <w:szCs w:val="28"/>
        </w:rPr>
        <w:t xml:space="preserve"> кто не чувствует в себе этой способности, </w:t>
      </w:r>
      <w:r>
        <w:rPr>
          <w:b/>
          <w:sz w:val="28"/>
          <w:szCs w:val="28"/>
        </w:rPr>
        <w:t>то</w:t>
      </w:r>
      <w:r>
        <w:rPr>
          <w:sz w:val="28"/>
          <w:szCs w:val="28"/>
        </w:rPr>
        <w:t>, значит, он ещё мало развил в себе истинно человеческого. (Добролюб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(Слайд №7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каких цифр в предложении должны стоять запятые?</w:t>
      </w:r>
    </w:p>
    <w:p>
      <w:pPr>
        <w:pStyle w:val="Normal"/>
        <w:rPr/>
      </w:pPr>
      <w:r>
        <w:rPr>
          <w:i/>
          <w:sz w:val="28"/>
          <w:szCs w:val="28"/>
        </w:rPr>
        <w:t>И(1) если мы кого-либо любим (2) то открывается внутренняя жизнь этого человека (3) и мы видим его красоту (В. Фаворский).</w:t>
      </w:r>
      <w:r>
        <w:rPr>
          <w:sz w:val="28"/>
          <w:szCs w:val="28"/>
        </w:rPr>
        <w:t xml:space="preserve"> (2,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считали (1) что священно и важно не это весеннее утро(2) не эта красота мира божия…(3)а священно и важно то (4) что они сами выдумали (5) чтобы властвовать друг над другом. (Л. Толстой) (1,2,3,4,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рьте (1) что счастья достигает тот (2) кто стремится сделать счастливыми других(3)и способен хоть на время забыть о своих интересах. (по Д. Лихачёву) (1,2)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Слайд №8):</w:t>
      </w:r>
      <w:r>
        <w:rPr>
          <w:b/>
          <w:sz w:val="28"/>
          <w:szCs w:val="28"/>
        </w:rPr>
        <w:t>Самопровер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Слайд №9): </w:t>
      </w:r>
      <w:r>
        <w:rPr>
          <w:b/>
          <w:sz w:val="28"/>
          <w:szCs w:val="28"/>
        </w:rPr>
        <w:t>Подведение итогов урока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л ли материал урока для вас практическую значимость? </w:t>
        <w:br/>
        <w:t>Как оцениваете свою работу на уро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/З </w:t>
      </w:r>
      <w:r>
        <w:rPr>
          <w:sz w:val="28"/>
          <w:szCs w:val="28"/>
        </w:rPr>
        <w:t>выполнить задания к вопросу А-25 по учебному пособию, стр.180-1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1 группы.</w:t>
      </w:r>
    </w:p>
    <w:p>
      <w:pPr>
        <w:pStyle w:val="Normal"/>
        <w:rPr/>
      </w:pPr>
      <w:r>
        <w:rPr/>
        <w:t>Прочитайте текст. Определите, какие проблемы волнуют автора и какова его позиция по данным вопросам. Свои выводы оформите в табличном вариан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облемы (вопро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озиции автора (отв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то такое нравственность? 2.Это система правил поведения личности, прежде всего, отвечающая на вопрос: что хорошо, а что плохо, что добро, а что зло. 3. Каждый человек при оценке своего поведения, поведения других людей пользуется этой системой правил.  4. В основу этой системы входят ценности, которые данный человек считает важными и необходимыми. 5. Как правило, среди таких ценностей жизнь человека, счастье, семья, любовь, благосостояние и други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зависимости от того, какие именно ценности выбирает человек для себя, в какой иерархии он их располагает и насколько придерживается их в поведении, и определяется, какими будут поступки человека – нравственными или безнравственными. 7. Поэтому нравственность – это всегда выбор, самостоятельный выбор человек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Что может помочь сделать правильный выбор и обеспечить нравственное поведение человека? 9. Только совесть. 10. Совесть, которая проявляется в чувстве вины за безнравственный поступок. 11. Это та единственная сила, которая может обеспечить нравственное поведение человек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По А. Никонову)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2 групп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. Сформулируйте микротемы каждого абзаца в форме сложных предложений, отражающих главную информацию всего абзаца. Свои выводы оформите в табличном вариант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бзац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Что такое нравственность? 2.Это система правил поведения личности, прежде всего, отвечающая на вопрос: что хорошо, а что плохо, что добро, а что зло. 3. Каждый человек при оценке своего поведения, поведения других людей пользуется этой системой правил.  4. В основу этой системы входят ценности, которые данный человек считает важными и необходимыми. 5. Как правило, среди таких ценностей жизнь человека, счастье, семья, любовь, благосостояние и другие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зависимости от того, какие именно ценности выбирает человек для себя, в какой иерархии он их располагает и насколько придерживается их в поведении, и определяется, какими будут поступки человека – нравственными или безнравственными. 7. Поэтому нравственность – это всегда выбор, самостоятельный выбор человек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Что может помочь сделать правильный выбор и обеспечить нравственное поведение человека? 9. Только совесть. 10. Совесть, которая проявляется в чувстве вины за безнравственный поступок. 11. Это та единственная сила, которая может обеспечить нравственное поведение человека.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По А. Никонову)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я  текста  с  точки зрения определения проблематики текста и позици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следовали текст с точки зрения определения проблематики текста и установили, что автора волнуют следующие пробл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также удалось определить позицию автора по дан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 автора по первому вопросу мы сформулировали следующим образом: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ом на второй вопрос является следующее утверждение автора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следования  текста  с  точки зрения определения микротем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следовали текст с точки зрения определения микротем текста. Мы пришли к выводу: в тексте… абзаца (ев)– значит и ….микротем(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48:00Z</dcterms:created>
  <dc:creator>Лаздан</dc:creator>
  <dc:description/>
  <cp:keywords/>
  <dc:language>en-US</dc:language>
  <cp:lastModifiedBy>Лаздан</cp:lastModifiedBy>
  <cp:lastPrinted>2007-05-04T01:24:00Z</cp:lastPrinted>
  <dcterms:modified xsi:type="dcterms:W3CDTF">2007-05-03T18:30:00Z</dcterms:modified>
  <cp:revision>10</cp:revision>
  <dc:subject/>
  <dc:title/>
</cp:coreProperties>
</file>