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Неопределённые местоимения (1-ый урок по те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урока: </w:t>
      </w:r>
      <w:r>
        <w:rPr>
          <w:rFonts w:cs="Times New Roman CYR" w:ascii="Times New Roman CYR" w:hAnsi="Times New Roman CYR"/>
          <w:sz w:val="28"/>
          <w:szCs w:val="28"/>
        </w:rPr>
        <w:t>познакомить обучающихся с разрядом неопределенных местоимений, их значением, употреблением в реч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учающая</w:t>
      </w:r>
      <w:r>
        <w:rPr>
          <w:rFonts w:cs="Times New Roman CYR" w:ascii="Times New Roman CYR" w:hAnsi="Times New Roman CYR"/>
          <w:sz w:val="28"/>
          <w:szCs w:val="28"/>
        </w:rPr>
        <w:t>: закрепление умения видеть местоимения изученных разрядов в тексте, употребля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 в речи, правильно писать;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Развивающая: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извлекать нужную информацию из различных источников и составлять опорные схемы; развитие аналитических способностей: умения сравнивать, сопоставлять, делать выводы;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Воспитывающая: </w:t>
      </w:r>
      <w:r>
        <w:rPr>
          <w:rFonts w:cs="Times New Roman CYR" w:ascii="Times New Roman CYR" w:hAnsi="Times New Roman CYR"/>
          <w:sz w:val="28"/>
          <w:szCs w:val="28"/>
        </w:rPr>
        <w:t>воспитание внимательного отношения к языку, культуры работы в парах, интереса к предмету «Русский язык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а</w:t>
      </w:r>
      <w:r>
        <w:rPr>
          <w:rFonts w:cs="Times New Roman CYR" w:ascii="Times New Roman CYR" w:hAnsi="Times New Roman CYR"/>
          <w:sz w:val="28"/>
          <w:szCs w:val="28"/>
        </w:rPr>
        <w:t>: урок изучения нового материал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ьзуемые технологии:</w:t>
      </w:r>
      <w:r>
        <w:rPr>
          <w:rFonts w:cs="Times New Roman CYR" w:ascii="Times New Roman CYR" w:hAnsi="Times New Roman CYR"/>
          <w:sz w:val="28"/>
          <w:szCs w:val="28"/>
        </w:rPr>
        <w:t xml:space="preserve"> РКМЧП (приём «чтение со стопом», приём «ЗХУ»: Знаю-Хочу узнать – Узнал), </w:t>
      </w:r>
      <w:r>
        <w:rPr>
          <w:sz w:val="28"/>
          <w:szCs w:val="28"/>
        </w:rPr>
        <w:t xml:space="preserve">технология обучения на основе схемных и знаковых моделей (опорные схемы), </w:t>
      </w:r>
      <w:r>
        <w:rPr>
          <w:rFonts w:cs="Times New Roman CYR" w:ascii="Times New Roman CYR" w:hAnsi="Times New Roman CYR"/>
          <w:sz w:val="28"/>
          <w:szCs w:val="28"/>
        </w:rPr>
        <w:t xml:space="preserve"> здоровьесберегающ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>компьютер, презентация к уроку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ик: Русский язык. 6 класс./М.Т. Баранов, Т.А. Ладыженская, Л.А. Тростенцова и др. – М.: Просвещение, 2010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 тетради и тетради-справочники обучаю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ман  для «ЗХУ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й занимательный материал: конверт «Заморочки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флексивные дневни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(ученики сидят по 2 человека за пар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сегодня мы с вами продолжим изучать тему «Местоимения» и познакомимся с ещё одним разрядом местоимений, но с каким, я пока не буду говорить, надеюсь, что вы сами мне в ходе урока сможете его назвать. Сейчас я предлагаю открыть тетради и записать дату, указать вид работы - классная работа, а  тему нашего урока мы запишем попозж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озговой штурм.  Опрос по изученному материалу по теме «Местоим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Что такое местоимение? </w:t>
      </w:r>
      <w:r>
        <w:rPr>
          <w:sz w:val="28"/>
          <w:szCs w:val="28"/>
        </w:rPr>
        <w:t>(самостоятельная часть речи, которая указывает на предметы, признаки и количества, но не называет их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Как вы можете объяснить происхождение названия данной части речи?</w:t>
      </w:r>
      <w:r>
        <w:rPr>
          <w:sz w:val="28"/>
          <w:szCs w:val="28"/>
        </w:rPr>
        <w:t xml:space="preserve"> (употребляется вместо именных частей речи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Как изменяются местоимения? </w:t>
      </w:r>
      <w:r>
        <w:rPr>
          <w:sz w:val="28"/>
          <w:szCs w:val="28"/>
        </w:rPr>
        <w:t>(по падежам, некоторые ещё по родам и числ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 какой целью обычно используются местоимения? Какова их роль?</w:t>
      </w:r>
      <w:r>
        <w:rPr>
          <w:sz w:val="28"/>
          <w:szCs w:val="28"/>
        </w:rPr>
        <w:t xml:space="preserve"> (используются для того, чтобы избежать повторения одного и того же слова, как средство связи предложений в тексте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разрядов местоимений выделяется в русском языке?</w:t>
      </w:r>
      <w:r>
        <w:rPr>
          <w:sz w:val="28"/>
          <w:szCs w:val="28"/>
        </w:rPr>
        <w:t xml:space="preserve"> (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какими разрядами местоимений мы уже познакомились?</w:t>
      </w:r>
      <w:r>
        <w:rPr>
          <w:sz w:val="28"/>
          <w:szCs w:val="28"/>
        </w:rPr>
        <w:t xml:space="preserve"> (с личными, возвратным, вопросительными и относительным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ожете найти местоимения в текст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Изучение нового материала. Работа с текстом в парах </w:t>
      </w:r>
      <w:r>
        <w:rPr>
          <w:sz w:val="28"/>
          <w:szCs w:val="28"/>
        </w:rPr>
        <w:t>(текст распечатан на листках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1 абзац текста и выпишите из него все местоимения. Не забудьте оставить чистую строку для записи темы урока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проверка (Слайд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тся внимание на употребление в тексте местоимения КТО-Т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Вы поняли, кого мама принесла в кошёлке? - </w:t>
      </w:r>
      <w:r>
        <w:rPr>
          <w:b/>
          <w:sz w:val="28"/>
          <w:szCs w:val="28"/>
        </w:rPr>
        <w:t>стадия вы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чему вы это  не смогли определить?</w:t>
      </w:r>
      <w:r>
        <w:rPr>
          <w:sz w:val="28"/>
          <w:szCs w:val="28"/>
        </w:rPr>
        <w:t xml:space="preserve"> (местоимение кто-то указывает на неопределённый предмет) </w:t>
      </w:r>
      <w:r>
        <w:rPr>
          <w:b/>
          <w:sz w:val="28"/>
          <w:szCs w:val="28"/>
        </w:rPr>
        <w:t>– стадия осмыс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читайте  текст до конца. Что вам удалось узнать о таинственном «кто-то»? </w:t>
      </w:r>
      <w:r>
        <w:rPr>
          <w:sz w:val="28"/>
          <w:szCs w:val="28"/>
        </w:rPr>
        <w:t>(зверёк) (</w:t>
      </w:r>
      <w:r>
        <w:rPr>
          <w:i/>
          <w:sz w:val="28"/>
          <w:szCs w:val="28"/>
        </w:rPr>
        <w:t>Слайд №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адались по описанию, что это за зверёк? (Слайд №3)- барсучо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ткройте стр. 165 вашего учебника, где обозначены все разряды местоимений. К  какому разряду будет относиться местоимение кто-то? </w:t>
      </w:r>
      <w:r>
        <w:rPr>
          <w:sz w:val="28"/>
          <w:szCs w:val="28"/>
        </w:rPr>
        <w:t>(Местоимение кто-то относится к разряду неопределённых местоимени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темы урока.</w:t>
      </w:r>
    </w:p>
    <w:p>
      <w:pPr>
        <w:pStyle w:val="Normal"/>
        <w:jc w:val="both"/>
        <w:rPr/>
      </w:pPr>
      <w:r>
        <w:rPr/>
        <w:t>Заполнение таблицы «ЗХ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ряда – неопределённые местоим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ль: указывают на что-то неопределё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местоимения относятся к неопределён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образу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шу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Где мы можем найти ответы на интересующие нас вопросы? </w:t>
      </w:r>
      <w:r>
        <w:rPr>
          <w:sz w:val="28"/>
          <w:szCs w:val="28"/>
        </w:rPr>
        <w:t xml:space="preserve">(в учебнике на стр. 174  в рамочке даны местоимения) – </w:t>
      </w:r>
      <w:r>
        <w:rPr>
          <w:b/>
          <w:sz w:val="28"/>
          <w:szCs w:val="28"/>
        </w:rPr>
        <w:t>заполнение таблицы «Разряды местоимений» в тетради-справочни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чему представлен не весь список местоимений, относящихся к разряду неопределённых?</w:t>
      </w:r>
      <w:r>
        <w:rPr>
          <w:sz w:val="28"/>
          <w:szCs w:val="28"/>
        </w:rPr>
        <w:t xml:space="preserve"> (их достаточно мног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Вы этот список сможете дополнить сами, после того как мы рассмотрим вопрос, как образуются неопределённые местоим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а с таблицей учебника </w:t>
      </w:r>
      <w:r>
        <w:rPr>
          <w:sz w:val="28"/>
          <w:szCs w:val="28"/>
        </w:rPr>
        <w:t xml:space="preserve"> (стр. 1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неопределённые местоимения образуются от вопросительно-относительных местоимений с помощью приставок НЕ и КОЕ-, суффиксов –ТО, -ЛИБО, -НИБУДЬ. (</w:t>
      </w:r>
      <w:r>
        <w:rPr>
          <w:b/>
          <w:sz w:val="28"/>
          <w:szCs w:val="28"/>
        </w:rPr>
        <w:t>запись в тетрадь-справочни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97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опред. мест.            вопрос.-относ.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                        +       </w:t>
      </w:r>
      <w:r>
        <w:rPr>
          <w:b/>
          <w:sz w:val="28"/>
          <w:szCs w:val="28"/>
        </w:rPr>
        <w:t xml:space="preserve">КТО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+</w:t>
      </w:r>
      <w:r>
        <w:rPr>
          <w:sz w:val="28"/>
          <w:szCs w:val="28"/>
        </w:rPr>
        <w:t xml:space="preserve">                 -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Е-                                  …                             -ЛИБ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: </w:t>
      </w:r>
      <w:r>
        <w:rPr>
          <w:b/>
          <w:sz w:val="28"/>
          <w:szCs w:val="28"/>
        </w:rPr>
        <w:t>кое у кого</w:t>
      </w:r>
      <w:r>
        <w:rPr>
          <w:sz w:val="28"/>
          <w:szCs w:val="28"/>
        </w:rPr>
        <w:t xml:space="preserve"> (в 3 слова с предлогом)                            -НИ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 на стр.175, 17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арах:</w:t>
      </w:r>
      <w:r>
        <w:rPr>
          <w:sz w:val="28"/>
          <w:szCs w:val="28"/>
        </w:rPr>
        <w:t xml:space="preserve"> образуйте от вопросительно-относительных местоимений все возможные варианты неопределённых местои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, ка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, че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верка. Обратить внимание на правописание местоимений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нгвофизминутка: у</w:t>
      </w:r>
      <w:r>
        <w:rPr>
          <w:rFonts w:cs="Times New Roman CYR" w:ascii="Times New Roman CYR" w:hAnsi="Times New Roman CYR"/>
          <w:sz w:val="28"/>
          <w:szCs w:val="28"/>
        </w:rPr>
        <w:t>ченики встают парами, называют местоимения и выполняют определённые движения в зависимости от того, как пишутся неопределенные местоимения. Если слитно – пожимают друг другу руки, если через дефис – руки в сторон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воих рефлексивных дневниках отметьте, что вы сегодня нового для себя узнали? Оцените свою работу на уроке, в том числе свою работу в па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я для вас приготовила как обычно занимательный </w:t>
      </w:r>
      <w:r>
        <w:rPr>
          <w:b/>
          <w:sz w:val="28"/>
          <w:szCs w:val="28"/>
        </w:rPr>
        <w:t>вопрос из рубрики «Заморочки из бочки».</w:t>
      </w:r>
      <w:r>
        <w:rPr>
          <w:sz w:val="28"/>
          <w:szCs w:val="28"/>
        </w:rPr>
        <w:t xml:space="preserve"> Если вы правильно на него ответите, то я буду очень рада: значит, вы действительно усвоили тему наш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-загадка.  </w:t>
      </w:r>
      <w:r>
        <w:rPr>
          <w:i/>
          <w:sz w:val="28"/>
          <w:szCs w:val="28"/>
        </w:rPr>
        <w:t>Некто шёл по какой-то дороге и нашёл нечто. Некоторую часть найденного отдал товарищу, а кое-что бросил. Что у него оста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-то или что-нибудь;  возможен ответ «ничего», но это тема уже другого уро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З: 2 правила на стр. 175-176,  упр. 414</w:t>
      </w:r>
      <w:r>
        <w:rPr>
          <w:i/>
          <w:sz w:val="28"/>
          <w:szCs w:val="28"/>
        </w:rPr>
        <w:t>(выделите орфограммы, связанные с правописание приставок и суффиксов в неопределённых местоим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зволит время ещё один занимательный материал из разряда «Заморочки из бочки» (Слайд №4) – шуточное стих. В. Воскобойникова. (Русский язык.6кл.:пособие для учащихся/С.И. Львова. –М.: Дрофа, 2007.-с.1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мама позвала меня: «Юра, смотри, какого бутузика я принесла». Я бросился к дому.  Мама держала кошёлку, там на подстилке из травы и листьев копошился кто-то в серебристой ш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шли в комнату, подошли к дивану. Из кошёлки показалась продолговатая мордочка с чёрным носиком, блестящими глазками и очень маленькими  стоячими ушками. Мордочка у зверька была презабавная: верхние и нижние её части – серенькие, посередине от носа к ушам тянулись широкие чёрные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выбрался из кошёлки. Какой же он занятный! Очень толстенький, настоящий бутузик. Шёрстка гладкая, светлая, серебристая. Ножки тёмные, словно он нарядился в чёрные сапожки и чёрные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По Г. Скребицком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мама позвала меня: «Юра, смотри, какого бутузика я принесла». Я бросился к дому.  Мама держала кошёлку, там на подстилке из травы и листьев копошился кто-то в серебристой ш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шли в комнату, подошли к дивану. Из кошёлки показалась продолговатая мордочка с чёрным носиком, блестящими глазками и очень маленькими  стоячими ушками. Мордочка у зверька была презабавная: верхние и нижние её части – серенькие, посередине от носа к ушам тянулись широкие чёрные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выбрался из кошёлки. Какой же он занятный! Очень толстенький, настоящий бутузик. Шёрстка гладкая, светлая, серебристая. Ножки тёмные, словно он нарядился в чёрные сапожки и чёрные варе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По Г. Скребицком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мама позвала меня: «Юра, смотри, какого бутузика я принесла». Я бросился к дому.  Мама держала кошёлку, там на подстилке из травы и листьев копошился кто-то в серебристой ш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шли в комнату, подошли к дивану. Из кошёлки показалась продолговатая мордочка с чёрным носиком, блестящими глазками и очень маленькими  стоячими ушками. Мордочка у зверька была презабавная: верхние и нижние её части – серенькие, посередине от носа к ушам тянулись широкие чёрные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выбрался из кошёлки. Какой же он занятный! Очень толстенький, настоящий бутузик. Шёрстка гладкая, светлая, серебристая. Ножки тёмные, словно он нарядился в чёрные сапожки и чёрные варе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По Г. Скребицком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-зага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шёл по какой-то дороге и нашёл нечто. Некоторую часть найденного отдал товарищу, а кое-что бросил. Что у него оста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-то или что-нибудь;  возможен ответ «ничего», но это тема уже другого уро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6:00Z</dcterms:created>
  <dc:creator>Лаздан</dc:creator>
  <dc:description/>
  <cp:keywords/>
  <dc:language>en-US</dc:language>
  <cp:lastModifiedBy>Лаздан</cp:lastModifiedBy>
  <cp:lastPrinted>2007-05-04T06:06:00Z</cp:lastPrinted>
  <dcterms:modified xsi:type="dcterms:W3CDTF">2007-05-03T23:08:00Z</dcterms:modified>
  <cp:revision>6</cp:revision>
  <dc:subject/>
  <dc:title/>
</cp:coreProperties>
</file>