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 урока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.05pt;width:477pt;height:71.95pt;mso-wrap-style:none;v-text-anchor:middle;mso-position-vertical:top" type="_x0000_t136">
            <v:path textpathok="t"/>
            <v:textpath on="t" fitshape="t" string="Правописание гласных в падежных &#10;окончаниях прилагательны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 в 5 класс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воение новых знани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Выполнила 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ло-Лызинской средней школ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мокова Резеда Петро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знакомить с правилом правописания гласных в падежных окончаниях прилагательных и с особенностями падежных окончаний в форме мужского род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аботать логику рассуждений, помогающих определить, какое окончание пишется у прилагательного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ить словарный запас учащихс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ь любовь к родному краю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орфографические и пунктуационные навы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работать навык по самооцен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таблица: «Падежные окончания имён прилагательных»; названия творческих групп (Лирики, Лингвисты, Корректоры); дифференцированные карточки; запись татарской народной мелодии, запись «Поющая вода»,  пьесы П.И.Чайковского «Подснежник» (Апрель) из цикла «Времена года»; иллюстрации с достопримечательностями Казани и с изображениями пейзаж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овари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рректор</w:t>
      </w:r>
      <w:r>
        <w:rPr>
          <w:sz w:val="32"/>
          <w:szCs w:val="32"/>
        </w:rPr>
        <w:t xml:space="preserve"> - работник издательства, редакции, типографии, исправляющий ошиб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рик</w:t>
      </w:r>
      <w:r>
        <w:rPr>
          <w:sz w:val="32"/>
          <w:szCs w:val="32"/>
        </w:rPr>
        <w:t xml:space="preserve"> - человек </w:t>
      </w:r>
      <w:r>
        <w:rPr>
          <w:iCs/>
          <w:sz w:val="32"/>
          <w:szCs w:val="32"/>
        </w:rPr>
        <w:t>лирического</w:t>
      </w:r>
      <w:r>
        <w:rPr>
          <w:sz w:val="32"/>
          <w:szCs w:val="32"/>
        </w:rPr>
        <w:t xml:space="preserve"> восприятия мира, тот, у кого эмоциональные переживания преобладают над рассудочным началом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нгвист</w:t>
      </w:r>
      <w:r>
        <w:rPr>
          <w:sz w:val="32"/>
          <w:szCs w:val="32"/>
        </w:rPr>
        <w:t xml:space="preserve"> - Специалист по лингвистике, изучающий науку о языке, языковед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вив</w:t>
      </w:r>
      <w:r>
        <w:rPr>
          <w:sz w:val="32"/>
          <w:szCs w:val="32"/>
        </w:rPr>
        <w:t xml:space="preserve"> - то же, что извилина</w:t>
      </w:r>
      <w:r>
        <w:rPr>
          <w:rFonts w:cs="PragmaticaKMM;Times New Roman" w:ascii="PragmaticaKMM;Times New Roman" w:hAnsi="PragmaticaKMM;Times New Roman"/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Извилина </w:t>
      </w:r>
      <w:r>
        <w:rPr>
          <w:rFonts w:cs="PragmaticaKMM;Times New Roman" w:ascii="PragmaticaKMM;Times New Roman" w:hAnsi="PragmaticaKMM;Times New Roman"/>
          <w:b/>
          <w:bCs/>
          <w:sz w:val="32"/>
          <w:szCs w:val="32"/>
        </w:rPr>
        <w:t xml:space="preserve">- </w:t>
      </w:r>
      <w:r>
        <w:rPr>
          <w:bCs/>
          <w:sz w:val="32"/>
          <w:szCs w:val="32"/>
        </w:rPr>
        <w:t>в</w:t>
      </w:r>
      <w:r>
        <w:rPr>
          <w:sz w:val="32"/>
          <w:szCs w:val="32"/>
        </w:rPr>
        <w:t>олнистое искривление, изгиб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ссяк</w:t>
      </w:r>
      <w:r>
        <w:rPr>
          <w:sz w:val="32"/>
          <w:szCs w:val="32"/>
        </w:rPr>
        <w:t xml:space="preserve"> – о влаге, источнике влаги: высохнуть, истощитьс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топись</w:t>
      </w:r>
      <w:r>
        <w:rPr>
          <w:sz w:val="32"/>
          <w:szCs w:val="32"/>
        </w:rPr>
        <w:t xml:space="preserve"> – вид русской повествовательной литературы 11 – 17 веков: запись исторических событий по года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сад – </w:t>
      </w:r>
      <w:r>
        <w:rPr>
          <w:sz w:val="32"/>
          <w:szCs w:val="32"/>
        </w:rPr>
        <w:t>в древности торгово-промышленная часть города, обычно вне городской ст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Речевая заряд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быстрая татарская народная мелод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Ребята, назовите любимый национальный праздник тата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абанту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Не случайно мы вспомнили о Сабантуе, который славится скачками лошадей. Мы разучим такую скороговорку: </w:t>
      </w:r>
      <w:r>
        <w:rPr>
          <w:b/>
          <w:i/>
          <w:sz w:val="32"/>
          <w:szCs w:val="32"/>
        </w:rPr>
        <w:t>От топота копыт пыль по полю лет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Разучивание скорогово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оговаривание её в медленном темпе, затем быстрее и очень быст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оговаривание её шёпот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егодня у нас будет урок по теме «Правописание гласных в падежных окончаниях прилагательных», а темой для нашего с вами разговора, общения будет «Наш родин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ы с вами разделились на три группы – это «Лингвисты», «Лирики» и «Корректоры». Рассмотрим, что же означают эти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оварик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рректор</w:t>
      </w:r>
      <w:r>
        <w:rPr>
          <w:sz w:val="32"/>
          <w:szCs w:val="32"/>
        </w:rPr>
        <w:t xml:space="preserve"> - работник издательства, редакции, типографии, исправляющий ошиб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рик</w:t>
      </w:r>
      <w:r>
        <w:rPr>
          <w:sz w:val="32"/>
          <w:szCs w:val="32"/>
        </w:rPr>
        <w:t xml:space="preserve"> - человек </w:t>
      </w:r>
      <w:r>
        <w:rPr>
          <w:iCs/>
          <w:sz w:val="32"/>
          <w:szCs w:val="32"/>
        </w:rPr>
        <w:t>лирического</w:t>
      </w:r>
      <w:r>
        <w:rPr>
          <w:sz w:val="32"/>
          <w:szCs w:val="32"/>
        </w:rPr>
        <w:t xml:space="preserve"> восприятия мира, тот, у кого эмоциональные переживания преобладают над рассудочным началом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нгвист</w:t>
      </w:r>
      <w:r>
        <w:rPr>
          <w:sz w:val="32"/>
          <w:szCs w:val="32"/>
        </w:rPr>
        <w:t xml:space="preserve"> - специалист по лингвистике, изучающий науку о языке, языков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) Повтор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же такое прилагательно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какие вопросы они отвечаю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обозначает имя прилагательно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они изменяю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им членом предложения являются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творческой мастерс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зад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аждой группы приготовлено отдельное задан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руппа – «Лингвист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ченики 5 класса, с которыми я работаю, прислали для вас необычное письмо. В письме пропущены имена прилагательные. Ваша задача – восстановить текст, подобрав подходящие по смыслу прилагательны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равствуйте …  друзья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ишут вам пятиклассники Мало-Лызинской средней школы. Чтобы познакомиться ближе, расскажем о самом …  для нас месте на земл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е село очень … . Оно окружено холмами, покрытыми соснами, елями и берёзами. … дома расположены в низине, словно в огромной чаше. В … часы, когда солнце поднимается над горизонтом, небо становится … . Деревенский воздух чист и прозрачен. За дальним полем начинается … лес. Зимой здесь можно увидеть …, … следы. Водятся у нас и рыси, и ядовитые зме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стараемся беречь … природу: ухаживаем за … саженцами, следим за чистотой родников, делаем … скворечники для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приезжайте к нам в гости. Расскажите в своём письме о своих интересных де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 свидани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Мальчики и девочки 5 клас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 группа – «Лирики»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ни приготовят выразительное чтение стихотворения, найдут в нём прилагательны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 Прекрасна природа нашего края. Она воспета многими поэтами. Послушайте строчки поэта Вахита Галиева в переводе на русский язык. (Под запись «Поющая вода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ти меня, родник хрустальн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то, что я родной покинул кра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ету вести для меня печальней, чем зн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ты иссяк, но не умира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тебе вернусь, источник серебрист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жажду утолю холодною струё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друг пойму: с водою этой чист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веки связан я одной судьбо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 жилах кровь струится неустан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сердце моё билось вновь и внов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пусть родник вовек не переста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рить земле моей свою любовь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ик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ссяк</w:t>
      </w:r>
      <w:r>
        <w:rPr>
          <w:sz w:val="32"/>
          <w:szCs w:val="32"/>
        </w:rPr>
        <w:t xml:space="preserve"> – о влаге, источнике влаги: высохнуть, истощить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эпитеты вам запомнили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рустальный родник, источник серебристый и чист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группа – «Корректор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ы  составите ответ на письм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ворческий отчёт каждой группы. «Лингвисты» зачитывают письмо. В тексте они вставили пропущенные прилагательны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равствуйте (дорогие) друзья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ишут вам пятиклассники Мало-Лызинской средней школы. Чтобы познакомиться ближе, расскажем о самом (любимом) для нас месте на зем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е село очень (красивое). Оно окружено холмами, покрытыми соснами, елями и берёзами. (Деревянные) дома расположены в низине, словно в огромной чаше. В (утренние) часы, когда солнце поднимается над горизонтом, небо становится (розовым). Деревенский воздух чист и прозрачен. За дальним полем начинается (богатый) лес. Зимой здесь можно увидеть (заячьи, лисьи, волчьи) следы. Водятся у нас и рыси, и ядовитые зме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стараемся беречь (родную) природу: ухаживаем за (молодыми) саженцами деревьев, следим за чистотой родников, делаем (новые) скворечники для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приезжайте к нам в гости. Расскажите в своём письме о своих интересных де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 свидани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Мальчики и девочки 5 класс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ценка работы каждой группы (5-бальная систем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новых знаний и понят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бъяснение новой темы. Рассмотреть таблиц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Рассмотрите предложение. Расставьте окончания прилагательных. (Запись на доске. Выполняется совместно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усск... летописи несколько раз говорят о существовании в древн.. Казани города и посада. Город находился на высок… холме. Здесь был </w:t>
      </w:r>
      <w:r>
        <w:rPr>
          <w:sz w:val="32"/>
          <w:szCs w:val="32"/>
          <w:u w:val="single"/>
        </w:rPr>
        <w:t>ханск…</w:t>
      </w:r>
      <w:r>
        <w:rPr>
          <w:sz w:val="32"/>
          <w:szCs w:val="32"/>
        </w:rPr>
        <w:t xml:space="preserve"> дворец(И.п., ед.ч., м.р.) и пять очень высок… камен… мечет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оварик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топись</w:t>
      </w:r>
      <w:r>
        <w:rPr>
          <w:sz w:val="32"/>
          <w:szCs w:val="32"/>
        </w:rPr>
        <w:t xml:space="preserve"> – вид русской повествовательной литературы 11 – 17 веков: запись исторических событий по года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сад – </w:t>
      </w:r>
      <w:r>
        <w:rPr>
          <w:sz w:val="32"/>
          <w:szCs w:val="32"/>
        </w:rPr>
        <w:t>в древности торгово-промышленная часть города, обычно вне городской сте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нужно сделать, чтобы узнать, какое окончание пишется у прилагательного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пределить, к какому существительному относится, определить род, число, падеж, задать вопрос и вспомнить какое окончание пишется у прилагательного в этой форме.(посмотреть таблиц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ую закономерность можно отметить в окончаниях вопроса и прилагательного?</w:t>
      </w:r>
    </w:p>
    <w:p>
      <w:pPr>
        <w:pStyle w:val="Normal"/>
        <w:jc w:val="both"/>
        <w:rPr/>
      </w:pPr>
      <w:r>
        <w:rPr>
          <w:sz w:val="32"/>
          <w:szCs w:val="32"/>
        </w:rPr>
        <w:t>- Окончания вопросов и прилагательных сход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окончания прилагательных нельзя проверить вопросом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рилагательные мужского рода именительного падежа и сходном с ним винительного падежа при вопросе какой? Имеют окончания –ой, -ый, -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умений и навы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 как могучая река берёт своё начало с маленького хрустального родника, так и родной Татарстан начинается с небольшого села и простирается до самого главного города нашей республики – величавой Казан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аша столица отпраздновала в 2005 году 1000-летний юбилей, но с каждым годом она становится всё краше. Казань всегда притягивала к себе  жизненной силой, новизной и передовыми взглядами, сохраняя национальную неповторимость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ы восхищаемся его архитектурой и ощущаем счастье и гордость. Многолюдная, пестрая, многоязычная. Она принадлежит к числу тех городов, которые привлекают не сразу, а покоряют постепенно индивидуальностью своего образ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Какие достопримечательности Казани вы знает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вы видите на рисунках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 группе «Лингвисты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Озаглавьте текст. Вставьте пропущенные буквы и расставьте знаки препинания и определите род, число, падеж. Какую роль играют имена прилагательны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зань под зарёю. Розов.. пар стоит над песчан.. берегом реки из него выделяются золотист.. верхушки колоколен. Где-то далеко сверкает </w:t>
      </w:r>
      <w:r>
        <w:rPr>
          <w:b/>
          <w:sz w:val="32"/>
          <w:szCs w:val="32"/>
        </w:rPr>
        <w:t xml:space="preserve">извив </w:t>
      </w:r>
      <w:r>
        <w:rPr>
          <w:sz w:val="32"/>
          <w:szCs w:val="32"/>
        </w:rPr>
        <w:t>Волги. А кругом эти син.. мглист.. дали. Прошло ещё несколько минут и солнце брызнуло огненн.. струями в чащу деревь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По В.Немировичу – Данченко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оварик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вив</w:t>
      </w:r>
      <w:r>
        <w:rPr>
          <w:sz w:val="32"/>
          <w:szCs w:val="32"/>
        </w:rPr>
        <w:t xml:space="preserve"> - то же, что извилина</w:t>
      </w:r>
      <w:r>
        <w:rPr>
          <w:rFonts w:cs="PragmaticaKMM;Times New Roman" w:ascii="PragmaticaKMM;Times New Roman" w:hAnsi="PragmaticaKMM;Times New Roman"/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Извилина </w:t>
      </w:r>
      <w:r>
        <w:rPr>
          <w:rFonts w:cs="PragmaticaKMM;Times New Roman" w:ascii="PragmaticaKMM;Times New Roman" w:hAnsi="PragmaticaKMM;Times New Roman"/>
          <w:b/>
          <w:bCs/>
          <w:sz w:val="32"/>
          <w:szCs w:val="32"/>
        </w:rPr>
        <w:t xml:space="preserve">- </w:t>
      </w:r>
      <w:r>
        <w:rPr>
          <w:bCs/>
          <w:sz w:val="32"/>
          <w:szCs w:val="32"/>
        </w:rPr>
        <w:t>в</w:t>
      </w:r>
      <w:r>
        <w:rPr>
          <w:sz w:val="32"/>
          <w:szCs w:val="32"/>
        </w:rPr>
        <w:t>олнистое искривление, изги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-  Какую роль играют имена прилагательны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- С помощью прилагательных автор рисует образную картину природы, передаёт впечатление от предме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ценка  группы (5-бальная систем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для группы «Корректоро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. Какие грамматические значения выражают следующие окончания прилагательных. Докажите примерам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разец:</w:t>
      </w:r>
      <w:r>
        <w:rPr>
          <w:sz w:val="32"/>
          <w:szCs w:val="32"/>
        </w:rPr>
        <w:t xml:space="preserve">  -ая, -яя – женский род, единственное число, именительный падеж – большая (книга), синяя (тетрад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ое, -ее –                               -ого, его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ые, -ие –                             - им, -ым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ый, -ий -                             - ую, юю –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ценка  группы (5-бальная систем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группы «Лирико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одберите синонимы к прилагательным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громн</w:t>
      </w:r>
      <w:r>
        <w:rPr>
          <w:sz w:val="32"/>
          <w:szCs w:val="32"/>
        </w:rPr>
        <w:t>.. ре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>а (большая, великая, крупная, грандиозная, колоссальная, гигантская, исполинская, громадная)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красн.. здание</w:t>
      </w:r>
      <w:r>
        <w:rPr>
          <w:sz w:val="32"/>
          <w:szCs w:val="32"/>
        </w:rPr>
        <w:t xml:space="preserve"> (хорошее, великолепное, отличное, превосходное, отменное, распрекрасное, пригожее)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вестн.. город</w:t>
      </w:r>
      <w:r>
        <w:rPr>
          <w:sz w:val="32"/>
          <w:szCs w:val="32"/>
        </w:rPr>
        <w:t xml:space="preserve"> (знаменитый, популярный, прославленный, славный, знатный, именитый, мировой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ценка (5-бальная систем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изкультминутка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Звучит пьеса П.И.Чайковского «Подснежник» (Апрель) из цикла «Времена год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тонкие цвет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пускают лепест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терок чуть дыш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пестки колыш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алые цвет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рывают лепест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хо засыпа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ловой кач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ной бабочка проснула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лыбнулась, потянула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 – росой она умыла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 – изящно покружилас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и – качнулась и присе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 цветочкам полете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з зн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амостоятельная работа для каждой группы. Спишите, вставляя пропущенные окончания прилагательных, и обозначьте 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«Лингвисты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олшебн…  песни, свеж… ветер, средь стройн.. берёз, в лунн… сиянии, в холодн… воду, из син.. вод, ароматн… ландыша, в глубок… овраге, в красив.. лесу, серебрист… паутину, горяч.. солнце, на весенн… солныш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«Корректоры»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Зимн… леса, мягк.. снегом, вкусн… хлеб, холодн.. ветром, син.. платка, удивительн.. тишиной, в прозрачн.. воде, в крошечн.. домике, из мелк… снежинок, в дальн.. дорогу, в зимн.. дни, гибк.. ветв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Лирики»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Красн.. солнца, удивительн.. картину, син.. неба, пушист.. веткам, могуч.. дуб, огромн.. дома, бел.. снежинками, в вечерн.. тишине, золотист.. лучом, зимн.. вечером, син.. тени, лесн.. птиц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самостоятельной работы. Самооце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Составьте с данными словосочетаниями связной текст о природе своего края, используя словосочетания из задания. </w:t>
      </w:r>
      <w:r>
        <w:rPr>
          <w:sz w:val="32"/>
          <w:szCs w:val="32"/>
        </w:rPr>
        <w:t>(Иллюстрации пейзажа на магнитной доск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ение текс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ценка. Выставление оценок за весь ур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– сюрприз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(Выставление коробочки – теремка, в которой находятся сладкие подарки для учащихс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Угадайте подарок, задавая вопросы, используя прилагательные, например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 Это круглое?  Это зелёное? Это сладкое?». Учитель отвечает «Да» или «Нет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О чём мы говорили на этом урок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О чём вы узнал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омашнее задание. Вспомните, какие обычаи и традиции татарского народа вы знае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дежные окончания имён прилагательных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83"/>
        <w:gridCol w:w="2276"/>
        <w:gridCol w:w="2281"/>
        <w:gridCol w:w="252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деж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ской р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р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ский р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жественн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й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й, -ой, -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е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ое, -е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ая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я, -я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е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ые, -и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.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го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го, -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го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ого, -его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й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го, -е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х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ых, -их</w:t>
            </w:r>
          </w:p>
        </w:tc>
      </w:tr>
      <w:tr>
        <w:trPr>
          <w:trHeight w:val="8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му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му, -ем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му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му, -ем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й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ой, -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м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ым, -и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й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й, -ой, -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е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е, -е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ую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ю, -ю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кие?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ые, -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х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ых, -и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им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и, -и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им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ыи, -и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кой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й, -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ми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ыми, -им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аком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м, -е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аком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м, -е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ако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й, -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аких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ых, -их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овари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орректор</w:t>
      </w:r>
      <w:r>
        <w:rPr>
          <w:sz w:val="32"/>
          <w:szCs w:val="32"/>
        </w:rPr>
        <w:t xml:space="preserve"> - работник издательства, редакции, типографии, исправляющий ошиб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рик</w:t>
      </w:r>
      <w:r>
        <w:rPr>
          <w:sz w:val="32"/>
          <w:szCs w:val="32"/>
        </w:rPr>
        <w:t xml:space="preserve"> - человек </w:t>
      </w:r>
      <w:r>
        <w:rPr>
          <w:iCs/>
          <w:sz w:val="32"/>
          <w:szCs w:val="32"/>
        </w:rPr>
        <w:t>лирического</w:t>
      </w:r>
      <w:r>
        <w:rPr>
          <w:sz w:val="32"/>
          <w:szCs w:val="32"/>
        </w:rPr>
        <w:t xml:space="preserve"> восприятия мира, тот, у кого эмоциональные переживания преобладают над рассудочным началом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нгвист</w:t>
      </w:r>
      <w:r>
        <w:rPr>
          <w:sz w:val="32"/>
          <w:szCs w:val="32"/>
        </w:rPr>
        <w:t xml:space="preserve"> - Специалист по лингвистике, изучающий науку о языке, языковед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вив</w:t>
      </w:r>
      <w:r>
        <w:rPr>
          <w:sz w:val="32"/>
          <w:szCs w:val="32"/>
        </w:rPr>
        <w:t xml:space="preserve"> - то же, что извилина</w:t>
      </w:r>
      <w:r>
        <w:rPr>
          <w:rFonts w:cs="PragmaticaKMM;Times New Roman" w:ascii="PragmaticaKMM;Times New Roman" w:hAnsi="PragmaticaKMM;Times New Roman"/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Извилина </w:t>
      </w:r>
      <w:r>
        <w:rPr>
          <w:rFonts w:cs="PragmaticaKMM;Times New Roman" w:ascii="PragmaticaKMM;Times New Roman" w:hAnsi="PragmaticaKMM;Times New Roman"/>
          <w:b/>
          <w:bCs/>
          <w:sz w:val="32"/>
          <w:szCs w:val="32"/>
        </w:rPr>
        <w:t xml:space="preserve">- </w:t>
      </w:r>
      <w:r>
        <w:rPr>
          <w:bCs/>
          <w:sz w:val="32"/>
          <w:szCs w:val="32"/>
        </w:rPr>
        <w:t>в</w:t>
      </w:r>
      <w:r>
        <w:rPr>
          <w:sz w:val="32"/>
          <w:szCs w:val="32"/>
        </w:rPr>
        <w:t>олнистое искривление, изгиб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ссяк</w:t>
      </w:r>
      <w:r>
        <w:rPr>
          <w:sz w:val="32"/>
          <w:szCs w:val="32"/>
        </w:rPr>
        <w:t xml:space="preserve"> – о влаге, источнике влаги: высохнуть, истощитьс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топись</w:t>
      </w:r>
      <w:r>
        <w:rPr>
          <w:sz w:val="32"/>
          <w:szCs w:val="32"/>
        </w:rPr>
        <w:t xml:space="preserve"> – вид русской повествовательной литературы 11 – 17 веков: запись исторических событий по года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сад – </w:t>
      </w:r>
      <w:r>
        <w:rPr>
          <w:sz w:val="32"/>
          <w:szCs w:val="32"/>
        </w:rPr>
        <w:t>в древности торгово-промышленная часть города, обычно вне городской ст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нгвис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Повторение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Вставьте пропущенные прилагательные в письм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равствуйте ________  друзья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ишут вам пятиклассники Мало-Лызинской средней школы. Чтобы познакомиться ближе, расскажем о самом _______  для нас месте на земл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е село очень_______ . Оно окружено холмами, покрытыми соснами, елями и берёзами. __________ дома расположены в низине, словно в огромной чаше. В __________ часы, когда солнце поднимается над горизонтом, небо становится _________ . Деревенский воздух чист и прозрачен. За дальним полем начинается _________ лес. Зимой здесь можно увидеть _________, _________ следы. Водятся у нас и рыси, и ядовитые зме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стараемся беречь ________ природу: ухаживаем за _______ саженцами, следим за чистотой родников, делаем __________ скворечники для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приезжайте к нам в гости. Расскажите в своём письме о своих интересных де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 свидани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Мальчики и девочки 5 клас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тем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Озаглавьте текст. Вставьте пропущенные буквы и расставьте знаки препинания и определите род, число, падеж. Какую роль играют имена прилагательны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зань под зарёю. Розов___ пар стоит над песчан___ берегом реки из него выделяются золотист___ верхушки колоколен. Где-то далеко сверкает </w:t>
      </w:r>
      <w:r>
        <w:rPr>
          <w:b/>
          <w:sz w:val="32"/>
          <w:szCs w:val="32"/>
        </w:rPr>
        <w:t xml:space="preserve">извив </w:t>
      </w:r>
      <w:r>
        <w:rPr>
          <w:sz w:val="32"/>
          <w:szCs w:val="32"/>
        </w:rPr>
        <w:t>Волги. А кругом эти син___ мглист___ дали. Прошло ещё несколько минут и солнце брызнуло огненн___ струями в чащу деревь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По В.Немировичу – Данченко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звив</w:t>
      </w:r>
      <w:r>
        <w:rPr>
          <w:sz w:val="32"/>
          <w:szCs w:val="32"/>
        </w:rPr>
        <w:t xml:space="preserve"> - то же, что извилина</w:t>
      </w:r>
      <w:r>
        <w:rPr>
          <w:rFonts w:cs="PragmaticaKMM;Times New Roman" w:ascii="PragmaticaKMM;Times New Roman" w:hAnsi="PragmaticaKMM;Times New Roman"/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Извилина </w:t>
      </w:r>
      <w:r>
        <w:rPr>
          <w:rFonts w:cs="PragmaticaKMM;Times New Roman" w:ascii="PragmaticaKMM;Times New Roman" w:hAnsi="PragmaticaKMM;Times New Roman"/>
          <w:b/>
          <w:bCs/>
          <w:sz w:val="32"/>
          <w:szCs w:val="32"/>
        </w:rPr>
        <w:t xml:space="preserve">- </w:t>
      </w:r>
      <w:r>
        <w:rPr>
          <w:bCs/>
          <w:sz w:val="32"/>
          <w:szCs w:val="32"/>
        </w:rPr>
        <w:t>в</w:t>
      </w:r>
      <w:r>
        <w:rPr>
          <w:sz w:val="32"/>
          <w:szCs w:val="32"/>
        </w:rPr>
        <w:t>олнистое искривление, изгиб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Какую роль играют имена прилагательны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з зн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Самостоятельная работа. Спишите в тетрадь, вставляя пропущенные  окончания прилагательных и обозначьте их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лшебн…  песни, свеж… ветер, средь стройн.. берёз, в лунн… сиянии, в холодн… воду, из син.. вод, ароматн… ландыша, в глубок… овраге, в красив.. доме, серебрист… паутину, в зимн… ночи, горяч… пирог, на весенн… солныш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рики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втор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ыразительно прочитайте стихотворение  Вахита Галиева. Подчеркните прилагательные и задайте к ним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ти меня, родник хрустальн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то, что я родной покинул кра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ету вести для меня печальней, чем зн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ты иссяк, но не умира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тебе вернусь, источник серебрист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жажду утолю холодною струё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друг пойму: с водою этой чист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веки связан я одной судьбо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 жилах кровь струится неустан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сердце моё билось вновь и внов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пусть родник вовек не переста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рить земле моей свою любов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ссяк</w:t>
      </w:r>
      <w:r>
        <w:rPr>
          <w:sz w:val="32"/>
          <w:szCs w:val="32"/>
        </w:rPr>
        <w:t xml:space="preserve"> – о влаге, источнике влаги: высохнуть, истощить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эпитеты вам запомнились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тем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Подберите синонимы к прилагательны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громн.. река- 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Прекрасн.. здание - 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вестн.. город - 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з зн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амостоятельная работа для каждой группы. Спишите в тетрадь, вставляя пропущенные окончания прилагательных, и обозначьте 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асн.. солнца, удивительн.. картину, син.. неба, пушист.. веткам, могуч.. дуб, огромн.. дома, бел.. снежинками, в вечерн.. тишине, золотист.. лучом, зимн.. вечером, тонк.. пряжей, жёлт.. кувшин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ректо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 Составьте ответ на пись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равствуйте дорогие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ишут вам пятиклассники Мало-Лызинской средней школы. Чтобы познакомиться ближе, расскажем о самом любимом для нас месте на зем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е село очень красивое. Оно окружено холмами, покрытыми соснами, елями и берёзами. Деревянные дома расположены в низине, словно в огромной чаше. В утренние часы, когда солнце поднимается над горизонтом, небо становится розовым. Деревенский воздух чист и прозрачен. За дальним полем начинается богатый лес. Зимой здесь можно увидеть заячьи, лисьи, волчьи следы. Водятся у нас и рыси, и ядовитые зме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стараемся беречь родную природу: ухаживаем за молодыми саженцами деревьев, следим за чистотой родников, делаем новые скворечники для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приезжайте к нам в гости. Расскажите в своём письме о своих интересных де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 свидания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Мальчики и девочки 5 клас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. Какие грамматические значения выражают следующие окончания прилагательных. Докажите примерам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ец:</w:t>
      </w:r>
      <w:r>
        <w:rPr>
          <w:sz w:val="32"/>
          <w:szCs w:val="32"/>
        </w:rPr>
        <w:t xml:space="preserve">  -ая, -яя – женский род, единственное число, именительный падеж – большая (книга), синяя (тетрад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ое, -ее –                               -ого, его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ые, -ие –                             - им, -ым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ый, -ий -                             - ую, юю –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з зн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Самостоятельная работа для каждой группы. Спишите в тетрадь, вставляя пропущенные окончания прилагательных и обозначьте и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имн… леса, мягк.. снегом, вкусн… хлеб, холодн.. ветром, син.. платка, удивительн.. тишиной, в прозрачн.. воде, в крошечн.. домике, из мелк… песчинок, в дальн.. дорогу, жёлт.. цветами, гибк.. ветв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0" w:gutter="0" w:header="0" w:top="719" w:footer="0" w:bottom="719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01:00Z</dcterms:created>
  <dc:creator>user</dc:creator>
  <dc:description/>
  <cp:keywords/>
  <dc:language>en-US</dc:language>
  <cp:lastModifiedBy>User</cp:lastModifiedBy>
  <dcterms:modified xsi:type="dcterms:W3CDTF">2008-04-15T18:24:00Z</dcterms:modified>
  <cp:revision>4</cp:revision>
  <dc:subject/>
  <dc:title>Тема урока:</dc:title>
</cp:coreProperties>
</file>