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викторины по курсу ОПК  5-9 классы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Заполните географическую ленту христианства. С какими Библейскими событиями связанны эти географические названия?</w:t>
      </w:r>
    </w:p>
    <w:p>
      <w:pPr>
        <w:pStyle w:val="Style15"/>
        <w:ind w:left="0" w:hanging="0"/>
        <w:rPr/>
      </w:pPr>
      <w:r>
        <w:rPr/>
        <w:t>Ответ:</w:t>
      </w:r>
    </w:p>
    <w:tbl>
      <w:tblPr>
        <w:tblW w:w="87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8"/>
        <w:gridCol w:w="1606"/>
        <w:gridCol w:w="1767"/>
        <w:gridCol w:w="1496"/>
      </w:tblGrid>
      <w:tr>
        <w:trPr>
          <w:trHeight w:val="32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фле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ар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рда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русал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Иису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ство из Егип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сус  преуспевал в премудрости и любви к Бог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Когда православие было государствообразующей религией на Руси? И что это значит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С 988 года, вошедшего в историю русского народа как год крещения Руси. С этого времени православие официально стало государственной религией  на Руси. Во главе государства мог стоять только православный монарх. Официальные акты государства (рождение, брак, венчание на царство, смерть) регистрировались только Церковью, в связи с чем совершались соответствующие Таинства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Кто и где крестил Иисуса Христа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В 30 лет Иисус Христос был крещен в реке Иордан Иоанном, названным за свою миссию Предтечей (предшественник) и Крестителем Господа Иисуса Христа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Что означают слова Апостол, Евангелие, Библия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Апостол – посланник, ученик Христа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вангелие – «Благая весть»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блия – Священное Писание христиан; является главным источником знаний о Боге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 Как называется место для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речи с Богом каждого человека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орных (совместных, общих) молит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ия богослужений;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овершения Таинств Православной церкви (Крещение, Исповедь, Причащение, Миропомазание, Елеосвящение, Священство и Брак или Венчание)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Храм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азови известные тебе храмы, посвященные Богу в память событий из жизни Христа, Божьей матери, святых, или чудотворных икон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Храм Вознесения Господня в Иерусалиме, Храм Воскресения Господня, Собор Покрова Божьей Матери, Собор Успения Пресвятой Богородицы, Церковь Архангела Михаила…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Из каких частей состоит Скиния Собрания и Откровения?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1) Святое Святых, 2) Святилище, 3) Двор Скинии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 какой из книг Библии описано получение ветхозаветным пророком Моисеем Божественного Откровения об устройстве Скини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В книге «Исход»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Каким частям Скинии Собрания и Откровения соответствуют Алтарь, Неф и Притвор новозаветного храм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Алтарь – Святое Святых, Неф – святилище, Притвор – двор Скинии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Что обычно изображено на Царских вратах новозаветного храма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Сюжет Благовещения и образы четырех евангелистов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Назови ярусы иконостаса в церкв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1-местный; 2-деисусный; 3-праздничный; 4-изображение ветхозаветных пророков; 5-Ветхозаветная Церковь;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Чем отличается храм от других архитектурных сооружений – жилых домов, крепостей, дворцов, театров и др.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по назначению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внешнему виду?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) по внутреннему устроению и убранству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А) Храм имеет особое назначение, создается для верующих, для их соборных молитв, и совершения Таинст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) Главная внешняя особенность православного храма – его купольное завершение с водруженным на нем православным кресто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 внутреннем устроении здания храма особое значение имеет свод, символизирующий духовное Небо, сооружаемый таким образом, чтобы создать впечатление  глубины, незыблемости и прочности духовного мира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Существует большое количество образов Пресвятой Богородицы. Можно условно  выделить три основных типа иконографии Богородицы. Назовите их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Умиление (Елеуса), Путеводительница (Одигитрия), Молящаяся (Оранта)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Что подарили волхвы младенцу Иисусу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золото – символ царственности, как царю; ладан – знак особого благоволения, как Богу; смирну – как человеку, который добровольно примет смерть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Согласно Ветхому Завету посредине Рая стояли два дерева это ……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дерево жизни и дерево познания добра и зла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Что означают следующие элементы изображения ангелов на иконах: Нимб, далматика, гиматий, мерило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Нимб – символ излившейся Божией благодати, далматика – мантия, гиматий – плащ, мерило – посох архангела, который является знаком посланничества.  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Святой Апостол, первым последовавший за Иисусом Христом, водрузивший крест  в Киевских горах и пророчествовавший о возникновении на этом месте великого города со множеством Божьих Храмов и о распространении на Руси  Христианст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Святой апостол Андрей Первозванный.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курсу ОПК  10-11 классы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Библейские сюжеты в литературе и искусстве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 Библейские книги на латинском языке были известны уже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ка до Р.Х.  Перевод священных книг на славянский язык начат был равноапостольными Кириллом и Мефодием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.  Когда Библия была переведена на русский язык и сколько книг она содержит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На русский язык Библия переведена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Русская православная Библия, как и славянская, содержит все 39 канонических и 11 неканонических книг Ветхого Завета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Многие художники, которых волновала проблема жизни и смерти, обращались к библейским сюжетам, особенно к сюжетам Нового Завета, к жизни Иисуса Христа, смыслом которой и была победа жизни над смерть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их художников и их произвед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И.Н. Крамской «Христос в пустыне»,  В.Д. Поленов «Христос в Гефсиманском саду», «Христос и грешница», Н.Н. Ге «Тайная вечеря», «Распятье», Леонардо да Винчи «Тайная вечеря»…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Истор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ой православной церкви 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Что такое Вселенский Собор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Собрание пастырей и учителей Христианской Кафолической (Вселенской) Церкви, по возможности, со всей вселенной для утверждения истинного учения и благочиния между Христианами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Сколько было Вселенских Соборов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Семь: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йский (325 г.)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польский (381 г.)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сский (431 г.)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кидонский (451 г.)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польский – 2-й (553 г.)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польский – 3-й (681 г.)</w:t>
      </w:r>
    </w:p>
    <w:p>
      <w:pPr>
        <w:pStyle w:val="Style15"/>
        <w:numPr>
          <w:ilvl w:val="0"/>
          <w:numId w:val="4"/>
        </w:numPr>
        <w:spacing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йский – 2-й (787 г.)</w:t>
      </w:r>
    </w:p>
    <w:p>
      <w:pPr>
        <w:pStyle w:val="Style15"/>
        <w:numPr>
          <w:ilvl w:val="0"/>
          <w:numId w:val="3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Откуда взято правило собирать Соборы?</w:t>
      </w:r>
    </w:p>
    <w:p>
      <w:pPr>
        <w:pStyle w:val="Style15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 Из примера Апостолов, которые держали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р в Иерусалиме (Деян.,15)</w:t>
      </w:r>
    </w:p>
    <w:p>
      <w:pPr>
        <w:pStyle w:val="Style15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  История России в свете Православия</w:t>
      </w:r>
    </w:p>
    <w:p>
      <w:pPr>
        <w:pStyle w:val="Style15"/>
        <w:numPr>
          <w:ilvl w:val="0"/>
          <w:numId w:val="3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.  – период расцвета православной культуры. Он был связан с распространением исихазма. Что представляет собой это учение?</w:t>
      </w:r>
    </w:p>
    <w:p>
      <w:pPr>
        <w:pStyle w:val="Style15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 Исихазм – учение о молитве – созерцании, требующей уединения. Исихасты верили, что таким образом можно обнаружить присутствие Бога в мире – увидеть божественный, «несотворённый» свет.  Традиция исихазма на Руси повлияла, прежде всего, на развитие монашества.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Православие на Кубани</w:t>
      </w:r>
    </w:p>
    <w:p>
      <w:pPr>
        <w:pStyle w:val="Style15"/>
        <w:numPr>
          <w:ilvl w:val="0"/>
          <w:numId w:val="3"/>
        </w:numPr>
        <w:spacing w:before="24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 </w:t>
      </w:r>
      <w:r>
        <w:rPr>
          <w:rFonts w:cs="Times New Roman" w:ascii="Times New Roman" w:hAnsi="Times New Roman"/>
          <w:sz w:val="28"/>
          <w:szCs w:val="28"/>
        </w:rPr>
        <w:t>Какая церковь была построена на Тамани запорожцами и освящена в 1794 г.?</w:t>
      </w:r>
    </w:p>
    <w:p>
      <w:pPr>
        <w:pStyle w:val="Style15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: </w:t>
      </w:r>
      <w:r>
        <w:rPr>
          <w:rFonts w:cs="Times New Roman" w:ascii="Times New Roman" w:hAnsi="Times New Roman"/>
          <w:sz w:val="28"/>
          <w:szCs w:val="28"/>
        </w:rPr>
        <w:t>Церковь во имя Покрова Пресвятой Богородицы.</w:t>
      </w:r>
    </w:p>
    <w:p>
      <w:pPr>
        <w:pStyle w:val="Style15"/>
        <w:numPr>
          <w:ilvl w:val="0"/>
          <w:numId w:val="3"/>
        </w:numPr>
        <w:spacing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 Великая русская императрица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даровав земли черноморцам, повелела устроить первый мужской монастырь. Монастырь было велено строить по примеру Саровской обители, известной строгостью жизни иноков. Как назывался этот монастырь?</w:t>
      </w:r>
    </w:p>
    <w:p>
      <w:pPr>
        <w:pStyle w:val="Style15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: </w:t>
      </w:r>
      <w:r>
        <w:rPr>
          <w:rFonts w:cs="Times New Roman" w:ascii="Times New Roman" w:hAnsi="Times New Roman"/>
          <w:sz w:val="28"/>
          <w:szCs w:val="28"/>
        </w:rPr>
        <w:t>Екатерино-Лебяжская Николаевская пустынь.</w:t>
      </w:r>
    </w:p>
    <w:p>
      <w:pPr>
        <w:pStyle w:val="Style15"/>
        <w:numPr>
          <w:ilvl w:val="0"/>
          <w:numId w:val="3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Кавказские войны тянулись около столетия. Живым памятником жестокой войны и минувшего почти векового страдания казачьих поселений и во славу Всевышнего Бога, даровавшего многострадальному Кавказу мир, стал этот монастырь.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Михайло-Афонская Закубанская пустынь.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Иконопись</w:t>
      </w:r>
    </w:p>
    <w:p>
      <w:pPr>
        <w:pStyle w:val="Style15"/>
        <w:numPr>
          <w:ilvl w:val="0"/>
          <w:numId w:val="3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а иконах часто встречаются изображения ангельских чинов. Назовите их.</w:t>
      </w:r>
    </w:p>
    <w:p>
      <w:pPr>
        <w:pStyle w:val="Style15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афимы</w:t>
      </w:r>
      <w:r>
        <w:rPr>
          <w:rFonts w:cs="Times New Roman" w:ascii="Times New Roman" w:hAnsi="Times New Roman"/>
          <w:sz w:val="28"/>
          <w:szCs w:val="28"/>
        </w:rPr>
        <w:t xml:space="preserve"> (древнееврейское – пламенные) – это высшие духовные существа, пламенеющие любовью к Господу. Изображаются в окружении шести красных крыльев.</w:t>
      </w:r>
      <w:r>
        <w:rPr>
          <w:rFonts w:cs="Times New Roman" w:ascii="Times New Roman" w:hAnsi="Times New Roman"/>
          <w:b/>
          <w:sz w:val="28"/>
          <w:szCs w:val="28"/>
        </w:rPr>
        <w:t xml:space="preserve"> Херувимы</w:t>
      </w:r>
      <w:r>
        <w:rPr>
          <w:rFonts w:cs="Times New Roman" w:ascii="Times New Roman" w:hAnsi="Times New Roman"/>
          <w:sz w:val="28"/>
          <w:szCs w:val="28"/>
        </w:rPr>
        <w:t xml:space="preserve"> (древнеевр. – мудрость). На иконах они окружены шестью или четырьмя крылами голубого или зеленого цвета. </w:t>
      </w:r>
      <w:r>
        <w:rPr>
          <w:rFonts w:cs="Times New Roman" w:ascii="Times New Roman" w:hAnsi="Times New Roman"/>
          <w:b/>
          <w:sz w:val="28"/>
          <w:szCs w:val="28"/>
        </w:rPr>
        <w:t>Престолы.</w:t>
      </w:r>
      <w:r>
        <w:rPr>
          <w:rFonts w:cs="Times New Roman" w:ascii="Times New Roman" w:hAnsi="Times New Roman"/>
          <w:sz w:val="28"/>
          <w:szCs w:val="28"/>
        </w:rPr>
        <w:t xml:space="preserve"> Они изображаются в виде колёс со множеством глаз на ободьях.</w:t>
      </w:r>
    </w:p>
    <w:p>
      <w:pPr>
        <w:pStyle w:val="Style15"/>
        <w:numPr>
          <w:ilvl w:val="0"/>
          <w:numId w:val="3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а иконах часто можно увидеть изображения символов евангелистов. Как символично изображали Св. Матфея, Св. Марка, Св. Луку, Св. Иоанна?</w:t>
      </w:r>
    </w:p>
    <w:p>
      <w:pPr>
        <w:pStyle w:val="Style15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Св. Матфей – ангел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. Марк  - лев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. Лука – телец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. Иоанн – орёл</w:t>
      </w:r>
    </w:p>
    <w:p>
      <w:pPr>
        <w:pStyle w:val="Style15"/>
        <w:numPr>
          <w:ilvl w:val="0"/>
          <w:numId w:val="3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о хитон Спасителя имеет оттенки красного цвета, а гиматий – синего. Что символизируют сочетания этих цветов?</w:t>
      </w:r>
    </w:p>
    <w:p>
      <w:pPr>
        <w:pStyle w:val="Style15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земную – человеческую и небесную – Божественную природу Спасителя.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Особенности архитектуры православного храма</w:t>
      </w:r>
    </w:p>
    <w:p>
      <w:pPr>
        <w:pStyle w:val="Style15"/>
        <w:numPr>
          <w:ilvl w:val="0"/>
          <w:numId w:val="3"/>
        </w:numPr>
        <w:spacing w:before="240" w:after="20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Исторически сложились три основные типа православного храма. Перечислите их.</w:t>
      </w:r>
    </w:p>
    <w:p>
      <w:pPr>
        <w:pStyle w:val="Style15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 1. Базиликальный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рестово-купольный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Шатровый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 древности возводились православные храмы круглой и восьмигранной формы. Что это означало?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Храм круглой формы – символ вечности, восьмигранной – как знак восьмиугольной вифлеемской звезды.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ля наружной отделки стен православных храмов характерны скульптурный декор и росписи. Настенные росписи имеют религиозную символику. Что означает изображение виноградной лозы на колоннах?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: </w:t>
      </w:r>
      <w:r>
        <w:rPr>
          <w:rFonts w:cs="Times New Roman" w:ascii="Times New Roman" w:hAnsi="Times New Roman"/>
          <w:sz w:val="28"/>
          <w:szCs w:val="28"/>
        </w:rPr>
        <w:t>Символ рая и таинства причащения.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сских православных церквей характерно пятиглавие. Реже встречается другое количество куполов – 2,3,7,9,10,13. Что означает количество куполов?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 2 – два естества Христа (Бог и человек), 3 – Пресвятая Троица, 5 – Христос и 4 апостола – евангелиста, 7 – семь церковных таинств, семь Вселенских Соборов, 9 - небесное воинство – 9 ангельских чинов, 10 – Христос и 9 ангельских чинов, 13 – Спаситель и 12 апостолов.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олумесяц над крестом имеет множество толкований, наиболее распространенными среди них являются якорь и церковный корабль. Что это символизирует?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Якорь – символ Спасителя и надежды; церковный корабль – корабль, кормчий которого Христос.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Православный календарь (годовой круг)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се священнодействия Церкви можно разделить на 2 группы. Назовите их.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1) богослужение 2) таинства и обряды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Что такое «годовой круг богослужения»? Назовите главные христианские праздники.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Годовой круг состоит из богослужений на каждый день года, включая сюда все праздники и дни памяти святых. Главный христианский праздник года – Пасха. Некоторые из праздников совершаются в определенные дни недели (непереходящие праздники), например Рождество Христово, Богоявление, Благовещение Пресвятой Богородицы, Преображение Господне и другие. Некоторые праздники празднуются каждый год в разные дни (переходящие), например, Пасха и зависящие от неё праздники: Вход Господень в Иерусалим, Вознесение, День Св.Троицы и др. Самые большие праздники предворяются постами.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Православная этика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очему женщине следует в храме покрывать голову?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Мужчина – не должен покрывать голову, т.к. он есть образ и слава Божия, а женщина есть слава мужа. Женщина должна иметь на голове знак власти над ней, для Ангелов.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Что такое «тезоименитство»?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Слово «тезоименитство» значит «одноименность» чьего-либо имени с именем святого.</w:t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Агиография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Этот святой почитается как заступник земли русской, наставник монашествующих, покровитель русского воинства, и детей,желающих успехов в учении.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Сергий Радонежский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сю свою жизнь преподобный посвятил созданию летописных книг, таких как «Повесть временных лет», «Сказание о Борисе и Глебе», «Житие преподобного Феодосия». Мощи святого покоятся в пещерах Киево-Печерской Лавры.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Святой преподобный Нестор-летописец.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240" w:after="20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41:00Z</dcterms:created>
  <dc:creator>User</dc:creator>
  <dc:description/>
  <cp:keywords/>
  <dc:language>en-US</dc:language>
  <cp:lastModifiedBy>Valued Acer Customer</cp:lastModifiedBy>
  <cp:lastPrinted>2008-04-13T17:33:00Z</cp:lastPrinted>
  <dcterms:modified xsi:type="dcterms:W3CDTF">2011-04-17T20:07:00Z</dcterms:modified>
  <cp:revision>4</cp:revision>
  <dc:subject/>
  <dc:title/>
</cp:coreProperties>
</file>