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ктанты для 1 класс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значения мягкости согласных гласными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Буквы Я, Е, Ё, Ю, И обозначают мягкость согласных звуков только в том случае, если стоят после них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Ясное тёплое утро. Звенят песни птиц. На вет</w:t>
        <w:softHyphen/>
        <w:t>ке спит стрекоза. Дети Надя и Женя любуют</w:t>
        <w:softHyphen/>
        <w:t>ся ею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Коля и Юля стоят у клёна. Рядом растут бе</w:t>
        <w:softHyphen/>
        <w:t>рёзы и липы. Юля подняла с земли лист клё</w:t>
        <w:softHyphen/>
        <w:t>на. (1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Стало темно. На небе появились первые звёз</w:t>
        <w:softHyphen/>
        <w:t>ды. Вот выглянул месяц. Сестры Света и Галя спят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Дёма мал. Он был дома. Малыш вбил гвоздик. Он мял глину. Дёма вымыл руки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Люся мала. Ей три года. Мама водит её в ясли. Люся рада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Вечер. В траве Надя и Аня увидели светляч</w:t>
        <w:softHyphen/>
        <w:t>ка. Он шлёт девочкам свои лучи. (1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Лёша мал. Он едет на коне. У коня рыжая гри</w:t>
        <w:softHyphen/>
        <w:t>ва. Лёша слез с коня. (14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8. Люся и Лёня играют. У Люси юла. У Лёни утята. Ребята не шалят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Летит ястреб. Он несёт еду для птенцов. Птенцы сидят в гнезде. Оно на верхушке ели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0. Вот старая ель. Юля села под ель. На ели си</w:t>
        <w:softHyphen/>
        <w:t>дит белка. У неё в лапках гриб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1. На крыльце котёнок Пушок. Лена кормит его. Котёнок играет с ниточкой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2. Вот енот Тишка. Этот зверь любит чистоту. Даже всю свою еду он моет в воде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3. Тёплый денёк. Люся и Люба пошли на луг. Там из земли бил ключ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4. В школе перемена. Люда и Яна рисуют яб</w:t>
        <w:softHyphen/>
        <w:t>лоню. Андрюша и Федя бегают. Алёна и Витя читают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5. Я люблю удить рыбу. Ко мне идёт Петя. Он несёт удочку. Надо накопать червяков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6. У Коли и Сени есть котёнок Мурзик. Он очень мил. Котёнок любит шалить. Он раз</w:t>
        <w:softHyphen/>
        <w:t>бил люстру. (16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7. Миша идёт по полю. Он видит коней. Кони бегут. Миша рад. (11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>18. Дятел летит к ёлке. Вот он сел на ветку. Он стучит клювом. (11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>19. Белка видит орех. Он мал. Зверёк берёт орех и грызёт. (10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0. Тётя Рая купила Юле книгу. Вот карась. Вот лиса. Интересная книга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1. В зелёном парке озеро. Там плавает утка с утятами. Малыши играют. Они увидели Алёшу и спрятались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2. Гриша нёс мешок. Грише в нос попал комар. Гриша чихнул.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3. У нас есть кот Вася. У Васьки мягкая шерсть. Он любит спать и мурлыкать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4. Слышен рёв быка. Бык залез в ров. Дядя Ко</w:t>
        <w:softHyphen/>
        <w:t>стя спас быка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5. Летят по небу тёмные тучи. Пёс Шарик за</w:t>
        <w:softHyphen/>
        <w:t>лез в конуру. Он не хочет лаять. Шарик лю</w:t>
        <w:softHyphen/>
        <w:t>бит тепло. (1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6. У Вити есть сестрёнка Ляля. Он её любит. Мальчик читает Ляле весёлые книжки. (13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7. Сентябрь. В сёлах молотят хлеб. Мчатся за моря птицы. Скоро придёт октябрь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8. Дует тёплый ветерок. Саня и Юля идут в лес по грибы. Это белый гриб. А это рыжие ли</w:t>
        <w:softHyphen/>
        <w:t>сички. (18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9. Коля лепит из глины. Он берёт комок. Вот и готов слон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0. Гадюки - опасные змеи. Они кусают челове</w:t>
        <w:softHyphen/>
        <w:t>ка за ногу. Гадюка очень ядовитая. Береги</w:t>
        <w:softHyphen/>
        <w:t>тесь её.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1. В густом лесу поляна. На поляне много крас</w:t>
        <w:softHyphen/>
        <w:t>ных ягод земляники. Мы соберём целое лу</w:t>
        <w:softHyphen/>
        <w:t>кошко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2. У нас есть щенок. Он очень весёлый и смеш</w:t>
        <w:softHyphen/>
        <w:t>ной. Мы часто гуляем с ним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3. Пришла весна. К нам летят скворцы. Они летят прямой дорогой. Птицы хорошо знают её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4. Пришла осень. Поспели орешник и рябина. Дети Тема и Лёша идут в лес. Они принесут домой лесные плоды. (18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5. У Люси мяч. Люся кинет мяч тёте. Тётя бро</w:t>
        <w:softHyphen/>
        <w:t>сит мяч дяде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6. Вот цветёт мята. Нарви себе мяты. Неси мяту сюда. (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7. Гена идёт в кино. Вот он сел в первый ряд. Гена рад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8. Лена сидит на стуле. Она ждёт тётю и дядю. Они скоро придут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9. Саша привёл домой кота. Саша кладёт еду в миску. Кот рад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0. Юра и Ляля ставят книги в ряд. Ляля несёт вазу. На вазе вязь. Юра протёр вазу. Мама будет рада. (1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1. Зима. Лютые морозы. Метут метели. Дядя Сёма делает полку для книг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2. У тёти Люды мёд. Она дала мёд Вите. Витя рад. Он ест мёд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3. У дяди Юры козлик Яшка. Яшка любит травку. Митя и Коля кормят козлика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4. В уголке спит котёнок. Он мил. Рядом легла кошка. Она дремлет. Ей несут мясо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5. Коля нёс комок глины. Коля мял глину. Ко</w:t>
        <w:softHyphen/>
        <w:t>мок мал. Коля слепил нос дятла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6. Вот утёс. На нём лежит валун. Петя сидит на камне.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7. Бык ходил по траве. Он мял траву. Пришёл пёс. Пёс был мал. (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8. Дядя Миша взял билет в кино. Он сел на мес</w:t>
        <w:softHyphen/>
        <w:t xml:space="preserve">то в заднем ряду. </w:t>
      </w:r>
      <w:r>
        <w:rPr>
          <w:iCs/>
          <w:color w:val="000000"/>
        </w:rPr>
        <w:t xml:space="preserve">Дядя </w:t>
      </w:r>
      <w:r>
        <w:rPr>
          <w:color w:val="000000"/>
        </w:rPr>
        <w:t>Миша рад. (16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49. У Тани болят три зуба. Врач помог Тане. Таня рада. (10) </w:t>
      </w:r>
      <w:r>
        <w:rPr>
          <w:color w:val="000000"/>
          <w:vertAlign w:val="subscript"/>
        </w:rPr>
        <w:t>щ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0. К Свете пришли гости. Они дарят Свете миш</w:t>
        <w:softHyphen/>
        <w:t>ку. Потом все идут к столу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1. Лёня и Люся идут в лес. Там поют птички. Дети сели на пень. На небе тёмная тучка. (1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2. Люся мала. Люся открыла люк и достала лук. Отнесла маме. Люся мила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3. Леня и Яна в лесу. Дети играют в мяч. Вот ёлка. Под ней ёжик. Он в ямке. (1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4. Я сижу на траве во дворе. Я вижу кур и гуся. (1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5. Зимой за окном метёт пурга. А дома тепло. Светит люстра. (10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ва с буквой Э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Это сосна. Это ель. На этом дереве сидит бел</w:t>
        <w:softHyphen/>
        <w:t>ка. (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Это Ева. Это Эля. Дети сели под ели. (8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Это сад Эдика. Эти розы красны. Этот мак высок. Эта клумба хороша!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Эля кричит. Эй! Эля слышит ответ. Это эхо. (8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У Эли экзамен. Где экватор? Вот эта линия на глобусе. Эй, Эмма, не подсказывай!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Эдик нарисовал эскиз. Это экскаватор роет канаву. Этот эскиз Эдика стоит на этажер</w:t>
        <w:softHyphen/>
        <w:t>ке. Пришла Эля. Эх, Эдик, рисуй лучше! (1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 Эдик и Эмма пришли в магазин. На втором этаже есть торты. Вот на этой этажерке эк</w:t>
        <w:softHyphen/>
        <w:t>леры. Но дети больше любят эскимо. (2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Эдик играет этюд. Этот этюд сложен. Эдик любит петь дуэтом.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Эх, весело! Это Эля едет с горки. Эй, Егор, берегись!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0. Мы зашли в пустой дом. Здесь есть эхо. Мы на втором этаже. Кто жил в этом доме? Эй, Эдик, будь осторожен! (21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ва с буквой Й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ереносе букву Й не отрывают от слог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 Лиса бежит за зайцем. Она хочет его поймать. Эй, косой! Убегай на лужайку. (13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 Это мой</w:t>
      </w:r>
      <w:r>
        <w:rPr>
          <w:bCs/>
          <w:color w:val="000000"/>
        </w:rPr>
        <w:t xml:space="preserve"> </w:t>
      </w:r>
      <w:r>
        <w:rPr>
          <w:color w:val="000000"/>
        </w:rPr>
        <w:t>огород. Это моя кукла Яна. Яна, ко</w:t>
        <w:softHyphen/>
        <w:t>пай лопатой! Яна, поливай водой! (13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 Пей чай и ешь йогурт. Чайник на плите. Бери свой стакан. Мешай сахар, пока чай тёплый. Потом поставь посуду в мойку и помой её. (2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Это моя мама. Это мой папа. Сейчас хозяин и хозяйка угощают гостей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Хозяйка встречает гостей. Вот тапочки из вой</w:t>
        <w:softHyphen/>
        <w:t>лока. Вот чайник. Вот кофейник. Как вам мой дом? Да у вас рай! (1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Скорей бери лейку и поливай огород. Стой! Не топчи урожай! Пожалей куст душистой мяты. Теперь отнеси лейку в сарай и иди отдыхай. (22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7. У нас есть большой воздушный змей. Скорей пойдём на поле! Поймай воздушный поток и запускай змея. Летай, змей, не падай! (2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Как красиво поёт весной маленький соловей! О чём он поёт? Это тайна. Решай её. Подумай об этом. Пой, лесной певец, не улетай! (2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Андрей и Николай гуляют. Они перешли ру</w:t>
        <w:softHyphen/>
        <w:t>чей. Вот стоит сарай. А там стройка. Стой, Николай, давай не пойдём на стройку! (20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0). </w:t>
      </w:r>
      <w:r>
        <w:rPr>
          <w:color w:val="000000"/>
        </w:rPr>
        <w:t>Вставай рано. Делай зарядку. Умывайся хо</w:t>
        <w:softHyphen/>
        <w:t>лодной водой. Не опаздывай в школу. Слу</w:t>
        <w:softHyphen/>
        <w:t>шай учителя. Отвечай хорошо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1. Скорее подрастай. Делай хорошо работу. Про</w:t>
        <w:softHyphen/>
        <w:t>славляй свой родной край. (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2. Сам алый и сахарный. Кафтан зелёный и бар</w:t>
        <w:softHyphen/>
        <w:t>хатный. Что это?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3. За избой стоит новый сарай. Там зайчиха с зайчатами. Зайка грыз капусту. Собака Знайка рычит на зайку. (1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4. Вот улей. В нём пчелиный рой. А вот муравей ползёт к муравейнику. Перейдём через ручей. Он узкий и мелкий. Прыгай смело. (2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5. Во дворе слышен собачий лай. Пойди, поиг</w:t>
        <w:softHyphen/>
        <w:t>рай с собакой! Бросай мяч! Прыгай, Жучка! Жучка не поймала мяч. Он улетел в высо</w:t>
        <w:softHyphen/>
        <w:t>кий репейник. (2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6. Пойдём скорей в лес! С нами собака Лайка. Вот на дереве сойка. Она вертит шейкой. Внизу муравейник. А вон бежит зайка. (2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7. Сходи в сарай. Возьми лейку. Полей огород. Стой! Вот муравей. Пожалей его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8. Юля и Яна на лужайке. Юля, собирай ща</w:t>
        <w:softHyphen/>
        <w:t>вель! Яна, помогай Юле! (11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9. Это мой ластик. А это твои краски. Это мои ручки. Дай мне твой карандаш. (14)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ва с сочетаниями ЖИ, ШИ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У нас живут ёжик и мыши. Ёжик шипит. Наши малыши ждут каши на ужин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Вот шиповник. Хороши душистые цветы! Око</w:t>
        <w:softHyphen/>
        <w:t>ло цветов шипы. (8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У дяди Саши шило. Он шил жилеты для Миши и Даши. Хороши наши жилеты!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Крыши жилых домов похожи на столы. Там лежит пушистый снег. А снежинки всё пада</w:t>
        <w:softHyphen/>
        <w:t>ют.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У Яши живёт ёжик. Положи ёжику каши в ков</w:t>
        <w:softHyphen/>
        <w:t>шик. Ёжик бежит. Он спешит на ужин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У Гоши за ширмой живут мыши. Жирный кот плохо сторожит жилище. Он всё лежит. (14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У реки камыши. Хороши камыши! Там пуши</w:t>
        <w:softHyphen/>
        <w:t>стые малыши утята. (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Лёша лежит на сене. Сено душисто. Летают стрижи. У Лёши ягоды шиповника. (1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Милые малыши! Пишите в тетради чисто. Получайте хорошие оценки. Не спешите с ответами. Живите дружно. Дорожите друж</w:t>
        <w:softHyphen/>
        <w:t>бой. (17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0. </w:t>
      </w:r>
      <w:r>
        <w:rPr>
          <w:color w:val="000000"/>
        </w:rPr>
        <w:t>Птицы высиживают яйца. А гадюки рожда</w:t>
        <w:softHyphen/>
        <w:t>ют живых детёнышей. Этим змейкам толь</w:t>
        <w:softHyphen/>
        <w:t>ко один день. Но малыши уже умеют шипеть и очень ядовиты! (2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1. Наши малыши вышли из леса. У Наташи рыжики. У Миши душистые ягоды. У Даши душистые ландыши. Кто это спешит? Какое животное шуршит и бежит? Это ёжик! Бе</w:t>
        <w:softHyphen/>
        <w:t>регитесь, пушистые мыши! (2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2. Над поляной кружится чижик. Он садится на широкую тропинку. Бежит рыжий кот. Видит чижика. Поджимает уши. Прячется в ландыши. Лежит и ждёт. Потом прыгает. Но ошибается. Чижик жив. Он улетает. (3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3. У широкого пруда жили пушистые мыши. Весной мыши поспешили на гору. Пришли на вершину. Там жила лиса. Она была рада, что пришли мыши. Как хороши жирные мыши! У лисы будет шикарный ужин! (3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4. Старшие ребята принесли малышам ёжика. Ёжик бежит и шуршит бумагой. Малыши играют с ёжиком. (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5. У Миши и Саши Жижиных каникулы. Они будут жить у тёти Даши и бабушки Маши. Малыши помогут им сушить и ворошить сено. (2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6. Тишина в лесу. У Глаши и Даши широкие лыжи. Лыжи хорошо едут. Снег шуршит. Вер</w:t>
        <w:softHyphen/>
        <w:t>шины сосен пушисты. На них снежинки. (2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7. На наших участках живут ежи и рыжие бел</w:t>
        <w:softHyphen/>
        <w:t>ки. Вот по широкой тропе бежит ёжик. Он спешит в убежище. Ёжик сидит в шиповни</w:t>
        <w:softHyphen/>
        <w:t>ке и шипит. А вон пушистый бельчонок ска</w:t>
        <w:softHyphen/>
        <w:t>чет через душистые ландыши. (3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8. Нарвалы - это большие дельфины. Живут они во льдах. У нарвалов большие бивни. Животное может продолбить своим бивнем очень крепкий лёд. Так нарвал дышит. (2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9. Зима. Мы бежим по улице. Мы дрожим от хо</w:t>
        <w:softHyphen/>
        <w:t>лода. Крыши домов в снегу. Снег пушист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0. У дома Маши и Даши играют малыши. Мы дружим с ними. Наши малыши рады. (14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1. У Серёжи Шишина карандаши. У Лёши Жирова машинка. Хороши подарки!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2. Что за детёныши? Они живут в лесу. У ма</w:t>
        <w:softHyphen/>
        <w:t>лышей ноги большой длины. Большие и ши</w:t>
        <w:softHyphen/>
        <w:t>рокие уши. Это лосята. (1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3. Животные собрались вокруг большой лужи. Жираф нюхает ландыши. Шимпанзе кидает в воду шишки. Мыши собирают опавшие листья. Вот бежит ёжик. Он живёт далеко. Заяц поджимает уши. Цапля прячется в ка</w:t>
        <w:softHyphen/>
        <w:t>мыши. (30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24). </w:t>
      </w:r>
      <w:r>
        <w:rPr>
          <w:color w:val="000000"/>
        </w:rPr>
        <w:t>Тишина. Падает пушистый снег. Снежинки летят, как пушинки. Крыши наших домов побелели. Малыши рады снегу. Собака Пу</w:t>
        <w:softHyphen/>
        <w:t>шинка лежит у конуры. Наша Пушинка слу</w:t>
        <w:softHyphen/>
        <w:t>жит людям. Она сторожит двор. (27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5. На вершине горы лежит клад. Рядом живёт рыжий дракон. Он сторожит клад. У драко</w:t>
        <w:softHyphen/>
        <w:t>на большие лапы и пушистый хвост. Принц решил одолеть дракона. Пришёл с оружи</w:t>
        <w:softHyphen/>
        <w:t>ем. Дракон убежит. (28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6. Носороги - крупнейшие животные. Оружие носорога - рог на носу и крепкие копытца. Это помогает носорогу выжить. Спят они на живо</w:t>
        <w:softHyphen/>
        <w:t>те или на боку. Эти животные долго живут. (2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7. Живёт барс высоко в горах. Мать малень</w:t>
        <w:softHyphen/>
        <w:t>ких барсят утепляет логово своей пушистой шерстью. Шерсть она вырывает у себя на животе. Молоко у барсов жирное. Оно в пять раз жирнее молока коровы. Малыши сосут его и не замерзают. (37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8. Моржата с рождения лежат на голом льду. Но они не болеют. Мамы кормят их жирным молоком. За месяц детёныши тяжелеют в пять раз. (2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9. Карлсон живёт на крыше. Малыш дружит с Карлсоном. Малыш на крыше у друга. Крыша широкая. С крыши далеко видно. Внизу много машин. Идут прохожие. Ско</w:t>
        <w:softHyphen/>
        <w:t>ро ужин. Карлсон спускает Малыша с кры</w:t>
        <w:softHyphen/>
        <w:t>ши. (31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ва с сочетаниями ЧА, ЩА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  <w:vertAlign w:val="subscrip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Вот роща. Трещат сороки. У галки кричат галчата. У грача - грачата. У зайчихи пи</w:t>
        <w:softHyphen/>
        <w:t>щат зайчата. (15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Мы пошли за щавелем. Набежала туча. Чаща зашумела. Ели закачались. Часто застучали капли дождя. Мы помчались домой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Журчат ручейки. Солнце освещает землю. Зеленеет роща. Маша видела грача. Трещат сороки. Встречай весну! 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Тепло. У зайцев появились зайчата. У вол</w:t>
        <w:softHyphen/>
        <w:t>ков - волчата. У дроздов пищат дроздята. Появились галчата, скворчата. Горячая пора. (17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 Мы прощаемся с зимой. Не трещат морозы. Мы встречаем весну. Скоро запищат галча</w:t>
        <w:softHyphen/>
        <w:t>та и скворчата. (15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color w:val="000000"/>
          <w:lang w:eastAsia="en-US"/>
        </w:rPr>
        <w:t xml:space="preserve">6. </w:t>
      </w:r>
      <w:r>
        <w:rPr>
          <w:color w:val="000000"/>
          <w:lang w:eastAsia="en-US"/>
        </w:rPr>
        <w:t>На площади стоит часовой в шинели. Рядом сидит овчарка. На дощатой крыше кричат галчата. Овчарка начала ворчать. (1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 Чаще гнёзда птиц похожи на чайную чашеч</w:t>
        <w:softHyphen/>
        <w:t>ку. Они сплетены из веточек. Часто гнёзда утеплены пухом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8. Коля встречал Свету на площади. По небу плыла туча. Туча смущала Колю. У него нет плаща. (16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9. Дождь начал стучать по дощатой крыше. Ве</w:t>
        <w:softHyphen/>
        <w:t>тер качает ветки. В гнезде пищат галчата. (13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0. Часто голоса рыб схожи с птичьими. Белуги кричат чибисом. Морской карась крякает. Ставриды трещат дроздом. Морской петух кукует кукушкой. (19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1. </w:t>
      </w:r>
      <w:r>
        <w:rPr>
          <w:color w:val="000000"/>
        </w:rPr>
        <w:t>Полярные крачки смело защищают свои гнёзда от белого медведя. Смельчаки не только громко кричат. Птицы часто хвата</w:t>
        <w:softHyphen/>
        <w:t>ют беднягу за хвост и за уши. (23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2. Учащиеся часто гуляют по площади. Там стоит часовой. Он стоит долго - два часа. Ему холодно. Он в перчатках, но без плаща. Ребята кричат, трещат, как галчата. Часо</w:t>
        <w:softHyphen/>
        <w:t>вой не обращает внимания. (30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3. У овчарки родились щенята. Они рычат. Сейчас мама будет их кормить. Щенята молчат сосут молоко. Молоко - это их пища. М пришли посмотреть щенят. Овчарка замечает нас. Она начинает ворчать. (29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4. Чаща леса. На полянке играют волчата. Они! рычат, пищат. Волчица часто поглядывает на них. Она замечает всё. Она слышит, что в чаще кричат птицы. Волчата прекращают играть и убегают за мамой. (3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5. На небе зловещая туча. Крольчата замечают её. Они пищат, кричат. Через час может на</w:t>
        <w:softHyphen/>
        <w:t>чаться дождь. Крольчата бегут домой. Тем</w:t>
        <w:softHyphen/>
        <w:t>нота сгущается. По крыше стучат первые капли. Дождь обещает быть долгим. (2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6. В лесу стоит дача. В ней живёт старый дед. Его часто навещают внучата. Он встречает их, сажает за стол. Они вместе пьют чай. Потом внуки прощаются с дедом. Они обе</w:t>
        <w:softHyphen/>
        <w:t>щают приходить почаще. (32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7. Мы часто ходим в лес. Там трещат кузнечи</w:t>
        <w:softHyphen/>
        <w:t>ки. Один трещал очень громко. Мы целый час слушали скрипача. Замечательный ар</w:t>
        <w:softHyphen/>
        <w:t>тист! Мы попрощались со скрипачами. Ког</w:t>
        <w:softHyphen/>
        <w:t>да мы возвращались, набежала туча. Мы помчались домой. (3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8. Мы гуляем по лесу уже час. С нами наша ов</w:t>
        <w:softHyphen/>
        <w:t>чарка. Лес начал сгущаться. Это чаща. Пора возвращаться. Мы переходим ручей по до</w:t>
        <w:softHyphen/>
        <w:t>щатому мостику. Вот роща, а за ней наша дача. (3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ва с сочетаниями ЧУ, ЩУ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b/>
          <w:color w:val="000000"/>
        </w:rPr>
        <w:t>ЧУ, ЩУ пиши с буквой У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 Я решаю задачу. Я ищу ответ. Потом я учу пра</w:t>
        <w:softHyphen/>
        <w:t>вило. (10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 Я пришёл в чужой дом. Я хочу войти и стучу. Меня чует пёс. (13)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3. Я тащу </w:t>
      </w:r>
      <w:r>
        <w:rPr>
          <w:iCs/>
          <w:color w:val="000000"/>
        </w:rPr>
        <w:t xml:space="preserve">чучело </w:t>
      </w:r>
      <w:r>
        <w:rPr>
          <w:color w:val="000000"/>
        </w:rPr>
        <w:t xml:space="preserve">на огород. Я выращу овощи. Они </w:t>
      </w:r>
      <w:r>
        <w:rPr>
          <w:iCs/>
          <w:color w:val="000000"/>
        </w:rPr>
        <w:t xml:space="preserve">будут </w:t>
      </w:r>
      <w:r>
        <w:rPr>
          <w:color w:val="000000"/>
        </w:rPr>
        <w:t xml:space="preserve">чудо как хороши. (13) </w:t>
      </w:r>
    </w:p>
    <w:p>
      <w:pPr>
        <w:pStyle w:val="Normal"/>
        <w:autoSpaceDE w:val="false"/>
        <w:spacing w:lineRule="auto" w:line="360"/>
        <w:ind w:firstLine="720"/>
        <w:jc w:val="both"/>
        <w:rPr>
          <w:iCs/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 xml:space="preserve">Я тащу щуку из </w:t>
      </w:r>
      <w:r>
        <w:rPr>
          <w:iCs/>
          <w:color w:val="000000"/>
        </w:rPr>
        <w:t xml:space="preserve">воды. </w:t>
      </w:r>
      <w:r>
        <w:rPr>
          <w:color w:val="000000"/>
        </w:rPr>
        <w:t xml:space="preserve">Я рад этому </w:t>
      </w:r>
      <w:r>
        <w:rPr>
          <w:iCs/>
          <w:color w:val="000000"/>
        </w:rPr>
        <w:t xml:space="preserve">чудищу. </w:t>
      </w:r>
      <w:r>
        <w:rPr>
          <w:color w:val="000000"/>
        </w:rPr>
        <w:t xml:space="preserve">Я хочу сварить уху. Щука щурит глаза. (16)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5. Я хочу найти чугунок. Я ищу в </w:t>
      </w:r>
      <w:r>
        <w:rPr>
          <w:iCs/>
          <w:color w:val="000000"/>
        </w:rPr>
        <w:t xml:space="preserve">чулане. </w:t>
      </w:r>
      <w:r>
        <w:rPr>
          <w:color w:val="000000"/>
        </w:rPr>
        <w:t>Я кру</w:t>
        <w:softHyphen/>
        <w:t xml:space="preserve">чу его в руках и тащу в дом. (17)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6. Пищуха - маленькая птичка. Носик у неё шильцем. Смотрю - чудеса! Пищуха танцует вальс. Она кружит по ели и делает чудные прыжки. Это пищухин вальс. (23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7. Чумазое чучело жило в чугунке в чулане. Его глаза освещали чудовищную тьму. Что за </w:t>
      </w:r>
      <w:r>
        <w:rPr>
          <w:iCs/>
          <w:color w:val="000000"/>
        </w:rPr>
        <w:t xml:space="preserve">чудо? </w:t>
      </w:r>
      <w:r>
        <w:rPr>
          <w:color w:val="000000"/>
        </w:rPr>
        <w:t xml:space="preserve">Это чудовище или чудак? Зовут его Чущук. На щупальцах причудливые чулочки. Однажды Чущук почувствовал беду. Он </w:t>
      </w:r>
      <w:r>
        <w:rPr>
          <w:iCs/>
          <w:color w:val="000000"/>
        </w:rPr>
        <w:t>уп</w:t>
        <w:softHyphen/>
        <w:t xml:space="preserve">лыл </w:t>
      </w:r>
      <w:r>
        <w:rPr>
          <w:color w:val="000000"/>
        </w:rPr>
        <w:t>по речушке Щуре. (35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8. Птицы несут яйца. Рыбы мечут икру. Из икринок появляются мальки. Щуки, лещи сомы мечут икру весной. (17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9. Я хочу поймать большую щуку. Закидывав удочку, сажусь на чурбан. Сижу, молчу. Чувствую, щука клюёт. Я её тащу. Когда вы тащу - схвачу её. Вот ещё чуть-чуть! Я кричу от радости. (29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0. Мы пошли на пляж. Вдруг мы увидели тучу, Мой брат Саша прищурился. Ветер хлещет. В море мечутся волны. Они похожи на чудищ. В небе блещут молнии. Я хочу домой. (29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1. Пища песцов - рыбы и птицы. Где прячут добычу песцы? Песцы пищу хранят в веч</w:t>
        <w:softHyphen/>
        <w:t>ной мерзлоте. Они кладут добычу в нору. Долго лежит пища в таком чудесном холо</w:t>
        <w:softHyphen/>
        <w:t>дильнике. (2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2. В королевстве случилось чудо. Появилось страшное чудище. У него огромные щупаль</w:t>
        <w:softHyphen/>
        <w:t>ца. Принц нашёл в чулане кольчугу. Вышел на бой. Вот и чудище. Прищурился принц. Выпустил чудесную стрелу. Нет больше страшного чудища. (31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3. Волки рыщут, пищу ищут. Кто тут чужак? Волки чуют добычу. Заяц чувствует опас</w:t>
        <w:softHyphen/>
        <w:t>ность. У зайца чудесные ноги и чуткие ушки. Он побежал в рощу. Бежит, не чует ног. Вбежал в наш чулан. Испачкался о чу</w:t>
        <w:softHyphen/>
        <w:t>гунок. Стал чумазый. (37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mallCaps/>
          <w:color w:val="000000"/>
        </w:rPr>
        <w:t xml:space="preserve">14. </w:t>
      </w:r>
      <w:r>
        <w:rPr>
          <w:color w:val="000000"/>
        </w:rPr>
        <w:t>Мы поймали щуку. Налили в чугунок воды. Чуть-чуть посолили. Будет уха! Наша овчарка почуяла рыбу. У неё хорошее чутьё. Кон</w:t>
        <w:softHyphen/>
        <w:t>чаются дрова. Я поищу ещё и притащу их. Потом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>почищу картошку. (30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5. Я встретил рыцаря в кольчуге. Он чужест</w:t>
        <w:softHyphen/>
        <w:t>ранец. Я хочу его пригласить к себе. Пусть живёт. Он чудак. Зашёл в чулан и сидит. Я молчу. Тяжело жить на чужбине. (28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>16. Я тащу щуку из реки. Я чищу рыбу. Я хочу сварить уху. Я кладу щуку в чугунок и став</w:t>
        <w:softHyphen/>
        <w:t>лю в печурку. Моя овчарка Чуня чует запах чудной ухи. Через час я вытащу чугунок. Уха чудо как хороша. (37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7. У Яши Чукина жил щенок Чубрик. Чубрик увидел огородное чучело. Малыш чуть-чуть испугался чудища. Щенок прищурился. Какой щуплый чудак! Какое чудо приро</w:t>
        <w:softHyphen/>
        <w:t>ды! (22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8. Я хочу посадить овощи. Возьму в чулане ло</w:t>
        <w:softHyphen/>
        <w:t>пату. Каждому овощу я поищу место. При</w:t>
        <w:softHyphen/>
        <w:t>тащу лейку с водой. В огороде поставлю чу</w:t>
        <w:softHyphen/>
        <w:t>чело. Выращу морковь, петрушку, укроп. Угощу друзей. (27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Источник : интернет</w:t>
      </w:r>
    </w:p>
    <w:sectPr>
      <w:type w:val="nextPage"/>
      <w:pgSz w:w="11906" w:h="16838"/>
      <w:pgMar w:left="720" w:right="567" w:gutter="0" w:header="0" w:top="720" w:footer="0" w:bottom="539"/>
      <w:pgBorders w:display="allPages" w:offsetFrom="text">
        <w:top w:val="dashed" w:sz="4" w:space="12" w:color="000000"/>
        <w:left w:val="dashed" w:sz="4" w:space="12" w:color="000000"/>
        <w:bottom w:val="dashed" w:sz="4" w:space="2" w:color="000000"/>
        <w:right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8:00Z</dcterms:created>
  <dc:creator>ALEX</dc:creator>
  <dc:description/>
  <cp:keywords/>
  <dc:language>en-US</dc:language>
  <cp:lastModifiedBy>мир</cp:lastModifiedBy>
  <dcterms:modified xsi:type="dcterms:W3CDTF">2012-04-14T11:55:00Z</dcterms:modified>
  <cp:revision>13</cp:revision>
  <dc:subject/>
  <dc:title>Обозначения мягкости согласных гласными</dc:title>
</cp:coreProperties>
</file>