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ме самообразования учителя информа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СОШ № 14 пос. Пятиго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енко Е.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последние годы отмечается прикладной характер предмета информатики. К учащимся предъявляются требования не просто овладеть конкретным набором знаний, умений и навыков по информатике, но и уметь применить их в различных ситуациях. Достичь данной цели помогают интегрированные уроки и внеурочные мероприятия, а также проектная деятельность. Тема моего самообразования с 2006 г.: </w:t>
      </w:r>
      <w:r>
        <w:rPr>
          <w:i/>
        </w:rPr>
        <w:t>"Активизация познавательной деятельности учащихся на уроках информатики через разработку и проведение интегрированных уроков"</w:t>
      </w:r>
      <w:r>
        <w:rPr/>
        <w:t xml:space="preserve">. Проблема активизации познавательной активности не является новой. Если у детей нет желания учиться, все старания учителя сводятся практически к ну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чем на формирование устойчивого познавательного интереса к предмету влияют не одиночно проведенные мероприятия, а система работы на основе деятельностного подхода. При разработке системы работы я руководствовалась рекомендациями психолога Зимней И.А., которая с целью повышения познавательного интереса предлагает учитывать следующие фактор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21920</wp:posOffset>
                </wp:positionV>
                <wp:extent cx="5143500" cy="548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47920"/>
                          <a:chOff x="0" y="0"/>
                          <a:chExt cx="5143680" cy="54792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194328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28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е методы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160020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проблемной ситу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3080"/>
                            <a:ext cx="160020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ональная окраска у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9.6pt;width:405pt;height:43.2pt" coordorigin="450,192" coordsize="8100,864">
                <v:roundrect id="shape_0" fillcolor="white" stroked="t" o:allowincell="f" style="position:absolute;left:2970;top:192;width:3059;height:3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none"/>
                </v:roundrect>
                <v:line id="shape_0" from="2790,552" to="3509,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50;top:732;width:2339;height:3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е методы обучения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50;top:732;width:2519;height:3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проблемной ситуации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30;top:732;width:2519;height:3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ональная окраска урока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none"/>
                </v:roundrect>
                <v:line id="shape_0" from="4590,552" to="4590,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0,552" to="6029,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грированные уроки способствуют увеличению темпа работы на уроке, делают урок нестандартным. Разработка таких уроков – трудоемкая работа, но результат достаточно высокий. Об этом свидетельствует общее качество знаний учащихся по предметам, повышение интереса к предмету, высокая мотивация (согласно исследования школьного психолога и заместителя директора по профильной работе), увеличение количества проектов на научно-практических конференциях, активное участие школьников в олимпиадах по информатике.</w:t>
      </w:r>
    </w:p>
    <w:p>
      <w:pPr>
        <w:pStyle w:val="Normal"/>
        <w:ind w:left="108" w:firstLine="600"/>
        <w:jc w:val="both"/>
        <w:rPr/>
      </w:pPr>
      <w:r>
        <w:rPr/>
        <w:t>Тема активизации познавательной деятельности учащихся на уроках информатики для меня не закрыта. Я продолжаю работать по ней, используя новые педагогические технологии, различные формы урока, уделяя большое внимание возрастным особенностям учащихся (например, в среднем звене преобладают игровые методы, в старшем – проектные технологии). Продолжаю накапливать опыт разработки таких уроков, используя интерактивные средства для их проведения. Способствую популяризации ИКТ в других школьных предметах.</w:t>
      </w:r>
    </w:p>
    <w:p>
      <w:pPr>
        <w:pStyle w:val="Normal"/>
        <w:ind w:left="108" w:firstLine="600"/>
        <w:jc w:val="both"/>
        <w:rPr/>
      </w:pPr>
      <w:r>
        <w:rPr/>
      </w:r>
    </w:p>
    <w:p>
      <w:pPr>
        <w:pStyle w:val="Normal"/>
        <w:ind w:left="108" w:firstLine="600"/>
        <w:jc w:val="center"/>
        <w:rPr/>
      </w:pPr>
      <w:r>
        <w:rPr/>
      </w:r>
    </w:p>
    <w:p>
      <w:pPr>
        <w:pStyle w:val="Normal"/>
        <w:ind w:left="108" w:firstLine="600"/>
        <w:jc w:val="center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  <w:t>Для повышения уровня самообразования использую Интернет, классическую педагогическую литературу, Интернет-конференции, форумы, обмениваюсь опытом с другими учителями информатики, нахожу идеи при посещении других школьных предметов.</w:t>
      </w:r>
    </w:p>
    <w:p>
      <w:pPr>
        <w:pStyle w:val="Normal"/>
        <w:ind w:left="108" w:hanging="0"/>
        <w:jc w:val="both"/>
        <w:rPr/>
      </w:pPr>
      <w:r>
        <w:rPr/>
        <w:t>Считаю достижением в своей педагогическ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хорошего психологического климата при организации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устойчивой мотивации у обучающихся разной категор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хождение приёмов и методов формирования информационной культуры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ение обучающихся в социально значимую деятельность (проекты, конференции, конкур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02:00Z</dcterms:created>
  <dc:creator>Admin</dc:creator>
  <dc:description/>
  <cp:keywords/>
  <dc:language>en-US</dc:language>
  <cp:lastModifiedBy>Елена Николаевна</cp:lastModifiedBy>
  <cp:lastPrinted>2013-04-13T09:01:00Z</cp:lastPrinted>
  <dcterms:modified xsi:type="dcterms:W3CDTF">2013-04-18T06:13:00Z</dcterms:modified>
  <cp:revision>6</cp:revision>
  <dc:subject/>
  <dc:title/>
</cp:coreProperties>
</file>