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рана здоровяч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совсем рядом с нами существует страна Здоровячков. В этой стране есть много докторов, которые дают здоровье ежедневно, бескорыстно и всем без выбора. Кто же это? Сейчас мы это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вы идёте гулять на улицу, а не сидите дома? (Дети: Нужен свежий воздух) Вот и первый доктор – </w:t>
      </w:r>
      <w:r>
        <w:rPr>
          <w:b/>
          <w:i/>
          <w:sz w:val="28"/>
          <w:szCs w:val="28"/>
        </w:rPr>
        <w:t>Доктор Свежий возду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без какого доктора засохли бы деревья, кусты и мы не смогли бы жить? (Дети: </w:t>
      </w:r>
      <w:r>
        <w:rPr>
          <w:b/>
          <w:i/>
          <w:sz w:val="28"/>
          <w:szCs w:val="28"/>
        </w:rPr>
        <w:t>Доктор Вод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а подарила людям ещё и других докторов: </w:t>
      </w:r>
      <w:r>
        <w:rPr>
          <w:b/>
          <w:i/>
          <w:sz w:val="28"/>
          <w:szCs w:val="28"/>
        </w:rPr>
        <w:t>доктор Упражнения, доктор Красивая Осанка.</w:t>
      </w:r>
      <w:r>
        <w:rPr>
          <w:sz w:val="28"/>
          <w:szCs w:val="28"/>
        </w:rPr>
        <w:t xml:space="preserve"> Тот, кто не дружит с такими докторами, ходит сутулым, горбатым с красивым позвоноч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и раза в день, а иногда и больше мы едим. Пища должна быть здоровой. Поэтому есть </w:t>
      </w:r>
      <w:r>
        <w:rPr>
          <w:b/>
          <w:i/>
          <w:sz w:val="28"/>
          <w:szCs w:val="28"/>
        </w:rPr>
        <w:t xml:space="preserve">доктор Здоровая пищ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человек бодрствовать день и ночь, работать беспрерывно? (Дети: Нет, нужен сон, отдых). И </w:t>
      </w:r>
      <w:r>
        <w:rPr>
          <w:b/>
          <w:i/>
          <w:sz w:val="28"/>
          <w:szCs w:val="28"/>
        </w:rPr>
        <w:t>доктор Отдых</w:t>
      </w:r>
      <w:r>
        <w:rPr>
          <w:sz w:val="28"/>
          <w:szCs w:val="28"/>
        </w:rPr>
        <w:t xml:space="preserve">  подсказывает, как правильно эт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щё есть один доктор, без которого свет был бы не мил, все были бы злые, вредные. Это </w:t>
      </w:r>
      <w:r>
        <w:rPr>
          <w:b/>
          <w:i/>
          <w:sz w:val="28"/>
          <w:szCs w:val="28"/>
        </w:rPr>
        <w:t xml:space="preserve">доктор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Доктора помогут нам попасть в страну Здоровячков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Доктора 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 в неделю мойка основ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тром после сна, мой руки, лицо, шею, у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е день мой ноги и руки перед с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мой руки после: уборки комнаты, туалета, игр, прогулки, общения с животными, работы на огороде, поездки в транспорт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к следует мыть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о намочите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йтесь мы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ыливайте руки с обеих стор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ыливайте руки между паль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щите руки чистой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ирайте руки насухо полотенцем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веты доктора Упражн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ите голову прямо и высо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дь должна смотреть вверх, а не вниз и не вперё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ставляйте таз назад и не выставляйте живот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2:00Z</dcterms:created>
  <dc:creator>***</dc:creator>
  <dc:description/>
  <dc:language>en-US</dc:language>
  <cp:lastModifiedBy>елена</cp:lastModifiedBy>
  <dcterms:modified xsi:type="dcterms:W3CDTF">2013-04-18T08:22:00Z</dcterms:modified>
  <cp:revision>2</cp:revision>
  <dc:subject/>
  <dc:title/>
</cp:coreProperties>
</file>