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0" w:color="000000"/>
        </w:pBdr>
        <w:rPr>
          <w:b w:val="false"/>
          <w:b w:val="false"/>
          <w:i w:val="false"/>
          <w:i w:val="false"/>
          <w:w w:val="90"/>
          <w:sz w:val="24"/>
          <w:u w:val="none"/>
        </w:rPr>
      </w:pPr>
      <w:r>
        <w:rPr>
          <w:b w:val="false"/>
          <w:i w:val="false"/>
          <w:w w:val="90"/>
          <w:sz w:val="24"/>
          <w:u w:val="none"/>
        </w:rPr>
        <w:t xml:space="preserve">   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b w:val="false"/>
          <w:b w:val="false"/>
          <w:i w:val="false"/>
          <w:i w:val="false"/>
          <w:w w:val="90"/>
          <w:sz w:val="24"/>
          <w:u w:val="none"/>
        </w:rPr>
      </w:pPr>
      <w:r>
        <w:rPr>
          <w:b w:val="false"/>
          <w:i w:val="false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Normal"/>
        <w:rPr>
          <w:i/>
          <w:i/>
          <w:spacing w:val="60"/>
          <w:w w:val="90"/>
          <w:sz w:val="24"/>
          <w:u w:val="none"/>
        </w:rPr>
      </w:pPr>
      <w:r>
        <w:rPr>
          <w:i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Normal"/>
        <w:jc w:val="both"/>
        <w:rPr>
          <w:i/>
          <w:i/>
          <w:spacing w:val="60"/>
          <w:w w:val="90"/>
          <w:sz w:val="24"/>
          <w:u w:val="none"/>
        </w:rPr>
      </w:pPr>
      <w:r>
        <w:rPr>
          <w:i/>
          <w:spacing w:val="60"/>
          <w:w w:val="90"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ПОЯСНИТЕЛЬНАЯ ЗАПИСКА</w:t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 xml:space="preserve">Настоящая программа по алгебре и геометрии для основной общеобразовательной школы 8 класса </w:t>
      </w:r>
      <w:r>
        <w:rPr>
          <w:bCs/>
          <w:iCs/>
        </w:rPr>
        <w:t xml:space="preserve">составлена на основе федерального компонента государственного стандарта основного  общего образования (приказ МОиН РФ от 05.03.2004г. № 1089), Примерной программы основного общего образования по математике 2006 г, </w:t>
      </w:r>
      <w:r>
        <w:rPr/>
        <w:t xml:space="preserve"> авторской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алгебре 7–9 классы (</w:t>
      </w:r>
      <w:r>
        <w:rPr>
          <w:bCs/>
          <w:iCs/>
        </w:rPr>
        <w:t xml:space="preserve"> составитель </w:t>
      </w:r>
      <w:r>
        <w:rPr/>
        <w:t xml:space="preserve">Т.А. Бурмистрова – М: «Просвещение», 2010 – с. 22-26), авторской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геометрии 7–9 классы (</w:t>
      </w:r>
      <w:r>
        <w:rPr>
          <w:bCs/>
          <w:iCs/>
        </w:rPr>
        <w:t xml:space="preserve"> составитель </w:t>
      </w:r>
      <w:r>
        <w:rPr/>
        <w:t>Т.А. Бурмистрова – М: «Просвещение», 2009 – с. 19-3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и изучения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>
          <w:sz w:val="23"/>
          <w:szCs w:val="23"/>
        </w:rPr>
        <w:t xml:space="preserve"> </w:t>
      </w:r>
      <w:r>
        <w:rPr/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left="-180" w:firstLine="709"/>
        <w:jc w:val="both"/>
        <w:rPr/>
      </w:pPr>
      <w:r>
        <w:rPr/>
        <w:t>3 часа в неделю по алгебре  , итого 102 часов; 2 часа в неделю геометрии , итого 68 часов.</w:t>
      </w:r>
    </w:p>
    <w:p>
      <w:pPr>
        <w:pStyle w:val="Normal"/>
        <w:jc w:val="both"/>
        <w:rPr/>
      </w:pPr>
      <w:r>
        <w:rPr>
          <w:u w:val="single"/>
        </w:rPr>
        <w:t>Количество учебных часов по алгебре:</w:t>
      </w:r>
    </w:p>
    <w:p>
      <w:pPr>
        <w:pStyle w:val="Normal"/>
        <w:jc w:val="both"/>
        <w:rPr/>
      </w:pPr>
      <w:r>
        <w:rPr/>
        <w:t>В год -102 ( 3 часа в неделю, всего 102 часов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-10 (включая итоговую контрольную работу)</w:t>
      </w:r>
    </w:p>
    <w:p>
      <w:pPr>
        <w:pStyle w:val="Normal"/>
        <w:jc w:val="both"/>
        <w:rPr/>
      </w:pPr>
      <w:r>
        <w:rPr/>
        <w:t>Резервное время- 9 ч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333333"/>
          <w:u w:val="single"/>
        </w:rPr>
      </w:pPr>
      <w:r>
        <w:rPr>
          <w:color w:val="333333"/>
          <w:u w:val="single"/>
        </w:rPr>
        <w:t>Количество учебных часов по геометрии:</w:t>
      </w:r>
    </w:p>
    <w:p>
      <w:pPr>
        <w:pStyle w:val="Normal"/>
        <w:jc w:val="both"/>
        <w:rPr/>
      </w:pPr>
      <w:r>
        <w:rPr>
          <w:color w:val="333333"/>
        </w:rPr>
        <w:t>В год -68 часов ( 2 часа в неделю, всего 68 часов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том числе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онтрольных работ-5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езервное время- 4 ч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u w:val="single"/>
        </w:rPr>
        <w:t xml:space="preserve">Уровень обучения </w:t>
      </w:r>
      <w:r>
        <w:rPr>
          <w:color w:val="333333"/>
        </w:rPr>
        <w:t>– базовый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u w:val="single"/>
        </w:rPr>
        <w:t>Отличительные особенности</w:t>
      </w:r>
      <w:r>
        <w:rPr>
          <w:color w:val="333333"/>
        </w:rPr>
        <w:t xml:space="preserve"> рабочей программы по сравнению с примерной программой по геометри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140"/>
        <w:gridCol w:w="2413"/>
        <w:gridCol w:w="240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разде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Наименование   раз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</w:rPr>
              <w:t>Количество часов в примерной програм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Количество часов в рабочей программ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етырёхугольник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лощад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обные треугольник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</w:t>
            </w:r>
            <w:r>
              <w:rPr>
                <w:color w:val="333333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кружност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ение. Решение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</w:t>
            </w:r>
            <w:r>
              <w:rPr>
                <w:color w:val="333333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</w:t>
            </w:r>
            <w:r>
              <w:rPr>
                <w:color w:val="333333"/>
              </w:rPr>
              <w:t>4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рабочей программы по сравнению с примерной по алгебре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996"/>
        <w:gridCol w:w="2322"/>
        <w:gridCol w:w="245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раздел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аименование  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>
                <w:bCs/>
              </w:rPr>
              <w:t>Рациональные дроб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bCs/>
              </w:rPr>
              <w:t>Квадратные кор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u w:val="single"/>
              </w:rPr>
            </w:pPr>
            <w:r>
              <w:rPr>
                <w:bCs/>
              </w:rPr>
              <w:t>Квадратные урав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u w:val="single"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5.            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Степень с целым показателем.           Элементы статисти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u w:val="single"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данном классе ведущими методами обучения предмету являются: объяснительно-иллюстративный, репродуктивный,  частично-поисковый, исследовательский, метод компетентностного подхода. На уроках используются элементы следующих технологий: личностно ориентированное обучение, дифференцируемого и индивидуального обучения, развивающего обучения.</w:t>
      </w:r>
    </w:p>
    <w:p>
      <w:pPr>
        <w:pStyle w:val="Normal"/>
        <w:jc w:val="both"/>
        <w:rPr/>
      </w:pPr>
      <w:r>
        <w:rPr/>
        <w:t>Формы занятий: урок- практикум, уроки-консультации, уроки –соревнования, уроки с групповыми формами работы, уроки взаимообучения.</w:t>
      </w:r>
    </w:p>
    <w:p>
      <w:pPr>
        <w:pStyle w:val="Normal"/>
        <w:jc w:val="both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Формы промежуточной и итоговой аттестации по алгебре: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color w:val="333333"/>
          <w:sz w:val="24"/>
          <w:szCs w:val="24"/>
          <w:u w:val="single"/>
        </w:rPr>
        <w:t>Формы промежуточной и итоговой аттестации по геометрии:</w:t>
      </w:r>
      <w:r>
        <w:rPr>
          <w:color w:val="333333"/>
        </w:rPr>
        <w:t xml:space="preserve"> </w:t>
      </w:r>
      <w:r>
        <w:rPr>
          <w:b w:val="false"/>
          <w:color w:val="333333"/>
          <w:sz w:val="24"/>
          <w:szCs w:val="24"/>
        </w:rPr>
        <w:t xml:space="preserve">Промежуточная аттестация проводится в форме тестов, контрольных, самостоятельных работ. 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Учебно-методический комплекс учителя: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Для реализации рабочей Программы я использую Федеральный компонент государственного образовательного стандарта основного общего образования по математике, авторскую 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алгебре 7–9 классы (</w:t>
      </w:r>
      <w:r>
        <w:rPr>
          <w:bCs/>
          <w:iCs/>
        </w:rPr>
        <w:t xml:space="preserve">составитель </w:t>
      </w:r>
      <w:r>
        <w:rPr/>
        <w:t xml:space="preserve">Т.А. Бурмистрова – М: «Просвещение», 2010 – с. 22-26), авторской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геометрии 7–9 классы (</w:t>
      </w:r>
      <w:r>
        <w:rPr>
          <w:bCs/>
          <w:iCs/>
        </w:rPr>
        <w:t xml:space="preserve"> составитель </w:t>
      </w:r>
      <w:r>
        <w:rPr/>
        <w:t>Т.А. Бурмистрова – М: «Просвещение», 2009 – с. 19-36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гебра-8 :Учебник/автор: Ю.Н. Макарычев, Н.Г. Миндюк, К.Н. Нешков, С.Б. Суворова,  Просвещение, 2010 г,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</w:rPr>
        <w:t>Геометрия: учеб, для 7—9 кл. / [Л.С. Атанасян, В.Ф. Бутузов, С.В. Кадомцев и др.]. — М.: Просвещение, 2005-2008.</w:t>
      </w:r>
    </w:p>
    <w:p>
      <w:pPr>
        <w:pStyle w:val="Normal"/>
        <w:shd w:fill="FFFFFF" w:val="clear"/>
        <w:autoSpaceDE w:val="false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Этот УМК обусловлен учётом контингента учащихся, выбором родителей и педаго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  <w:sz w:val="28"/>
          <w:szCs w:val="28"/>
        </w:rPr>
        <w:t>Учебно- тематический план по алгебр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1"/>
        <w:gridCol w:w="2466"/>
        <w:gridCol w:w="25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аименование   раздел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>
                <w:bCs/>
              </w:rPr>
              <w:t>Рациональные дроб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bCs/>
              </w:rPr>
              <w:t>Квадратные кор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u w:val="single"/>
              </w:rPr>
            </w:pPr>
            <w:r>
              <w:rPr>
                <w:bCs/>
              </w:rPr>
              <w:t>Квадратные урав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u w:val="single"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5.            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Степень с целым показателем.           Элементы статистик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u w:val="single"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ind w:left="0" w:firstLine="720"/>
        <w:jc w:val="both"/>
        <w:rPr/>
      </w:pPr>
      <w:r>
        <w:rPr/>
      </w:r>
    </w:p>
    <w:p>
      <w:pPr>
        <w:pStyle w:val="Style16"/>
        <w:ind w:left="0" w:firstLine="720"/>
        <w:jc w:val="both"/>
        <w:rPr/>
      </w:pPr>
      <w:r>
        <w:rPr/>
      </w:r>
    </w:p>
    <w:p>
      <w:pPr>
        <w:pStyle w:val="Style16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 тематический план по геометрии</w:t>
      </w:r>
    </w:p>
    <w:p>
      <w:pPr>
        <w:pStyle w:val="Style16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Наименование   разде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етырёхугольник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лощад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одобные треугольник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</w:t>
            </w:r>
            <w:r>
              <w:rPr>
                <w:color w:val="333333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кружност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ение. Решение задач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  </w:t>
            </w:r>
            <w:r>
              <w:rPr>
                <w:color w:val="333333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  </w:t>
            </w:r>
          </w:p>
        </w:tc>
      </w:tr>
    </w:tbl>
    <w:p>
      <w:pPr>
        <w:pStyle w:val="Style16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Требования к уровню подготовки обучающихся в 8 классе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color w:val="000000"/>
        </w:rPr>
        <w:t>овла</w:t>
        <w:softHyphen/>
        <w:t xml:space="preserve">девали </w:t>
      </w:r>
      <w:r>
        <w:rPr>
          <w:b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6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"/>
        <w:gridCol w:w="13"/>
        <w:gridCol w:w="77"/>
        <w:gridCol w:w="900"/>
        <w:gridCol w:w="15"/>
        <w:gridCol w:w="224"/>
        <w:gridCol w:w="5446"/>
        <w:gridCol w:w="705"/>
        <w:gridCol w:w="6"/>
        <w:gridCol w:w="1134"/>
        <w:gridCol w:w="6"/>
        <w:gridCol w:w="101"/>
        <w:gridCol w:w="13"/>
        <w:gridCol w:w="29"/>
        <w:gridCol w:w="7"/>
        <w:gridCol w:w="1324"/>
        <w:gridCol w:w="32"/>
        <w:gridCol w:w="49"/>
      </w:tblGrid>
      <w:tr>
        <w:trPr>
          <w:trHeight w:val="668" w:hRule="atLeast"/>
        </w:trPr>
        <w:tc>
          <w:tcPr>
            <w:tcW w:w="1058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тическое планирование по алгебре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58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 часа в неделю, всего 102 ча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5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ind w:right="-95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ункта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ло уро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ые работы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ые, практические работы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курси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циональные дроби и их свойства.(23ч.)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циональные дроби и их свойства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Рациональные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Рациональные выраж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Основное свойство дроби. Сокращение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Основное свойство дроби. Сокращение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5. Основное свойство дроби. Сокращение дробей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ение и разность дробей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6. . Сложение и вычитание дробей с одинаков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8. Сложение и вычитание дробей с одинаков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9.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0.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1..Сложение и вычитание дробей с разными знаменателями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рок 12.Контрольная работа  "Сложение и вычитание дроб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едение и частное дробей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3. Умножение дробей. Возведение дроби в степен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14. Умножение дробей. Возведение дроби в степень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5.Деление дроб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Деление дробей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7.Преобразование рациональных выра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8.Преобразование рациональных выра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9.Преобразование рациональных выра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0.Преобразование рациональных выражений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1.Функция у = к /х и ее граф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2.Функция у = к/ х и ее график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рок 23.Контрольная работа  "Умножение и деление дробей"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вадратные корни. (19ч.)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йствительные числа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Рациональ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Иррациональные числа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рифметический квадратный корень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Квадратные корни. Арифметический квадратный кор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4. Квадратные корни. Арифметический квадратный корень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5.Уравнение       = а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Нахождение приближенных значений квадратного корн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7.Функция у = </w:t>
            </w:r>
            <w:r>
              <w:rPr>
                <w:i/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  и её гра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войства арифметического  квадратного  корня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8.Квадратный корень из произведения,  дроби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9 .Квадратный корень из степ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0.Квадратный корень из сте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1.Контрольная работа  « Квадратные кор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менение свойств арифметического  квадратного  кор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2.Вынесение множителя из-под знака корня. Внесение под знак кор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3.Вынесение множителя из-под знака корня. Внесение под знак кор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Вынесение множителя из-под знака корня. Внесение под знак корня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5. Преобразование выражений, содержащих квадратные кор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Преобразование выражений, содержащих квадратные кор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7. Преобразование выражений, содержащих квадратные кор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8. Преобразование выражений, содержащих квадратные кор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рок 19. Контрольная работа   "Преобразование выражений, содержащих квадратные корни"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дратные уравнения. (21ч.) 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 и его корн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.  Неполные квадратные 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 Неполные квадратные уравнения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Формула корней квадратного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Формула корней квадратного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 Формула корней квадратного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 Решение задач с помощью квадрат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 Решение задач с помощью квадратны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Решение задач с помощью квадратных уравн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 Теорема Ви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Теорема Виета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рок 11.Контрольная работа  "Квадратные уравнения"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Дробно рациональные уравн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Решение дробных рациональны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.Решение дробных рациональны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Решение дробных рациональных уравн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15 Решение дробных рациональных уравн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16. Решение задач с помощью рациональ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Решение задач с помощью рациональны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Решение задач с помощью рациональны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Решение задач с помощью рациональны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 Решение задач с помощью рациональных уравнений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рок 21. Контрольная работа   "Решение дробных рациональных уравнений"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Неравенство.  ( 20 часов)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еравенства и их свой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; 2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. Числовые неравен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.Числовые неравен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Свойства числовых не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Свойства числовых не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Сложение и умножение числовых не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Сложение и умножение числовых не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Сложение и умножение числовых неравенств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Погрешность и точность приближ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 9 .Контрольная работа  "Неравенства"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еравенства с одной переменной и их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Пересечение и объединения мн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Числовые промежутки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Решение неравенств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.Решение неравенств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Решение неравенств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Решение неравенств с одной переменной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11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Решение систем неравенств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Решение систем неравенств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Решение систем неравенств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Решение систем неравенств с одной переменной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рок 20.Контрольная работа  по теме: «Неравенства»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 целым показателем. Элементы статистики. (11 часов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Степень с целым показателем.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Определение степени с целым отрицательным показ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Определение степени с целым отрицательным показ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Свойства степени с целым показ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Свойства степени с целым показател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Стандартный вид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Стандартный вид числ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рок 7. Контрольная работа  ."Степень с целым показателем"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татистики. (4ч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Сбор и группировка статистических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 Сбор и группировка статистических данных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Наглядное представление статистическ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Наглядное представление статистическ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Повторение по теме: « Рациональные дроб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. Повторение по теме: «Квадратные корн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. Повторение по теме: «Квадратные уравне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4. Итоговый зачё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Повторение по теме: «Неравенств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6. Итоговая контроль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7. Итоговая 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Повторение по теме: «Степени с целым  показателе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1150</wp:posOffset>
                </wp:positionV>
                <wp:extent cx="67627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4"/>
                              <w:gridCol w:w="15"/>
                              <w:gridCol w:w="756"/>
                              <w:gridCol w:w="166"/>
                              <w:gridCol w:w="4632"/>
                              <w:gridCol w:w="1264"/>
                              <w:gridCol w:w="1327"/>
                              <w:gridCol w:w="172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92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32"/>
                                      <w:szCs w:val="32"/>
                                    </w:rPr>
                                    <w:t xml:space="preserve">Тематическое планирование по геометрии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92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  <w:t>2 часа в неделю, всего 68 часов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  <w:t>ур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  <w:t xml:space="preserve">ка         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  <w:t xml:space="preserve">№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  <w:t>Число уроков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  <w:t>Контр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  <w:t>льные работы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абораторные или практические работы, экскур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  <w:t>Глава V. Четырехугольники.(14 часов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9-41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ногоуголь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. Многоугольник. Выпуклые многоуголь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2.Четырехугольники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3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42-44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араллелограмм и трапе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3. Параллел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4.Признаки параллелограм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5. Признаки параллелограм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6. Трапе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7. Трапе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8. Трапеция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45-47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ямоугольник, ромб, квадр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9.Прямо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0.Ромб, квадр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1.Ромб, квадр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2.Осевая и центральная сим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3.Решение задач по теме: «Четырёхугольники»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</w:rPr>
                                    <w:t>Урок 14. Контрольная работа "Четырехугольники"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  <w:t>Глава 5. Площадь. (14 часов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48; 5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лощадь  много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.Понятие площади много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Площадь квадр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2. Площадь прямоугольника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51-53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Площадь параллелограмм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треугольника и трапе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Урок 3. Площадь параллелограм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Урок 4.Площадь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Урок 5.Площадь тре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 6. Площадь трапе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7.Решение задач по теме: «Площадь многоуголь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8.Решение задач по теме: «Площадь многоугольника»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. Теорема Пифаг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9. Теорема Пифаг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0. Теорема, обратная теореме Пифаг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1. Теорема, обратная теореме Пифаг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2. Решение задач по теме: «Теорема Пифагор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3. Решение задач по теме: «Площадь»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3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</w:rPr>
                                    <w:t>Урок 14.Контрольная работа  "Площади."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  <w:t>Глава VII. Подобные треугольники.(19 часов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7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пределение подобных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 1.Пропорциональные отрезки. Определение подобных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2.Теорема об отношение площадей подобных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8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8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8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59-61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изнаки подобия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3.Признаки подобия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4. Первый признак подобия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5. Второй  признак подобия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6. Третий признак подобия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7.Решение задач по теме: «Признаки подобия треугольн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9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</w:rPr>
                                    <w:t>Урок 8.Контрольная работа  "Признаки подобия треугольников"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9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9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9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0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0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0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2-65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Применение подобия к доказательству теорем и решению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9.Средняя линия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0.Средняя линия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1. Пропорциональные отрезки в прямоугольном треугольни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2. Пропорциональные отрезки в прямоугольном треугольни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Урок 13.Практические при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одобия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4. Измерительные работы на мес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15.О подобии произвольных фигур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7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оотношение между сторонами и углами прямоугольного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6 Синус, косинус и тангенс острого угла прямоугольного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7.Значения  синуса, косинуса и тангенса для  угла 30.45 и 6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8.Решение задач по теме: «Соотношение между сторонами и углами прямоугольного треуголь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</w:rPr>
                                    <w:t>Урок 19 .Контрольная работа  "Соотношение между сторонами и углами прямоугольного треугольника"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9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  <w:t>Глава VIII. Окружность.(17 часов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2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2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2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8-69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асательная к окру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.Взаимное расположение прямой и окру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2. Касательная и окруж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3. Касательная и окружность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3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3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3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 xml:space="preserve">5       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70-71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Центральные и вписанные уг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4. Градусная мера дуги окру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5.Теорема о вписанном уг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6.Теорема о вписанном уг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7. Решение задач по теме:  «Центральные и вписанные углы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4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4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72-73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Четыре замечательные точки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8.Свойства биссектрисы угла и серединного отрез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9.Свойства биссектрисы угла и серединного отрез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0. Теорема о пересечении высот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4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5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5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5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74-75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писанные и описанные окру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1.Вписаная окруж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2.Вписаная окруж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3.Описаная окруж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Урок 14.Описаная окруж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5 Решение задач по теме: «Вписанные и описанные окружност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6. Решение задач по теме: «Вписанные и описанные окружност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6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</w:rPr>
                                    <w:t>Урок 17.Контрольная работа  "Окружность"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6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6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6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1.Повторение по теме: «Четырёхугольник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2.Повторение по теме: «Площадь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3.Повторение по теме: « Подобные треугольник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рок 4. Повторение по теме: «Окружность»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841.9pt;mso-wrap-distance-left:9pt;mso-wrap-distance-right:9pt;mso-wrap-distance-top:0pt;mso-wrap-distance-bottom:0pt;margin-top:-24.5pt;mso-position-vertical-relative:text;margin-left:-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4"/>
                        <w:gridCol w:w="15"/>
                        <w:gridCol w:w="756"/>
                        <w:gridCol w:w="166"/>
                        <w:gridCol w:w="4632"/>
                        <w:gridCol w:w="1264"/>
                        <w:gridCol w:w="1327"/>
                        <w:gridCol w:w="172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92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32"/>
                                <w:szCs w:val="3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32"/>
                                <w:szCs w:val="32"/>
                              </w:rPr>
                              <w:t xml:space="preserve">Тематическое планирование по геометрии 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92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  <w:t>2 часа в неделю, всего 68 часов.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  <w:t>ур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  <w:t xml:space="preserve">ка         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  <w:t xml:space="preserve">№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  <w:t>Число уроков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  <w:t>Контр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  <w:t>льные работы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абораторные или практические работы, экскурсии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  <w:t>Глава V. Четырехугольники.(14 часов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9-41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ногоугольн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. Многоугольник. Выпуклые многоугольн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2.Четырехугольники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3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color w:val="333333"/>
                              </w:rPr>
                              <w:t>42-44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араллелограмм и трапе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3. Параллелограм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4.Признаки параллелограмм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5. Признаки параллелограмм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6. Трапе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7. Трапе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8. Трапеция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>45-47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ямоугольник, ромб, квадра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9.Прямоуголь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0.Ромб, квадра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1.Ромб, квадра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2.Осевая и центральная симме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3.Решение задач по теме: «Четырёхугольники»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</w:t>
                            </w: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</w:t>
                            </w: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Урок 14. Контрольная работа "Четырехугольники"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  <w:t>Глава 5. Площадь. (14 часов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         </w:t>
                            </w:r>
                            <w:r>
                              <w:rPr>
                                <w:color w:val="333333"/>
                              </w:rPr>
                              <w:t>48; 50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лощадь  много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.Понятие площади много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</w:rPr>
                              <w:t>Площадь квадр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2. Площадь прямоугольника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>51-53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Площадь параллелограмм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</w:rPr>
                              <w:t>треугольника и трапе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Урок 3. Площадь параллелограмм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Урок 4.Площадь тре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Урок 5.Площадь треуголь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 6. Площадь трапе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7.Решение задач по теме: «Площадь многоугольни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8.Решение задач по теме: «Площадь многоугольника»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</w:rPr>
                              <w:t>54-55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. Теорема Пифаг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9. Теорема Пифаг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0. Теорема, обратная теореме Пифаг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1. Теорема, обратная теореме Пифаг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2. Решение задач по теме: «Теорема Пифагора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3. Решение задач по теме: «Площадь»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32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Урок 14.Контрольная работа  "Площади."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7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  <w:t>Глава VII. Подобные треугольники.(19 часов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76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пределение подобных тре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 1.Пропорциональные отрезки. Определение подобных тре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2.Теорема об отношение площадей подобных тре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333333"/>
                              </w:rPr>
                              <w:t>59-61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изнаки подобия тре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3.Признаки подобия тре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4. Первый признак подобия тре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5. Второй  признак подобия тре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6. Третий признак подобия тре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7.Решение задач по теме: «Признаки подобия треугольник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9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Урок 8.Контрольная работа  "Признаки подобия треугольников"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</w:rPr>
                              <w:t>9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9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9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0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0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0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2-65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Применение подобия к доказательству теорем и решению задач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9.Средняя линия тре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0.Средняя линия тре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1. Пропорциональные отрезки в прямоугольном треугольн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2. Пропорциональные отрезки в прямоугольном треугольни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Урок 13.Практические прилож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одобия тре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4. Измерительные работы на мест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15.О подобии произвольных фигур.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4" w:hRule="atLeast"/>
                        </w:trPr>
                        <w:tc>
                          <w:tcPr>
                            <w:tcW w:w="7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7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оотношение между сторонами и углами прямоугольного тре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6 Синус, косинус и тангенс острого угла прямоугольного тре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7.Значения  синуса, косинуса и тангенса для  угла 30.45 и 6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8.Решение задач по теме: «Соотношение между сторонами и углами прямоугольного треугольник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</w:t>
                            </w: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3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Урок 19 .Контрольная работа  "Соотношение между сторонами и углами прямоугольного треугольника"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921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  <w:t>Глава VIII. Окружность.(17 часов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2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2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2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8-69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асательная к окруж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.Взаимное расположение прямой и окруж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2. Касательная и окруж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3. Касательная и окружность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3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3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3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 xml:space="preserve">5        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70-71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Центральные и вписанные угл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4. Градусная мера дуги окруж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5.Теорема о вписанном угл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6.Теорема о вписанном угл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7. Решение задач по теме:  «Центральные и вписанные углы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4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4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72-73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Четыре замечательные точки тре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8.Свойства биссектрисы угла и серединного отрез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9.Свойства биссектрисы угла и серединного отрез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0. Теорема о пересечении высот тре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4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5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5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5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74-75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писанные и описанные окруж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1.Вписаная окруж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2.Вписаная окруж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3.Описаная окруж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Урок 14.Описаная окружность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5 Решение задач по теме: «Вписанные и описанные окружности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6. Решение задач по теме: «Вписанные и описанные окружности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</w:rPr>
                              <w:t>16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Урок 17.Контрольная работа  "Окружность"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6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6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6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1.Повторение по теме: «Четырёхугольни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2.Повторение по теме: «Площадь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3.Повторение по теме: « Подобные треугольни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рок 4. Повторение по теме: «Окружность»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>Планируемые результаты образования,  изучения курса алгебры и геометрии  8 класса обучающиеся должны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алгебры 8 класса обучаю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8"/>
        <w:widowControl w:val="false"/>
        <w:spacing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8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8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color w:val="333333"/>
          <w:u w:val="single"/>
        </w:rPr>
      </w:pPr>
      <w:r>
        <w:rPr>
          <w:i/>
        </w:rPr>
        <w:t xml:space="preserve"> </w:t>
      </w:r>
      <w:r>
        <w:rPr>
          <w:i/>
        </w:rPr>
        <w:t>В результате изучения курса геометрии 8  класса обучающиеся должны:</w:t>
      </w:r>
    </w:p>
    <w:p>
      <w:pPr>
        <w:pStyle w:val="Style18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olor w:val="333333"/>
        </w:rPr>
        <w:tab/>
      </w:r>
      <w:r>
        <w:rPr>
          <w:rFonts w:cs="Times New Roman" w:ascii="Times New Roman" w:hAnsi="Times New Roman"/>
          <w:b/>
          <w:caps/>
          <w:color w:val="333333"/>
          <w:sz w:val="24"/>
          <w:szCs w:val="24"/>
        </w:rPr>
        <w:t>Геометрия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t>уметь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333333"/>
        </w:rPr>
        <w:t>°</w:t>
      </w:r>
      <w:r>
        <w:rPr>
          <w:color w:val="333333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 xml:space="preserve">         </w:t>
      </w:r>
      <w:r>
        <w:rPr>
          <w:b/>
          <w:sz w:val="28"/>
          <w:szCs w:val="28"/>
        </w:rPr>
        <w:t>Способы достижения и формы оценки этих результато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3"/>
          <w:szCs w:val="23"/>
        </w:rPr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Cs/>
        </w:rPr>
        <w:t xml:space="preserve">В курсе алгебры 8 класса </w:t>
      </w:r>
      <w:r>
        <w:rPr/>
        <w:t>вырабатывается умение выполнять тождественные преобразования рациональных выражений; систематизируются сведения о рациональных числах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В курсе геометрии 8 класса  </w:t>
      </w:r>
      <w:r>
        <w:rPr>
          <w:color w:val="000000"/>
          <w:sz w:val="23"/>
          <w:szCs w:val="23"/>
        </w:rPr>
        <w:t>изучаются наиболее важные виды четы</w:t>
        <w:softHyphen/>
        <w:t>рехугольников -параллелограмм, прямоугольник, ромб, квад</w:t>
        <w:softHyphen/>
        <w:t>рат, трапеция; даётся представление о фигурах, обладающих осе</w:t>
        <w:softHyphen/>
        <w:t>вой или центральной симметрией; расширяются и углубляются полученные в 5—6 классах представления обучающихся об измерении и вычисле</w:t>
        <w:softHyphen/>
        <w:t>нии площадей; выводятся формулы площадей прямоугольника, па</w:t>
        <w:softHyphen/>
        <w:t>раллелограмма, треугольника, трапеции; доказывается одна из глав</w:t>
        <w:softHyphen/>
        <w:t>ных теорем геометрии — теорему Пифагора; вводится понятие подобных треугольни</w:t>
        <w:softHyphen/>
        <w:t>ков; рассматриваются признаки подобия треугольников и их применения; делается первый шаг в освоении учащимися тригонометриче</w:t>
        <w:softHyphen/>
        <w:t>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</w:t>
        <w:softHyphen/>
        <w:t>чательными точками треугольника; знакомятся обучающиеся с выполнением действий над векторами как направленными отрезками, что важно для применения векторов в физике.</w:t>
      </w:r>
    </w:p>
    <w:p>
      <w:pPr>
        <w:pStyle w:val="Normal"/>
        <w:ind w:left="10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FR2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Формы проверки и оценки результатов обучения по данной программе:</w:t>
      </w:r>
    </w:p>
    <w:p>
      <w:pPr>
        <w:pStyle w:val="FR2"/>
        <w:tabs>
          <w:tab w:val="clear" w:pos="708"/>
          <w:tab w:val="left" w:pos="720" w:leader="none"/>
        </w:tabs>
        <w:ind w:left="108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FR2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естов, тематических контрольных работ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Формы зан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         </w:t>
      </w:r>
      <w:r>
        <w:rPr/>
        <w:t>Урок- практикум, уроки-консультации, уроки – соревнования, уроки с групповыми     формами работы, уроки взаимообучения учащихся, уроки приобретения новых умений и навыков, уроки контрол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и методы преподавани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Технологии традиционного обучения для освоения минимума содержания образования в соответствии с требованиями стандартов; технологии, построенные на основе объяснительно- иллюстративного  способа обучения. В основе – информирование, просвещение обучающихся общеучебных и организация их репродуктивных действий с целью выработки у школьников обшеучебных умений и навыков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Технологии реализации межпредметных связей в образовательном процесс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ём деления ученических потоков на подвижные и относительно гомогенные по составу группы для освоения программного материала в различных областях уровнях: минимальном, базовом, вариативно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Технология проблемного обучения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ые добывание знаний, творческое, интеллектуально - познавательное усвоение учениками заданного предметного материала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Личностно – ориентированные технологии обучения, способ организации обучения.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</w:t>
      </w:r>
      <w:r>
        <w:rPr/>
        <w:t>- Технологии индивидуализаци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учащихс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лективная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индивидуальна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проектна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поисковая и другие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 методическое обеспечение:</w:t>
      </w:r>
    </w:p>
    <w:p>
      <w:pPr>
        <w:pStyle w:val="Style1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по математике. (05.03.2004г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10. с. 22-2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торской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геометрии 7–9 клас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(</w:t>
      </w:r>
      <w:r>
        <w:rPr>
          <w:bCs/>
          <w:iCs/>
        </w:rPr>
        <w:t xml:space="preserve"> составитель </w:t>
      </w:r>
      <w:r>
        <w:rPr/>
        <w:t>Т.А. Бурмистрова – М: «Просвещение», 2009 – с. 19-36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гебра-8 :учебник/автор: Ю.Н. Макарычев, Н.Г. Миндюк, К.Н. Нешков, С.Б. Суворова,  Просвещение, 2010 год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гебра: Самостоятельные  и контрольные работы по алгебре и геометрии. А.П.Ершова, В.В.Голобородько, А.С.Ершова. ИЛЕКСА. Москва. 2004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 2006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гебра 7-9 классы. Тесты. П.И.Алтынов .Учебно - методическое пособие. Москва. Издательство дом «Дрофа». 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Изучение геометрии в 7, 8, 9 классах: метод, рекомендации: кн. для учителя / [Л.С. Атанасян, В.Ф. Бутузов, Ю.А. Глазков и др.]. - М.: Просвещение, 2003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Геометрия: учеб, для 7—9 кл. / [Л.С. Атанасян, В.Ф. Бутузов, С.В. Кадомцев и др.]. — М.: Просвещение, 2006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дактические карточки- задания по геометрии. 8 класс. К учебнику Л.С. Атанасяна и др. « Геометрия, 7-9 класса» Издательство «Экзамен» Москва. 2004. </w:t>
      </w:r>
    </w:p>
    <w:p>
      <w:pPr>
        <w:pStyle w:val="Style16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лгебра. 8 класс. Поурочные планы по учебнику « Алгебра. 7 класс».  Ю. Н.Макарычева   и др. Волгоград. 2003</w:t>
      </w:r>
    </w:p>
    <w:p>
      <w:pPr>
        <w:pStyle w:val="Style1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58:00Z</dcterms:created>
  <dc:creator>1</dc:creator>
  <dc:description/>
  <cp:keywords/>
  <dc:language>en-US</dc:language>
  <cp:lastModifiedBy>HP</cp:lastModifiedBy>
  <cp:lastPrinted>2011-02-05T07:28:00Z</cp:lastPrinted>
  <dcterms:modified xsi:type="dcterms:W3CDTF">2012-09-17T05:02:00Z</dcterms:modified>
  <cp:revision>6</cp:revision>
  <dc:subject/>
  <dc:title>ПОЯСНИТЕЛЬНАЯ ЗАПИСКА  </dc:title>
</cp:coreProperties>
</file>