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3" w:color="C9C6BF"/>
        </w:pBd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О и Е после шипящих в суффиксах существительных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формировать навык безошибочного написания гласных О/ Е после шипящих в суффиксах существительных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правилом написания букв о и е после шипящих в суффиксах  существительных; познакомить с образованием существительных с помощью суффиксов –ок, -ек, -онок; повторить написание букв о и е после шипящих в корне и в окончаниях существитель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вать у школьников умение сравнивать, обобщать, делать выводы, работать в группе и индивидуально; развивать орфографическую зоркос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патриотизм у учащихся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ъяснения нового материа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Heading1"/>
        <w:pBdr>
          <w:bottom w:val="single" w:sz="18" w:space="3" w:color="C9C6BF"/>
        </w:pBdr>
        <w:jc w:val="both"/>
        <w:rPr/>
      </w:pPr>
      <w:r>
        <w:rPr/>
        <w:t xml:space="preserve">      </w:t>
      </w:r>
      <w:r>
        <w:rPr>
          <w:b w:val="false"/>
          <w:color w:val="000000"/>
          <w:sz w:val="28"/>
          <w:szCs w:val="28"/>
        </w:rPr>
        <w:t>Сегодня на уроке мы продолжаем работать по разделу «Имя существительное». Тема урока: «Буквы О и Е после шипящих в суффиксах существительны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записывают число, тему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252 (схемы, синтаксический разбо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п. 4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пройденного материала. Актуализация знаний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ый дикт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ворить неправду, ненастье, не счастье, а грусть, ключик, замочек, сыночек, словарик, грузчик, переводчик, каменщик, стекольщи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индивидуальной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пишите имена существительные и разберите их морфологичес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е слово больней огня жж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асковым словом растопишь и кам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с данными существительными словосочетания, «прилагательное + существительное» и запишите. Выделите окончания прилагательных, определите 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шь, тушь, яблоко, тополь, тюль, шампунь, повидло, полотенце, простыня, фамил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пишите, вставьте пропущенные буквы. Обозначьте орфограмм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Быть храбрец..м, упрямц..м, мудрец..м, певц..м, скрипач..м, ленивц.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тать продавц..м, хлебопашц..м, трубач..м. Любоваться чиж..м, еж..м, дворц..м, ландыш.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работа с текст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Родина – это очень много. Это и тропинка с бродом через ручей, и птицы, летящие на север. Это и Москва, и мое родное село Орлово. Это имена людей, названия новых машин, танцев. Это главный конструктор ракет и бакенщик, зажигающий огни на Волге. Это мой отец - машинист и твой отец - чаб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на подобна огромному дереву, на котором не сосчитать листьев. И все, что мы делаем доброго, прибавляет сил 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 По В. Пескову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ую мысл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бственные существительн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йдите разносклоняемое существительное и разберите морфологичес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существительные, называющие людей по профе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йдите слова с такими морфемами из текста и продолжите своими примерами (2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- ор-: конструкт-ор,….архитект-ор, директ-ор, инспект-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к-/ -щик-: бакен-щик,…свар-щик, развед-чик, камен-щ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-; машин-ист,…пиан-ист, гитар-ист, трактор-ис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фограммы, изученные в разделе, нам не встреча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И</w:t>
      </w:r>
      <w:r>
        <w:rPr>
          <w:b/>
          <w:sz w:val="28"/>
          <w:szCs w:val="28"/>
          <w:u w:val="single"/>
        </w:rPr>
        <w:t>зучение нового матери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мы вспомнили правило правописания букв О и Е после шипящих и ц в окончаниях существительных: под ударением пишем о, без ударения –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изучим новое правило  - написание букв О и Е в  суффиксах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авайте вспомним, что такое суффикс? </w:t>
      </w:r>
      <w:r>
        <w:rPr>
          <w:i/>
          <w:sz w:val="28"/>
          <w:szCs w:val="28"/>
        </w:rPr>
        <w:t>значимая часть слова, которая находится после корня или после другого суффикса и служит для образования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Какие буквы называются  шипящими? </w:t>
      </w:r>
      <w:r>
        <w:rPr>
          <w:i/>
          <w:sz w:val="28"/>
          <w:szCs w:val="28"/>
        </w:rPr>
        <w:t>( ш, ч, ж, щ 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- Откройте учебник на странице 106 и прочтите правило. От чего зависит написание букв О/Е? Что общего у этого правила с изученным в 5 классе? Запишите примеры и обозначьте условие выбора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рименение нового учебного материа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Выполнение упр. 253 (обозначить условия выбора орфограммы №35)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1 и 2–ая строчки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3 и 4-ая строчки 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ких существительных суффикс имеет пренебрежительное значение, а у каких обозначает название детеныше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ыборочный диктант.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Распределите слова в колонки таблицы</w:t>
      </w:r>
    </w:p>
    <w:tbl>
      <w:tblPr>
        <w:tblW w:w="65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9"/>
        <w:gridCol w:w="2173"/>
        <w:gridCol w:w="2546"/>
      </w:tblGrid>
      <w:tr>
        <w:trPr>
          <w:trHeight w:val="320" w:hRule="atLeast"/>
        </w:trPr>
        <w:tc>
          <w:tcPr>
            <w:tcW w:w="6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сные 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i/>
                <w:iCs/>
                <w:sz w:val="28"/>
                <w:szCs w:val="28"/>
              </w:rPr>
              <w:t>ц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, пейзажем, шелк, шалашом, плющом, чащей, стражей, ландышем, грачом, рубашонка, одежонка, девчонка, жердочка, медвежонок, шорох, шепот, бычок, барашек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еселый диктант». 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демонстрирует карточку с изображением детенышей животных (1 часть диктанта), учащиеся записывает слова, выделяют изученную орфограмму. (Н-р: зайч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нок); 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гадайте загадки  и напишите отгадки (2 часть диктанта) :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солнце, не огонь, а светит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 Светляч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к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лавке пятак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ынешь никак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 Суч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астый, зубастый,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цепился в чуб вихрасты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 Гребеш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к)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й мужичо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ятью кушаками подпоясан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Боч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ок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Закрепление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упражнений по учебнику (254, 256)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Стадия рефлексии. </w:t>
      </w:r>
      <w:r>
        <w:rPr>
          <w:rStyle w:val="StrongEmphasis"/>
          <w:sz w:val="28"/>
          <w:szCs w:val="28"/>
          <w:u w:val="single"/>
        </w:rPr>
        <w:t>Подведение итогов и выставление оценок за работу на уроке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у сегодня научились на уроке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могало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казалось интересным?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 Домашнее задание</w:t>
      </w:r>
      <w:r>
        <w:rPr>
          <w:sz w:val="28"/>
          <w:szCs w:val="28"/>
        </w:rPr>
        <w:t xml:space="preserve">: Выучить пр. №35 стр. 106. Составить словарный диктант «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после шипящих в суффиксах существительных»,  упр.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410" w:leader="none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 </dc:creator>
  <dc:description/>
  <cp:keywords/>
  <dc:language>en-US</dc:language>
  <cp:lastModifiedBy> </cp:lastModifiedBy>
  <dcterms:modified xsi:type="dcterms:W3CDTF">2001-12-31T21:56:00Z</dcterms:modified>
  <cp:revision>3</cp:revision>
  <dc:subject/>
  <dc:title>Буквы О и Е после шипящих в суффиксах существительных</dc:title>
</cp:coreProperties>
</file>