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4 классе (УМК «Начальная школа XXI ве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вязь слов в словосочетании. Соглас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и упорядочить знания детей о словосочетании; дать представление о связи слов в словосочетании; продолжить работу по формированию умения вычленять словосочетания из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критическое мышление, умение ставить проблемные вопросы, выдвигать гипотезы, анализировать и сравнивать, обобщать полученные данные и делать выводы, развивать устную и письменную речь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ознавательного интереса к русскому языку, воспитание культуры общения в группе со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ы ТРКМ:</w:t>
      </w:r>
      <w:r>
        <w:rPr>
          <w:rFonts w:cs="Times New Roman" w:ascii="Times New Roman" w:hAnsi="Times New Roman"/>
          <w:sz w:val="28"/>
          <w:szCs w:val="28"/>
        </w:rPr>
        <w:t xml:space="preserve"> синквейн, таблица «Знаю - хочу узнать - узна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вызов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numPr>
          <w:ilvl w:val="0"/>
          <w:numId w:val="1"/>
        </w:numPr>
        <w:ind w:left="99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чащихся на урок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рада снова видеть ваши лица, ваши глаза. Думаю, что сегодняшний урок принесёт нам всем радость общения друг с другом. Успехов всем нам и удачи!</w:t>
      </w:r>
    </w:p>
    <w:p>
      <w:pPr>
        <w:pStyle w:val="Style19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ловарная работа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стихотворение Е.Трутневой. О какой стране в нём говорится? </w:t>
      </w:r>
      <w:r>
        <w:rPr>
          <w:rFonts w:cs="Times New Roman" w:ascii="Times New Roman" w:hAnsi="Times New Roman"/>
          <w:sz w:val="24"/>
          <w:szCs w:val="24"/>
        </w:rPr>
        <w:t>(О Росси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ю вздымаясь, уходят за тучи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шапки и горные круч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глубине изумруд и топаз, -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 нас! Это у нас!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чава река и длинна, -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 родине нашей она!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ще кедровой, в трущобах таёжных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сиц и куниц осторожных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т серны, пасутся олени,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 подходят к воротам селений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, озёра, леса и поля –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наша родная земля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ак называли нашу родину в старину? (Ру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ба слова в два столбика, допишите в столбики родственные сл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запис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</w:t>
        <w:tab/>
        <w:tab/>
        <w:tab/>
        <w:tab/>
        <w:t>Ру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нин</w:t>
        <w:tab/>
        <w:tab/>
        <w:tab/>
        <w:tab/>
        <w:t>рус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ий</w:t>
        <w:tab/>
        <w:tab/>
        <w:tab/>
        <w:tab/>
        <w:t>древнерус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й</w:t>
        <w:tab/>
        <w:tab/>
        <w:tab/>
        <w:t>по-рус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Какая наша страна? (Дети называют прилагательные: красивая, просторная, большая, любимая, родная, лучшая, могучая, славная, сильная, могучая, мирная, свободн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Расскажите о своём отношении к нашей Родине. (Дети называют глаголы: беречь, любить, защищать, оберегать, украшать, прославлять, укреплят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ьте синквейн на тему «Россия» (Учащиеся записывают синквейны, потом их зачитываю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, любим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м, бережём, прославля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страна моя род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.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ПРАВКА: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Синквейн – особое «нескладное» стихотворение, состоящее из 5 строк.</w:t>
      </w:r>
      <w:r>
        <w:rPr>
          <w:rFonts w:cs="Arial" w:ascii="Georgia" w:hAnsi="Georgia"/>
          <w:bCs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 xml:space="preserve">Правила составления синквейна: 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1 строка: тема – 1 слово (имя существительное);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2 строка: описание темы – 2 слова (имена прилагательные);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3 строка: описание действия – 3 слова (глаголы);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4 строка: отношение к теме – фраза из 4 - 6 слов (предложение, цитата из песни, стихотворения);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 xml:space="preserve">5 строка: суть темы – 1 слово,  которое образно характеризует  тему. Бывает синонимом к первой строке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осмысления</w:t>
      </w:r>
    </w:p>
    <w:p>
      <w:pPr>
        <w:pStyle w:val="Style19"/>
        <w:numPr>
          <w:ilvl w:val="0"/>
          <w:numId w:val="2"/>
        </w:numPr>
        <w:ind w:left="99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таблицы «ЗХУ». Формулирование темы урока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словосочетании? (Заполняется таблица на доске)</w:t>
      </w:r>
    </w:p>
    <w:p>
      <w:pPr>
        <w:pStyle w:val="Style19"/>
        <w:ind w:left="567" w:hanging="0"/>
        <w:rPr/>
      </w:pPr>
      <w:r>
        <w:rPr/>
        <w:t>- Что вы хотели бы узнать?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25"/>
        <w:gridCol w:w="294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чу узна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л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+ зависим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ются словосочетанием: главные члены предложения, однородные члены предложения, фразеологизм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опросы можно поставить в словосочетани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асти речи являются главными в словосочетани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связь может быть между словами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стараемся найти ответ на некоторые из поставленных вами вопросов. В первую очередь, о связи слов в словосочетании.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Составление словосочетаний. 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словосочетания со словом «российский»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российский флаг, российский народ, российское государство, Российская Федерация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зменяется имя прилагательное? (Оно употреблено с существительными разного рода)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в этом словосочетании главное? (Существительное)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накомство с согласованием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е форму главного слова. Что произошло с зависимым словом? (У зависимого слова тоже изменилась форма)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прилагательные согласуются с именами существительными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вязь существительного с прилагательным называется согласованием? (Прилагательное подчиняется существительному, во всём с ним соглашается)         В чём прилагательное согласуется с существительным? (в роде, числе и падеже)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пределения в учебнике (с. 109)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предположения о согласовании оказались верными?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ервичное закрепление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упражнение 1 на с. 110.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 словосочетания с согласованием. Укажи часть речи главного и зависимого слов. Определи род, число и падеж слов в словосочетании.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прил.                 сущ.  </w:t>
      </w:r>
      <w:r>
        <w:rPr>
          <w:sz w:val="16"/>
          <w:szCs w:val="16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прил.                 сущ.  </w:t>
      </w:r>
      <w:r>
        <w:rPr>
          <w:sz w:val="16"/>
          <w:szCs w:val="16"/>
        </w:rPr>
        <w:t>х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яная брошка (ж.р., ед.ч., И.п.), весёлые каникулы (мн.ч., И.п.), 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ind w:left="56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исл.             сущ.  </w:t>
      </w:r>
      <w:r>
        <w:rPr>
          <w:sz w:val="16"/>
          <w:szCs w:val="16"/>
        </w:rPr>
        <w:t xml:space="preserve">Х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исл.          сущ.  </w:t>
      </w:r>
      <w:r>
        <w:rPr>
          <w:sz w:val="16"/>
          <w:szCs w:val="16"/>
        </w:rPr>
        <w:t>х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класс (м.р., ед.ч., И.п.), второй ряд (м.р., ед.ч., И.п.).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одели словосочетаний относятся к согласованию? Подтверди ответ примерами. 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ind w:left="567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х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. + существительное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ind w:left="56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+ существительное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ind w:left="56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х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ое + существительное</w:t>
      </w:r>
    </w:p>
    <w:p>
      <w:pPr>
        <w:pStyle w:val="Style19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ind w:left="56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х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+ наречие</w:t>
      </w:r>
    </w:p>
    <w:p>
      <w:pPr>
        <w:pStyle w:val="Style19"/>
        <w:spacing w:lineRule="exac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амостоятельная работа</w:t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, с. 110</w:t>
      </w:r>
    </w:p>
    <w:p>
      <w:pPr>
        <w:pStyle w:val="Style19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словосочетаний составь словосочетания с согласованием. </w:t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из бумаги – бумажная игрушка, сок из вишни – вишнёвый сок, ягоды из леса – лесные ягоды, костюм в полоску – полосатый костюм, одеяло на пуху – пуховое одеяло, дом из кирпича – кирпичный дом.</w:t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.</w:t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словосочетания можно преобразовать в словосочетания с согласованием? («Платье в горошек» нельзя преобразовать)</w:t>
      </w:r>
    </w:p>
    <w:p>
      <w:pPr>
        <w:pStyle w:val="Style19"/>
        <w:spacing w:lineRule="auto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Style19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- Что нового вы узнали сегодня на уроке? (Заполнение третьей колонки таблицы «ЗХУ»: 1) можно поставить вопрос «какой?»; 2) тип связи – согласование; 3) главное слово - существительное)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вязь слов в словосочетании называется согласованием? (Согласование – вид связи, при котором зависимое слово согласуется с главным в роде, числе и падеже. Красивая шляпка, об интересном рассказе)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а так называется? (Слова согласуются друг с другом)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затруднениями вы столкнулись на уроке?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их уроках мы узнаем, какой ещё бывает связь слов в словосочетании.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</w:t>
      </w:r>
    </w:p>
    <w:p>
      <w:pPr>
        <w:pStyle w:val="Style19"/>
        <w:spacing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11, упр. 3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Учитель: Цветкова Галина Ивановна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униципальное автономное учреждение «Гимназия № 6»  г.Новороссийск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Технология развития критического мышления. Русский язык. 4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03:00Z</dcterms:created>
  <dc:creator>noname</dc:creator>
  <dc:description/>
  <cp:keywords/>
  <dc:language>en-US</dc:language>
  <cp:lastModifiedBy>noname</cp:lastModifiedBy>
  <dcterms:modified xsi:type="dcterms:W3CDTF">2010-05-12T18:58:00Z</dcterms:modified>
  <cp:revision>3</cp:revision>
  <dc:subject/>
  <dc:title/>
</cp:coreProperties>
</file>