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иагност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ученицы 9 класса МБОУ ООШ №12 Щербаковой Екате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tbl>
      <w:tblPr>
        <w:tblW w:w="11046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652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2"/>
      </w:tblGrid>
      <w:tr>
        <w:trPr>
          <w:trHeight w:val="15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ата / Усвоение материала</w:t>
            </w:r>
          </w:p>
        </w:tc>
      </w:tr>
      <w:tr>
        <w:trPr>
          <w:trHeight w:val="15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кст как речевое  произведение. Смысловая     и     композиционная целостность текста. Анализ текста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нализ       текста.       Лексическое значение слова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разительные  средства лексики и фразеоло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разительные  средства  грамма</w:t>
              <w:softHyphen/>
              <w:t>тики. Анализ средств выразительности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или          и          функционально-смысловые типы речи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авописание корней. Правописание словарных слов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авописание приставок. Слитное,    дефисное,    раздельное написание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4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авописание суффиксов различ</w:t>
              <w:softHyphen/>
              <w:t>ных частей речи (кроме -Н-/-НН-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авописание    -Н-    и    -НН-    в различных частях речи. Правопи</w:t>
              <w:softHyphen/>
              <w:t>сание личных окончаний глаголов и суффиксов причастий настояще</w:t>
              <w:softHyphen/>
              <w:t>го времени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нктуационный анализ. Знаки препинания в предложени</w:t>
              <w:softHyphen/>
              <w:t>ях со словами  и конструкциями, грамматически   не   связанными   с членами предложения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нктуационный анализ. Знаки препинания в сложносочи</w:t>
              <w:softHyphen/>
              <w:t>нённом предложении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7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нктуационный анализ. Знаки препинания в сложноподчи</w:t>
              <w:softHyphen/>
              <w:t>нённом предложении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8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ловосочетание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9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ло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амматическая    (предикативна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нова предложения. Подлежащ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   сказуемое   как  главные   чл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ложения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1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ложнённое   простое предложение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1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ложнённое   простое   предложе</w:t>
              <w:softHyphen/>
              <w:t>ние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1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интаксический анализ сложного предложения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1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ложные   бессоюзные   предложе</w:t>
              <w:softHyphen/>
              <w:t>ния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14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ложения с различными видами связи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ложение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ложение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ложение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еника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5:00Z</dcterms:created>
  <dc:creator>Учитель</dc:creator>
  <dc:description/>
  <cp:keywords/>
  <dc:language>en-US</dc:language>
  <cp:lastModifiedBy>Алла</cp:lastModifiedBy>
  <cp:lastPrinted>2012-03-23T15:32:00Z</cp:lastPrinted>
  <dcterms:modified xsi:type="dcterms:W3CDTF">2012-03-23T11:35:00Z</dcterms:modified>
  <cp:revision>2</cp:revision>
  <dc:subject/>
  <dc:title/>
</cp:coreProperties>
</file>