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2"/>
        </w:rPr>
      </w:pPr>
      <w:r>
        <w:rPr>
          <w:szCs w:val="22"/>
        </w:rPr>
        <mc:AlternateContent>
          <mc:Choice Requires="wps">
            <w:drawing>
              <wp:inline distT="0" distB="0" distL="0" distR="0">
                <wp:extent cx="5932805" cy="44621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800" cy="446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онкур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Лучший урок письма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Номинац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"Лучшая методическ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разработ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ровед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Урока письма"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351.4pt;width:467.1pt;height:351.3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онкур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Лучший урок письма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Номинаци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"Лучшая методическа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разработк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проведени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Урока письма".</w:t>
                      </w:r>
                    </w:p>
                  </w:txbxContent>
                </v:textbox>
                <v:path textpathok="t"/>
                <v:textpath on="t" fitshape="t" string="Конкурс&#10;&quot;Лучший урок письма&quot;&#10;Номинация &#10;&quot;Лучшая методическая &#10;разработка &#10;проведения &#10;Урока письма&quot;.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936615" cy="4673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760" cy="46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Урок развития речи в 6 классе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85pt;width:467.4pt;height:36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Урок развития речи в 6 классе.</w:t>
                      </w:r>
                    </w:p>
                  </w:txbxContent>
                </v:textbox>
                <v:path textpathok="t"/>
                <v:textpath on="t" fitshape="t" string="Урок развития речи в 6 классе.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4943475" cy="10293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520" cy="102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Письмо. "Я хоч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ассказать тебе о своём родном крае"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81.1pt;width:389.2pt;height:8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Письмо. "Я хочу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рассказать тебе о своём родном крае".</w:t>
                      </w:r>
                    </w:p>
                  </w:txbxContent>
                </v:textbox>
                <v:path textpathok="t"/>
                <v:textpath on="t" fitshape="t" string="Письмо. &quot;Я хочу &#10;рассказать тебе о своём родном крае&quot;." style="font-family:&quot;Times New Roman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у выполнила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ина Татьяна Михайловна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русского языка 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Раздольненская СОШ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: 404054, Волгоградская область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ий район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Раздольное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: 8 (84494) 5 93 3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09 </w:t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развитие речи.</w:t>
      </w:r>
    </w:p>
    <w:p>
      <w:pPr>
        <w:pStyle w:val="Normal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6.</w:t>
      </w:r>
    </w:p>
    <w:p>
      <w:pPr>
        <w:pStyle w:val="Normal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18.05.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>Письмо. «Я хочу рассказать тебе о своём родном крае»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расширить представление учащихся об эпистолярном жанре, сформировать навыки написания личного письма, привлечь внимание к деятельности Почты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готовительная бесе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юбите ли вы общаться с друзьям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 что делать, если друг живёт очень далеко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жет ли разговор по телефону заменить письмо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чего мы пишем письм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помогает нам Почта Росси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бы вы хотели рассказать другу о своём родном крае, что бы вы написал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ись материалов к сочинению в виде кластер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Родной край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799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799560"/>
                          <a:chOff x="0" y="0"/>
                          <a:chExt cx="582876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800" y="22860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228600"/>
                            <a:ext cx="1257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28600"/>
                            <a:ext cx="799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28600"/>
                            <a:ext cx="25146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62.95pt" coordorigin="0,0" coordsize="9179,1259">
                <v:rect id="shape_0" stroked="f" o:allowincell="f" style="position:absolute;left:0;top:0;width:917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680,360" to="4680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360" to="4498,10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360" to="6118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360" to="8998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олгоградская область         Николаевский   село                      посёл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амаев курган,                              район           Раздольное          Торгун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14732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1.6pt" to="432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линградская битва,       дом-музей        красивый пейзаж,   друзь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амятники героическим     Шолохова,       памятный знак        рек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защитникам города.             Краевед-           погибшим в годы    тюль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ческий               Великой                    паны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музей                 Отечественной        гори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родина Ю.В. Малышева,            войны             цве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Герой Советского Союза,   музей в школ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лётчик-космонав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ебования к оформле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руктура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етствие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казать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прощаться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казать своё им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жно нарисовать рисунки, вложить в конверт фотографии, открыт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писание и редактирование работ (сочинения прилагаются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формл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4:22:00Z</dcterms:created>
  <dc:creator>мама</dc:creator>
  <dc:description/>
  <cp:keywords/>
  <dc:language>en-US</dc:language>
  <cp:lastModifiedBy>Персонаж D</cp:lastModifiedBy>
  <cp:lastPrinted>2008-06-04T19:01:00Z</cp:lastPrinted>
  <dcterms:modified xsi:type="dcterms:W3CDTF">2009-10-08T07:20:00Z</dcterms:modified>
  <cp:revision>5</cp:revision>
  <dc:subject/>
  <dc:title/>
</cp:coreProperties>
</file>